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Normal"/>
        <w:autoSpaceDE w:val="false"/>
        <w:spacing w:lineRule="atLeast" w:line="360" w:before="120" w:after="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atLeast" w:line="360" w:before="120" w:after="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atLeast" w:line="360" w:before="120" w:after="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atLeast" w:line="340" w:before="120" w:after="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atLeast" w:line="340" w:before="120" w:after="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atLeast" w:line="360" w:before="120" w:after="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atLeast" w:line="340" w:before="120" w:after="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atLeast" w:line="340" w:before="120" w:after="0"/>
        <w:ind w:firstLine="720"/>
        <w:jc w:val="both"/>
        <w:rPr/>
      </w:pPr>
      <w:r>
        <w:rPr>
          <w:sz w:val="28"/>
          <w:szCs w:val="28"/>
        </w:rPr>
        <w:t>Các giá trị phổ biến này được trình bày dưới các dạng thức khác nhau bởi các nhà lý luận, phụ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atLeast" w:line="340" w:before="120" w:after="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atLeast" w:line="340" w:before="120" w:after="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atLeast" w:line="360" w:before="120" w:after="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atLeast" w:line="360" w:before="120" w:after="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atLeast" w:line="360" w:before="120" w:after="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atLeast" w:line="360" w:before="120" w:after="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atLeast" w:line="360" w:before="120" w:after="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atLeast" w:line="360" w:before="120" w:after="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atLeast" w:line="360" w:before="120" w:after="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atLeast" w:line="360" w:before="120" w:after="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atLeast" w:line="360" w:before="120" w:after="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atLeast" w:line="360" w:before="120" w:after="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o chủ thể của các hành vi này.</w:t>
      </w:r>
    </w:p>
    <w:p>
      <w:pPr>
        <w:pStyle w:val="TextBodyIndent"/>
        <w:spacing w:lineRule="atLeast" w:line="360" w:before="120" w:after="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atLeast" w:line="360" w:before="120" w:after="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atLeast" w:line="360" w:before="120" w:after="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atLeast" w:line="360" w:before="120" w:after="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atLeast" w:line="360" w:before="120" w:after="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atLeast" w:line="360" w:before="120" w:after="0"/>
        <w:ind w:firstLine="720"/>
        <w:rPr/>
      </w:pPr>
      <w:r>
        <w:rPr>
          <w:rFonts w:cs="Times New Roman" w:ascii="Times New Roman" w:hAnsi="Times New Roman"/>
          <w:b/>
          <w:bCs/>
          <w:i/>
          <w:szCs w:val="28"/>
        </w:rPr>
        <w:t>1.3. Tính phổ biến của nhà nước pháp quyền</w:t>
      </w:r>
    </w:p>
    <w:p>
      <w:pPr>
        <w:pStyle w:val="TextBodyIndent"/>
        <w:spacing w:lineRule="atLeast" w:line="360" w:before="120" w:after="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atLeast" w:line="360" w:before="120" w:after="0"/>
        <w:ind w:firstLine="720"/>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atLeast" w:line="360" w:before="120" w:after="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atLeast" w:line="360" w:before="120" w:after="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có thể xây dựng trong điều kiện chế độ xã hội XHCN. Như vậy trong nhận thức lý luận và trong thực tiễn tồn tại nhà nước pháp quyền tư sản và nhà nước pháp quyền XHCN.</w:t>
      </w:r>
    </w:p>
    <w:p>
      <w:pPr>
        <w:pStyle w:val="Normal"/>
        <w:spacing w:lineRule="atLeast" w:line="360" w:before="120" w:after="0"/>
        <w:ind w:firstLine="720"/>
        <w:jc w:val="both"/>
        <w:rPr/>
      </w:pPr>
      <w:r>
        <w:rPr>
          <w:b/>
          <w:bCs/>
          <w:i/>
          <w:sz w:val="28"/>
          <w:szCs w:val="28"/>
        </w:rPr>
        <w:t>1.4. Tính đặc thù của nhà nước pháp quyền ở mỗi quốc gia</w:t>
      </w:r>
    </w:p>
    <w:p>
      <w:pPr>
        <w:pStyle w:val="Normal"/>
        <w:spacing w:lineRule="atLeast" w:line="360" w:before="120" w:after="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atLeast" w:line="360" w:before="120" w:after="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atLeast" w:line="360" w:before="120" w:after="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atLeast" w:line="360" w:before="120" w:after="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atLeast" w:line="360" w:before="120" w:after="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atLeast" w:line="360" w:before="120" w:after="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atLeast" w:line="360" w:before="120" w:after="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atLeast" w:line="360" w:before="120" w:after="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atLeast" w:line="360" w:before="120" w:after="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atLeast" w:line="360" w:before="120" w:after="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atLeast" w:line="360" w:before="120" w:after="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atLeast" w:line="360" w:before="120" w:after="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atLeast" w:line="360" w:before="120" w:after="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atLeast" w:line="360" w:before="120" w:after="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atLeast" w:line="360" w:before="120" w:after="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atLeast" w:line="360" w:before="120" w:after="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atLeast" w:line="360" w:before="120" w:after="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atLeast" w:line="360" w:before="120" w:after="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atLeast" w:line="360" w:before="120" w:after="0"/>
        <w:ind w:firstLine="720"/>
        <w:jc w:val="both"/>
        <w:rPr>
          <w:sz w:val="28"/>
          <w:szCs w:val="28"/>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xml:space="preserve">. </w:t>
      </w:r>
    </w:p>
    <w:p>
      <w:pPr>
        <w:pStyle w:val="Normal"/>
        <w:autoSpaceDE w:val="false"/>
        <w:spacing w:lineRule="atLeast" w:line="360" w:before="120" w:after="0"/>
        <w:ind w:firstLine="720"/>
        <w:jc w:val="both"/>
        <w:rPr>
          <w:sz w:val="28"/>
          <w:szCs w:val="28"/>
        </w:rPr>
      </w:pPr>
      <w:r>
        <w:rPr>
          <w:sz w:val="28"/>
          <w:szCs w:val="28"/>
        </w:rPr>
        <w:t xml:space="preserve">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w:t>
      </w:r>
    </w:p>
    <w:p>
      <w:pPr>
        <w:pStyle w:val="Normal"/>
        <w:autoSpaceDE w:val="false"/>
        <w:spacing w:lineRule="atLeast" w:line="360" w:before="120" w:after="0"/>
        <w:ind w:firstLine="720"/>
        <w:jc w:val="both"/>
        <w:rPr/>
      </w:pPr>
      <w:r>
        <w:rPr>
          <w:sz w:val="28"/>
          <w:szCs w:val="28"/>
        </w:rPr>
        <w:t>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í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atLeast" w:line="360" w:before="120" w:after="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atLeast" w:line="360" w:before="120" w:after="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atLeast" w:line="360" w:before="120" w:after="0"/>
        <w:ind w:firstLine="720"/>
        <w:jc w:val="both"/>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atLeast" w:line="360" w:before="120" w:after="0"/>
        <w:ind w:firstLine="720"/>
        <w:jc w:val="both"/>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atLeast" w:line="360" w:before="120" w:after="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atLeast" w:line="360" w:before="120" w:after="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atLeast" w:line="360" w:before="120" w:after="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atLeast" w:line="360" w:before="120" w:after="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atLeast" w:line="360" w:before="120" w:after="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atLeast" w:line="360" w:before="120" w:after="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atLeast" w:line="360" w:before="120" w:after="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atLeast" w:line="360" w:before="120" w:after="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atLeast" w:line="360" w:before="120" w:after="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atLeast" w:line="360" w:before="120" w:after="0"/>
        <w:ind w:firstLine="720"/>
        <w:jc w:val="both"/>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atLeast" w:line="360" w:before="120" w:after="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atLeast" w:line="360" w:before="120" w:after="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atLeast" w:line="360" w:before="120" w:after="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atLeast" w:line="360" w:before="120" w:after="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atLeast" w:line="360" w:before="120" w:after="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atLeast" w:line="360" w:before="120" w:after="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atLeast" w:line="360" w:before="120" w:after="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atLeast" w:line="360" w:before="120" w:after="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atLeast" w:line="360" w:before="120" w:after="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atLeast" w:line="360" w:before="120" w:after="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atLeast" w:line="360" w:before="120" w:after="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atLeast" w:line="360" w:before="120" w:after="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atLeast" w:line="360" w:before="120" w:after="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atLeast" w:line="360" w:before="120" w:after="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atLeast" w:line="360" w:before="120" w:after="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atLeast" w:line="360" w:before="120" w:after="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atLeast" w:line="360" w:before="120" w:after="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atLeast" w:line="360" w:before="120" w:after="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atLeast" w:line="360" w:before="120" w:after="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atLeast" w:line="360" w:before="120" w:after="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atLeast" w:line="360" w:before="120" w:after="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atLeast" w:line="360" w:before="120" w:after="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atLeast" w:line="360" w:before="120" w:after="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atLeast" w:line="360" w:before="120" w:after="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atLeast" w:line="360" w:before="120" w:after="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atLeast" w:line="360" w:before="120" w:after="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atLeast" w:line="360" w:before="120" w:after="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atLeast" w:line="360" w:before="120" w:after="0"/>
        <w:ind w:firstLine="720"/>
        <w:jc w:val="both"/>
        <w:rPr/>
      </w:pPr>
      <w:r>
        <w:rPr>
          <w:sz w:val="28"/>
          <w:szCs w:val="28"/>
        </w:rPr>
        <w:t xml:space="preserve">- </w:t>
      </w:r>
      <w:r>
        <w:rPr>
          <w:i/>
          <w:sz w:val="28"/>
          <w:szCs w:val="28"/>
        </w:rPr>
        <w:t>Hai là</w:t>
      </w:r>
      <w:r>
        <w:rPr>
          <w:sz w:val="28"/>
          <w:szCs w:val="28"/>
        </w:rPr>
        <w:t>: tiếp tục xây dựng và hoàn t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atLeast" w:line="360" w:before="120" w:after="0"/>
        <w:ind w:firstLine="720"/>
        <w:jc w:val="both"/>
        <w:rPr>
          <w:rFonts w:ascii=".VnTime" w:hAnsi=".VnTime" w:eastAsia="MS Mincho;MS Gothic" w:cs=".VnTime"/>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atLeast" w:line="360" w:before="120" w:after="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atLeast" w:line="360" w:before="120" w:after="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ác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atLeast" w:line="360" w:before="120" w:after="0"/>
        <w:ind w:firstLine="720"/>
        <w:jc w:val="both"/>
        <w:rPr>
          <w:bCs/>
          <w:sz w:val="28"/>
          <w:szCs w:val="28"/>
        </w:rPr>
      </w:pPr>
      <w:r>
        <w:rPr>
          <w:bCs/>
          <w:sz w:val="28"/>
          <w:szCs w:val="28"/>
          <w:highlight w:val="yellow"/>
        </w:rPr>
        <w:t>- Đại hội XII của Đảng (20/1- 28/1/2016) tiếp tục khẳng định quan điểm nhất quán của Đảng về đẩy mạnh nhiệm vụ xây dựng nhà nước pháp quyền xã hội chủ nghĩa của nhân dân, do nhân dân, vì nhân dân trong giai đoạn phát triển mới. Báo cáo chính trị trình đại hội XII xác định: “Xây dựng, hoàn thiện Nhà nước pháp quyền xã hội chủ nghĩa phải tiến hành đồng bộ cả lập pháp, hành pháp, tư pháp và được tiến hành đồng bộ với đổi mới hệ thống chính trị theo hướng tinh gọn, hiệu lực, hiệu quả; gắn với đổi mới kinh tế, văn hóa, xã hội. Hoàn thiện thể chế, chức năng, nhiệm vụ, phương thức và cơ chế vận hành, nâng cao hiệu lực, hiệu quả của Nhà nước pháp quyền xã hội chủ nghĩa. Đẩy mạnh hoàn thiện và nâng cao chất lượng, hiệu quả hoạt động của bộ máy nhà nước. Xác định rõ cơ chế phân công, phối hợp thực thi quyền lực nhà nước, nhất là cơ chế kiểm soát quyền lực giữa các cơ quan nhà nước trong việc thực hiện các quyền lập pháp, hành pháp, tư pháp trên cơ sở quyền lực nhà nước là thống nhất, xác định rõ hơn quyền hạn và trách nhiệm của mỗi quyền”</w:t>
      </w:r>
      <w:r>
        <w:rPr>
          <w:rStyle w:val="FootnoteCharacters"/>
          <w:rStyle w:val="FootnoteAnchor"/>
          <w:bCs/>
          <w:sz w:val="28"/>
          <w:szCs w:val="28"/>
          <w:highlight w:val="yellow"/>
        </w:rPr>
        <w:footnoteReference w:id="28"/>
      </w:r>
    </w:p>
    <w:p>
      <w:pPr>
        <w:pStyle w:val="Normal"/>
        <w:autoSpaceDE w:val="false"/>
        <w:spacing w:lineRule="atLeast" w:line="360" w:before="120" w:after="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atLeast" w:line="360" w:before="120" w:after="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atLeast" w:line="360" w:before="120" w:after="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atLeast" w:line="360" w:before="120" w:after="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9"/>
      </w:r>
      <w:r>
        <w:rPr>
          <w:sz w:val="28"/>
          <w:szCs w:val="28"/>
        </w:rPr>
        <w:t>; “Chế độ ta là chế độ dân chủ, tức là nhân dân là chủ”</w:t>
      </w:r>
      <w:r>
        <w:rPr>
          <w:rStyle w:val="FootnoteCharacters"/>
          <w:rStyle w:val="FootnoteAnchor"/>
          <w:sz w:val="28"/>
          <w:szCs w:val="28"/>
        </w:rPr>
        <w:footnoteReference w:id="30"/>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atLeast" w:line="360" w:before="120" w:after="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atLeast" w:line="360" w:before="120" w:after="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atLeast" w:line="360" w:before="120" w:after="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atLeast" w:line="360" w:before="120" w:after="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c tính chất chính trị, tính chất xã hội.</w:t>
      </w:r>
    </w:p>
    <w:p>
      <w:pPr>
        <w:pStyle w:val="Normal"/>
        <w:autoSpaceDE w:val="false"/>
        <w:spacing w:lineRule="atLeast" w:line="360" w:before="120" w:after="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atLeast" w:line="360" w:before="120" w:after="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atLeast" w:line="360" w:before="120" w:after="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atLeast" w:line="360" w:before="120" w:after="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atLeast" w:line="360" w:before="120" w:after="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atLeast" w:line="360" w:before="120" w:after="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atLeast" w:line="360" w:before="120" w:after="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ằ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atLeast" w:line="360" w:before="120" w:after="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atLeast" w:line="360" w:before="120" w:after="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quá độ lên chủ nghĩa xã hội (bổ sung, phát triển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atLeast" w:line="360" w:before="120" w:after="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atLeast" w:line="360" w:before="120" w:after="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atLeast" w:line="360" w:before="120" w:after="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ở chỗ sự lãnh đạo đó có cơ sở đạo lý sâu sắc và cơ sở pháp lý vững vàng.</w:t>
      </w:r>
    </w:p>
    <w:p>
      <w:pPr>
        <w:pStyle w:val="Normal"/>
        <w:autoSpaceDE w:val="false"/>
        <w:spacing w:lineRule="atLeast" w:line="360" w:before="120" w:after="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atLeast" w:line="360" w:before="120" w:after="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atLeast" w:line="360" w:before="120" w:after="0"/>
        <w:ind w:firstLine="720"/>
        <w:jc w:val="both"/>
        <w:rPr>
          <w:bCs/>
          <w:iCs/>
          <w:sz w:val="28"/>
          <w:szCs w:val="28"/>
        </w:rPr>
      </w:pPr>
      <w:r>
        <w:rPr>
          <w:bCs/>
          <w:sz w:val="28"/>
          <w:szCs w:val="28"/>
        </w:rPr>
        <w:t xml:space="preserve">II. TÌNH HÌNH XÂY DỰNG </w:t>
      </w:r>
      <w:r>
        <w:rPr>
          <w:bCs/>
          <w:iCs/>
          <w:sz w:val="28"/>
          <w:szCs w:val="28"/>
        </w:rPr>
        <w:t>NHÀ NƯỚC</w:t>
      </w:r>
      <w:r>
        <w:rPr>
          <w:bCs/>
          <w:sz w:val="28"/>
          <w:szCs w:val="28"/>
        </w:rPr>
        <w:t xml:space="preserve"> PHÁP QUYỀN XÃ HỘI CHỦ NGHĨA CỦA DÂN, DO DÂN, VÌ DÂN TRONG THỜI GIAN QUA </w:t>
      </w:r>
    </w:p>
    <w:p>
      <w:pPr>
        <w:pStyle w:val="Normal"/>
        <w:autoSpaceDE w:val="false"/>
        <w:spacing w:lineRule="atLeast" w:line="360" w:before="120" w:after="0"/>
        <w:ind w:firstLine="720"/>
        <w:jc w:val="both"/>
        <w:rPr>
          <w:sz w:val="28"/>
          <w:szCs w:val="28"/>
        </w:rPr>
      </w:pPr>
      <w:r>
        <w:rPr>
          <w:sz w:val="28"/>
          <w:szCs w:val="28"/>
        </w:rPr>
        <w:t>Qua 30 năm đổi mới, cùng với những thành tựu về kinh tế, xã hội, quốc phòng, an ninh và đối ngoại... việc xây dựng và hoàn thiện Nhà nước pháp quyền XHCN cũng đã đạt được những thành tựu quan trọng, đánh dấu một giai đoạn phát triển mới của sự nghiệp xây dựng Nhà nước kiểu mới - một Nhà nước của nhân dân, do nhân dân và vì nhân dân. Cụ thể là:</w:t>
      </w:r>
    </w:p>
    <w:p>
      <w:pPr>
        <w:pStyle w:val="Normal"/>
        <w:autoSpaceDE w:val="false"/>
        <w:spacing w:lineRule="atLeast" w:line="360" w:before="120" w:after="0"/>
        <w:ind w:firstLine="720"/>
        <w:jc w:val="both"/>
        <w:rPr>
          <w:b/>
          <w:b/>
          <w:sz w:val="28"/>
          <w:szCs w:val="28"/>
        </w:rPr>
      </w:pPr>
      <w:bookmarkStart w:id="4" w:name="bookmark0"/>
      <w:r>
        <w:rPr>
          <w:b/>
          <w:sz w:val="28"/>
          <w:szCs w:val="28"/>
        </w:rPr>
        <w:t>1. Những kết quả đạt được</w:t>
      </w:r>
      <w:bookmarkEnd w:id="4"/>
    </w:p>
    <w:p>
      <w:pPr>
        <w:pStyle w:val="Normal"/>
        <w:autoSpaceDE w:val="false"/>
        <w:spacing w:lineRule="atLeast" w:line="360" w:before="120" w:after="0"/>
        <w:ind w:firstLine="720"/>
        <w:jc w:val="both"/>
        <w:rPr>
          <w:bCs/>
          <w:i/>
          <w:i/>
          <w:sz w:val="28"/>
          <w:szCs w:val="28"/>
        </w:rPr>
      </w:pPr>
      <w:r>
        <w:rPr>
          <w:bCs/>
          <w:i/>
          <w:sz w:val="28"/>
          <w:szCs w:val="28"/>
        </w:rPr>
        <w:t>- Trong việc thực hiện vai trò, chức năng, nhiệm vụ của Nhà nước</w:t>
      </w:r>
    </w:p>
    <w:p>
      <w:pPr>
        <w:pStyle w:val="Normal"/>
        <w:autoSpaceDE w:val="false"/>
        <w:spacing w:lineRule="atLeast" w:line="360" w:before="120" w:after="0"/>
        <w:ind w:firstLine="720"/>
        <w:jc w:val="both"/>
        <w:rPr/>
      </w:pPr>
      <w:r>
        <w:rPr>
          <w:bCs/>
          <w:sz w:val="28"/>
          <w:szCs w:val="28"/>
        </w:rPr>
        <w:t xml:space="preserve">Vai trò, chức năng, nhiệm vụ của Nhà nước đã có một bước điều chỉnh theo yêu cầu của quá trình chuyển từ cơ chế kế hoạch hóa tập trung, quan liêu, </w:t>
      </w:r>
      <w:r>
        <w:rPr>
          <w:rStyle w:val="Bodytext"/>
          <w:color w:val="000000"/>
          <w:sz w:val="28"/>
          <w:szCs w:val="28"/>
          <w:lang w:eastAsia="vi-VN"/>
        </w:rPr>
        <w:t>bao cấp sang nền kinh tế thị trường định hướng XHCN và hội nhập quốc tế. Có thể nói, việc thay đổi mô hình kinh tế đã làm thay đổi vai trò, vị trí và chức năng của Nhà nước nói chung, của bộ máy nhà nước nói riêng trong các mối quan hệ với đời sống kinh tế của đất nước. Các chức năng, nhiệm vụ, quyền hạn của bộ máy nhà nước đã dần được cơ cấu lại theo hướng mở rộng xã hội hóa, tăng cường vai trò, trách nhiệm của cộng đồng, Nhà nước chỉ đảm nhiệm những công việc thực sự cần thiết để đảm bảo lợi ích chung của toàn xã hội, vì sự phát triển của toàn xã hội hoặc những gì mà mỗi cá nhân công dân không thể tự mình giải quyết nếu thiếu sự can thiệp, điều tiết của Nhà nước. Trong mối quan hệ với công dân, bộ máy nhà nước, cán bộ, công chức nhà nước đang dần chuyển từ tư duy lãnh đạo, quyền uy - phục tùng sang tư duy về nhà nước phục vụ, cán bộ, công chức có nghĩa vụ, trách nhiệm phục vụ nhân dân, thực sự trở thành “công bộc” của nhân dân.</w:t>
      </w:r>
    </w:p>
    <w:p>
      <w:pPr>
        <w:pStyle w:val="Bodytext11"/>
        <w:shd w:fill="auto" w:val="clear"/>
        <w:spacing w:lineRule="exact" w:line="356" w:before="180" w:after="129"/>
        <w:ind w:left="20" w:right="20" w:firstLine="720"/>
        <w:rPr>
          <w:sz w:val="28"/>
          <w:szCs w:val="28"/>
        </w:rPr>
      </w:pPr>
      <w:r>
        <w:rPr>
          <w:rStyle w:val="Bodytext"/>
          <w:color w:val="000000"/>
          <w:sz w:val="28"/>
          <w:szCs w:val="28"/>
          <w:lang w:eastAsia="vi-VN"/>
        </w:rPr>
        <w:t xml:space="preserve">Chính những thay đổi trong tư </w:t>
      </w:r>
      <w:r>
        <w:rPr>
          <w:rStyle w:val="Bodytext"/>
          <w:color w:val="000000"/>
          <w:sz w:val="28"/>
          <w:szCs w:val="28"/>
          <w:lang w:val="en-US" w:eastAsia="vi-VN"/>
        </w:rPr>
        <w:t>d</w:t>
      </w:r>
      <w:r>
        <w:rPr>
          <w:rStyle w:val="Bodytext"/>
          <w:color w:val="000000"/>
          <w:sz w:val="28"/>
          <w:szCs w:val="28"/>
          <w:lang w:eastAsia="vi-VN"/>
        </w:rPr>
        <w:t>uy về vai trò, chức năng của Nhà nước, tổ chức bộ máy nhà nước và cán bộ, công chức trên đây đã góp phần đem lại những thành tựu to lớn, có ý nghĩa lịch sử của quá trình đổi mới đất nước. Trong lĩnh vực kinh tế, đã phân định rõ nhiệm vụ quản lý, định hướng của Nhà nước với vai trò sản xuất, kinh doanh của các doanh nghiệp, thành phần kinh tế. Nhà nước không can thiệp mà tạo điều kiện thuận lợi cho hoạt động sản xuất kinh doanh theo cơ chế thị trường, đồng thời kiểm soát chặt chẽ và xử lý các vi phạm pháp luật trong hoạt động kinh tế, bảo đảm sự hài hòa giữa phát triển kinh tế và phát triển xã hội. Trong lĩnh vực xã hội, văn hóa, giáo dục, khoa học, công nghệ và môi trường, với việc phát huy nhân tố con người, coi con người là trung tâm của sự phát triển, Nhà nước đã xây dựng và thực hiện chính sách về các lĩnh vực này phù hợp với mục tiêu phát triển kinh tế; kết hợp hài hòa giữa phát triển kinh tế với phát triển văn hóa, xã hội, giữa tăng trưởng kinh tế với tiến bộ xã hội; giữa đời sống vật chất và tinh thần của nhân dân. Trong lĩnh vực đối ngoại, nước ta tiếp tục thực hiện chính sách đối ngoại độc lập, tự chủ, đa phương hóa, đa dạng hóa quan hệ với các nước trên thế giới. Đồng thời, mở rộng quan hệ hữu nghị và hợp tác với các nước theo nguyên tắc bình đẳng, cùng có lợi, cùng tồn tại hòa bình, tôn trọng độc lập, chủ quyền, toàn vẹn lãnh thổ của nhau, bảo đảm ổn định và phát triển.</w:t>
      </w:r>
    </w:p>
    <w:p>
      <w:pPr>
        <w:pStyle w:val="Bodytext22"/>
        <w:shd w:fill="auto" w:val="clear"/>
        <w:tabs>
          <w:tab w:val="clear" w:pos="720"/>
          <w:tab w:val="left" w:pos="938" w:leader="none"/>
        </w:tabs>
        <w:spacing w:lineRule="exact" w:line="270" w:before="0" w:after="82"/>
        <w:ind w:left="2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56" w:before="180" w:after="0"/>
        <w:ind w:left="20" w:right="2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Quốc hội</w:t>
      </w:r>
      <w:r>
        <w:rPr>
          <w:rStyle w:val="Bodytext"/>
          <w:color w:val="000000"/>
          <w:sz w:val="28"/>
          <w:szCs w:val="28"/>
          <w:lang w:eastAsia="vi-VN"/>
        </w:rPr>
        <w:t xml:space="preserve"> </w:t>
      </w:r>
      <w:r>
        <w:rPr>
          <w:rStyle w:val="Bodytext"/>
          <w:color w:val="000000"/>
          <w:sz w:val="28"/>
          <w:szCs w:val="28"/>
          <w:lang w:val="en-US" w:eastAsia="vi-VN"/>
        </w:rPr>
        <w:t>v</w:t>
      </w:r>
      <w:r>
        <w:rPr>
          <w:rStyle w:val="Bodytext"/>
          <w:color w:val="000000"/>
          <w:sz w:val="28"/>
          <w:szCs w:val="28"/>
          <w:lang w:eastAsia="vi-VN"/>
        </w:rPr>
        <w:t>ới tư cách là cơ quan đại biểu cao nhất của nhân dân, cơ quan quyền lực nhà nước cao nhất của Nhà nước, đã trở thành yếu tố cơ bản của Nhà nước pháp quyền Việt Nam XHCN, yếu tố quy định mối quan hệ quyền lực và pháp luật, yếu tố bảo đảm để ý chí của nhân dân trở thành ý chí của Nhà nước, thành các quy phạm pháp luật có hiệu lực cao là Hiến pháp và luật.</w:t>
      </w:r>
    </w:p>
    <w:p>
      <w:pPr>
        <w:pStyle w:val="Bodytext11"/>
        <w:shd w:fill="auto" w:val="clear"/>
        <w:spacing w:lineRule="exact" w:line="356" w:before="180" w:after="63"/>
        <w:ind w:left="40" w:right="40" w:firstLine="740"/>
        <w:rPr>
          <w:sz w:val="28"/>
          <w:szCs w:val="28"/>
        </w:rPr>
      </w:pPr>
      <w:r>
        <w:rPr>
          <w:rStyle w:val="Bodytext"/>
          <w:color w:val="000000"/>
          <w:sz w:val="28"/>
          <w:szCs w:val="28"/>
          <w:lang w:eastAsia="vi-VN"/>
        </w:rPr>
        <w:t>Quốc hội được giao quyền lập hiến, lập pháp, giám sát tối cao và quyết định những vấn đề quan trọng của đất nước. Trong đó, lập pháp là một trong những chức năng cơ bản nhất của Quốc hội, nhằm thể chế hóa đường lối, chính sách của Đảng thành các quy định của Nhà nước để điều chỉnh các quan hệ xã hội. Hoạt động này ngày càng được đổi mới, tăng cường cả về số lượng lẫn chất lượng. Từ sau đổi mới đến nay, nước ta đã có Hiến pháp năm 1992 (sửa đổi, bổ sung năm 2001) và Hiến pháp năm 2013; Quốc hội đã thông qua hơn 300 luật, bộ luật và nhiều nghị quyết có chứa quy phạm pháp luật, Ủy ban thường vụ Quốc hội đã thông qua 186 pháp lệnh đã tạo nên cơ sở pháp lý quan trọng điều chỉnh các quan hệ xã hội. Hoạt động giám sát tối cao của Quốc hội đã đạt được những kết quả đáng kể, góp phần bảo đảm cho bộ máy nhà nước và các cơ quan nhà nước hoạt động đúng chức năng, nhiệm vụ của mình, bảo đảm cho Nhà nước ta thực sự là Nhà nước của nhân dân, do nhân dân, vì nhân dân; bảo đảm Hiến pháp, pháp luật được thi hành nghiêm chỉnh, thống nhất. Vai trò của Quốc hội còn được th</w:t>
      </w:r>
      <w:r>
        <w:rPr>
          <w:rStyle w:val="Bodytext"/>
          <w:color w:val="000000"/>
          <w:sz w:val="28"/>
          <w:szCs w:val="28"/>
          <w:lang w:val="en-US" w:eastAsia="vi-VN"/>
        </w:rPr>
        <w:t>ể</w:t>
      </w:r>
      <w:r>
        <w:rPr>
          <w:rStyle w:val="Bodytext"/>
          <w:color w:val="000000"/>
          <w:sz w:val="28"/>
          <w:szCs w:val="28"/>
          <w:lang w:eastAsia="vi-VN"/>
        </w:rPr>
        <w:t xml:space="preserve"> hiện thông qua việc thực hiện chức năng quyết định những vấn đề quan trọng của đất nước như quyết định kế hoạch phát triển kinh tế - xã hội, dự toán ngân sách nhà nước, phân bổ ngân sách trung ương, quyết toán ngân sách nhà nước; quyết định chính sách tài chính, tiền tệ quốc gia, chính sách dân tộc, chính sách tôn giáo của Nhà nước; điều chỉnh địa giới hành chính và thành lập các cơ quan cấp cao nhà nước; bầu, phê chuẩn các chức danh cấp cao trong bộ máy nhà nước và quyết định các chính sách cơ bản về đối nội, đối ngoại của nước ta... Có thể nói, hoạt động của Quốc hội ngày càng được đổi mới, dân chủ, hiệu quả hơn. Quốc hội ngày càng đáp ứng tốt hơn yêu cầu và mong mỏi của các tầng lớp nhân dân.</w:t>
      </w:r>
    </w:p>
    <w:p>
      <w:pPr>
        <w:pStyle w:val="Bodytext11"/>
        <w:shd w:fill="auto" w:val="clear"/>
        <w:spacing w:lineRule="exact" w:line="353" w:before="180" w:after="57"/>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ủ tịch nước</w:t>
      </w:r>
      <w:r>
        <w:rPr>
          <w:rStyle w:val="Bodytext"/>
          <w:color w:val="000000"/>
          <w:sz w:val="28"/>
          <w:szCs w:val="28"/>
          <w:lang w:eastAsia="vi-VN"/>
        </w:rPr>
        <w:t xml:space="preserve"> là người đứng đầu Nhà nước, thay mặt nước Cộng hòa XHCN Việt Nam về đối nội và đối ngoại. Hiến pháp năm 1992 đánh dấu một bước tiến quan trọng do việc thay đổi chế định người đứng đầu Nhà nước từ cơ chế Chủ tịch tập thể của nước Cộng hòa XHCN Việt Nam (Hội đồng Nhà nước) sang cơ chế người đứng đầu Nhà nước là cá nhân, thay mặt Nhà nước về đối nội và đối ngoại, có thẩm quyền liên quan đến việc thực hiện cả ba quyền lập pháp, hành pháp, tư pháp. Trên cơ sở các nhiệm vụ, quyền hạn của Chủ tịch nước quy định trong Hiến pháp và các văn bản pháp luật có liên quan, Chủ tịch nước trong các nhiệm kỳ qua đã phát huy tốt vị trí, vai trò của mình trên các lĩnh vực, đóng góp quan trọng vào thành tựu chung của đất nước. Trong công tác đối nội, Chủ tịch nước đã giữ được mối quan hệ chặt chẽ với các cơ quan thực hiện quyền lập pháp, hành pháp, tư pháp, Mặt trận Tổ quốc Việt Nam và các đoàn thể xã hội, thống lĩnh lực lượng vũ trang, là Chủ tịch Hội đồng quốc phòng và an ninh. Trong công tác đối ngoại, Chủ tịch nước đã thể hiện rõ vai trò của người đại diện cho quốc gia, góp phần thúc đẩy mối quan hệ hợp tác về nhiều mặt giữa Việt Nam với các quốc gia và vùng lãnh thổ trên thế giới.</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Chính phủ</w:t>
      </w:r>
      <w:r>
        <w:rPr>
          <w:rStyle w:val="Bodytext"/>
          <w:color w:val="000000"/>
          <w:sz w:val="28"/>
          <w:szCs w:val="28"/>
          <w:lang w:eastAsia="vi-VN"/>
        </w:rPr>
        <w:t xml:space="preserve"> đã có một bước đổi mới căn bản cả về tổ chức và phương thức hoạt động, từ Chính phủ tập thể (Hội đồng Chính phủ trong Hiến pháp năm 1959, Hội đồng Bộ trưởng trong Hiến pháp năm 1980) sang kết hợp giữa chế độ trách nhiệm của tập thể Chính phủ và vai trò cá nhân của Thủ tướng Chính phủ. Hiến pháp 2013 đã xác định Chính phủ là cơ quan hành chính nhà nước cao nhất của nước Cộng hoà XHCN Việt Nam, thực hiện quyền hành pháp, là cơ quan chấp hành của Quốc hội.</w:t>
      </w:r>
    </w:p>
    <w:p>
      <w:pPr>
        <w:pStyle w:val="Bodytext11"/>
        <w:shd w:fill="auto" w:val="clear"/>
        <w:spacing w:lineRule="exact" w:line="356"/>
        <w:ind w:left="20" w:right="20" w:firstLine="740"/>
        <w:rPr>
          <w:sz w:val="28"/>
          <w:szCs w:val="28"/>
        </w:rPr>
      </w:pPr>
      <w:r>
        <w:rPr>
          <w:rStyle w:val="Bodytext"/>
          <w:color w:val="000000"/>
          <w:sz w:val="28"/>
          <w:szCs w:val="28"/>
          <w:lang w:eastAsia="vi-VN"/>
        </w:rPr>
        <w:t>Trên cơ sở quy định của Hiến pháp, Chính phủ tập trung và chủ động hơn trong việc xây dựng và điều hành chính sách, tổ chức thi hành pháp luật và lãnh đạo hệ thống hành chính quốc gia; thực hiện cải cách hành chính theo hướng xây dựng nền hành chính phục vụ. Vì vậy, trong thời gian qua, chức năng của Chính phủ và các cơ quan trong hệ thống hành chính nhà nước từng bước được đổi mới, điều chỉnh, bảo đảm sự phù hợp với yêu cầu quản lý nhà nước trong điều kiện cơ chế kinh tế mới và chủ động hội nhập kinh tế và mở rộng hợp tác quốc tế. Chính phủ tập trung nhiều hơn vào thực hiện chức năng quản lý nhà nước, điều hành vĩ mô trên các lĩnh vực đời sống kinh tế - xã hội theo pháp luật trong phạm vi cả nước. Bên cạnh đó, cơ cấu tổ chức bộ máy Chính phủ và các cơ quan hành chính nhà nước từ trung ương đến địa phương luôn được cải tiến, từng bước khắc phục tình trạng phân tán, chồng chéo chức năng, nhiệm vụ, nhiều tầng nấc trung gian. Phương thức hoạt động của Chính phủ có nhiều đổi mới quan trọng, cơ chế quản lý bằng mệnh lệnh hành chính được thay thế bởi cơ chế quản lý bằng pháp luật. Thủ tục hành chính trong giải quyết công việc của cá nhân, tổ chức được chú trọng cải cách và được xác định là khâu đột phá trong cải cách hành chính; vị trí và vai trò của cơ quan hành chính nhà nước trong mối quan hệ với người dân và doanh nghiệp đã được đổi mới theo hướng phục vụ và quản lý. Có thể nói, hoạt động của Chính phủ, các bộ ngày càng chuyên nghiệp hơn, công khai, minh bạch hơn, đáp ứng tốt hơn các nhiệm vụ quản lý và điều hành đất nước theo các yêu cầu, đòi hỏi của nền kinh tế thị trường định hướng XHCN, góp phần đưa đất nước vượt qua những giai đoạn khó khăn, vượt qua khủng hoảng kinh tế để đạt được nhiều thành công trong phát triển kinh tế - xã hội trong giai đoạn vừa qua.</w:t>
      </w:r>
    </w:p>
    <w:p>
      <w:pPr>
        <w:pStyle w:val="Bodytext11"/>
        <w:shd w:fill="auto" w:val="clear"/>
        <w:spacing w:lineRule="exact" w:line="356"/>
        <w:ind w:left="20" w:right="2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Tòa án nhân dân</w:t>
      </w:r>
      <w:r>
        <w:rPr>
          <w:rStyle w:val="Bodytext"/>
          <w:color w:val="000000"/>
          <w:sz w:val="28"/>
          <w:szCs w:val="28"/>
          <w:lang w:eastAsia="vi-VN"/>
        </w:rPr>
        <w:t xml:space="preserve"> được xác định là cơ quan thực hiện quyền tư pháp, cơ quan xét xử của nước Cộng hòa XHCN Việt Nam. Tổ chức và hoạt động của hệ thống Tòa án trong thời gian qua đang được nghiên cứu </w:t>
      </w:r>
      <w:r>
        <w:rPr>
          <w:rStyle w:val="Bodytext"/>
          <w:color w:val="000000"/>
          <w:sz w:val="28"/>
          <w:szCs w:val="28"/>
          <w:lang w:val="en-US" w:eastAsia="vi-VN"/>
        </w:rPr>
        <w:t>để</w:t>
      </w:r>
      <w:r>
        <w:rPr>
          <w:rStyle w:val="Bodytext"/>
          <w:color w:val="000000"/>
          <w:sz w:val="28"/>
          <w:szCs w:val="28"/>
          <w:lang w:eastAsia="vi-VN"/>
        </w:rPr>
        <w:t xml:space="preserve"> đổi mới, cải cách hơn nữa theo hướng “tổ chức hệ thống Tòa án theo thẩm quyền xét xử, không phụ thuộc vào đơn vị hành chính”</w:t>
      </w:r>
      <w:r>
        <w:rPr>
          <w:rStyle w:val="Bodytext"/>
          <w:rStyle w:val="FootnoteAnchor"/>
          <w:color w:val="000000"/>
          <w:sz w:val="24"/>
          <w:szCs w:val="24"/>
          <w:vertAlign w:val="superscript"/>
          <w:lang w:eastAsia="vi-VN"/>
        </w:rPr>
        <w:footnoteReference w:id="31"/>
      </w:r>
      <w:r>
        <w:rPr>
          <w:rStyle w:val="Bodytext"/>
          <w:color w:val="000000"/>
          <w:sz w:val="28"/>
          <w:szCs w:val="28"/>
          <w:lang w:eastAsia="vi-VN"/>
        </w:rPr>
        <w:t>, mở rộng thẩm quyền xét xử của Toà án, đặc biệt là thẩm quyền xét xử các vụ án hành chính, qua đó, tăng cường khả năng kiểm soát của tư pháp đối với hệ thống cơ quan hành chính. Việc xét xử các vụ án hình sự, giải quyết các vụ việc dân sự và các vụ án hành chính của Tòa án bảo đảm đúng pháp luật, cơ bản bảo đảm đúng người, đúng tội trong vụ án hình sự và bảo vệ kịp thời các quyền, lợi ích chính đáng của các bên trong vụ việc dân sự, vụ án hành chính; yêu cầu tranh tụng đã bước đầu được thực hiện trong hoạt động tố tụng, qua đó các quyền con người, quyền công dân ngày càng được đề cao, tôn trọng và đảm bảo. Trách nhiệm của Tòa án, cơ quan tiến hành tố tụng, người tiến hành tố tụng và người tham gia tố tụng được xác định rõ ràng, cụ thể hơn. Chế độ bổ nhiệm Thẩm phán tiếp tục được thực hiện có kết quả. Những kết quả này đã góp phần bảo đảm các mục tiêu, yêu cầu của Nhà nước pháp quyền Việt Nam XHCN.</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Viện kiểm sát nhân dân</w:t>
      </w:r>
      <w:r>
        <w:rPr>
          <w:rStyle w:val="Bodytext"/>
          <w:color w:val="000000"/>
          <w:sz w:val="28"/>
          <w:szCs w:val="28"/>
          <w:lang w:eastAsia="vi-VN"/>
        </w:rPr>
        <w:t xml:space="preserve"> với chức năng thực hành quyền công tố và kiểm sát hoạt động tư pháp ngày càng được đổi mới cả về nhận thức và tổ chức thực hiện. Kết quả thực hiện chức năng của Viện kiểm sát đã góp phần bảo đảm các mục tiêu, yêu cầu của Nhà nước pháp quyền Việt Nam XHCN, góp phần vào việc hình thành và thực hiện cơ chế kiểm soát quyền lực nhà nước, tránh sự lạm quyền, xâm phạm các quyền dân chủ của công dân, bảo đảm sự tuân thủ Hiến pháp và pháp luật của các cơ quan tiến hành tố tụng trong việc giải quyết các vụ án, vụ việc.</w:t>
      </w:r>
    </w:p>
    <w:p>
      <w:pPr>
        <w:pStyle w:val="Bodytext11"/>
        <w:shd w:fill="auto" w:val="clear"/>
        <w:spacing w:lineRule="exact" w:line="356"/>
        <w:ind w:left="40" w:right="40" w:firstLine="740"/>
        <w:rPr>
          <w:sz w:val="28"/>
          <w:szCs w:val="28"/>
        </w:rPr>
      </w:pPr>
      <w:r>
        <w:rPr>
          <w:rStyle w:val="Bodytext"/>
          <w:color w:val="000000"/>
          <w:sz w:val="28"/>
          <w:szCs w:val="28"/>
          <w:lang w:eastAsia="vi-VN"/>
        </w:rPr>
        <w:t xml:space="preserve">+ </w:t>
      </w:r>
      <w:r>
        <w:rPr>
          <w:rStyle w:val="BodytextItalic"/>
          <w:color w:val="000000"/>
          <w:sz w:val="28"/>
          <w:szCs w:val="28"/>
          <w:lang w:eastAsia="vi-VN"/>
        </w:rPr>
        <w:t>Kiểm toán nhà nước</w:t>
      </w:r>
      <w:r>
        <w:rPr>
          <w:rStyle w:val="Bodytext"/>
          <w:color w:val="000000"/>
          <w:sz w:val="28"/>
          <w:szCs w:val="28"/>
          <w:lang w:eastAsia="vi-VN"/>
        </w:rPr>
        <w:t xml:space="preserve"> với địa vị là cơ quan chuyên môn về lĩnh vực kiểm tra tài chính nhà nước do Quốc hội thành lập, hoạt động độc lập và chỉ tuân theo pháp luật, là công cụ phục vụ cho sự minh bạch về tài chính ngân sách thông qua việc công khai kết quả kiểm toán báo cáo tài chính của các tổ chức, các cấp ngân sách. Hoạt động kiểm toán nhà nước là cơ sở cho việc giám sát của các đại biểu Quốc hội, đại biểu Hội đồng nhân dân, của các cơ quan nhà nước, các tổ chức xã hội và của công dân đối với công tác quản lý tài chính ngân sách, đặc biệt là các nguồn lực tài chính nhà nước. Thông qua hoạt động kiểm toán, có thế phát hiện những hiện tượng, những dấu hiệu tham ô, lãng phí, không tuân thủ pháp luật trong quản lý kinh tế, tài chính, sử dụng kém hiệu quả các nguồn lực tài chính, tài sản nhà nước để có những biện pháp phòng ngừa, ngăn chặn, xử lý kịp thời các hành vi vi phạm. Trong những năm vừa qua, Kiểm toán nhà nước đã góp phần tích cực vào việc phát hiện, xử lý vi phạm đối với nhiều vụ việc xảy ra thất thoát, tham nhũng trong đầu tư xây dựng cơ bản, quản lý đất đai, thu - chi ngân sách, quản lý tài sản công và hệ thống ngân hàng thương mại... Chính vì vậy, để nâng cao vị trí, vai trò của cơ quan này, Hiến pháp năm 2013 đã có một điều quy định về chức năng, nhiệm vụ của Kiểm toán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 xml:space="preserve">+ </w:t>
      </w:r>
      <w:r>
        <w:rPr>
          <w:rStyle w:val="BodytextItalic"/>
          <w:color w:val="000000"/>
          <w:sz w:val="28"/>
          <w:szCs w:val="28"/>
          <w:lang w:eastAsia="vi-VN"/>
        </w:rPr>
        <w:t>Hội đồng nhân dân và Ủy ban nhân dân</w:t>
      </w:r>
      <w:r>
        <w:rPr>
          <w:rStyle w:val="Bodytext"/>
          <w:color w:val="000000"/>
          <w:sz w:val="28"/>
          <w:szCs w:val="28"/>
          <w:lang w:eastAsia="vi-VN"/>
        </w:rPr>
        <w:t xml:space="preserve"> là những cơ quan chính quyền địa phương. Qua quá trình đổi mới, th</w:t>
      </w:r>
      <w:r>
        <w:rPr>
          <w:rStyle w:val="Bodytext"/>
          <w:color w:val="000000"/>
          <w:sz w:val="28"/>
          <w:szCs w:val="28"/>
          <w:lang w:val="en-US" w:eastAsia="vi-VN"/>
        </w:rPr>
        <w:t>ể</w:t>
      </w:r>
      <w:r>
        <w:rPr>
          <w:rStyle w:val="Bodytext"/>
          <w:color w:val="000000"/>
          <w:sz w:val="28"/>
          <w:szCs w:val="28"/>
          <w:lang w:eastAsia="vi-VN"/>
        </w:rPr>
        <w:t xml:space="preserve"> chế về tổ chức và hoạt động của chính quyền địa phương ngày càng được chú trọng. Luật tổ chức Hội đồng nhân dân và Uỷ ban nhân dân (năm 2003), các luật chuyên ngành đã được xây dựng theo tinh thần kiện toàn tổ chức, tăng cường chức năng giám sát của Hội đồng nhân dân; phân định thẩm quyền giữa Hội đồng nhân dân, Uỷ ban nhân dân cùng cấp, giữa mỗi cấp chính quyền địa phương tỉnh - huyện - xã, giữa tập thể Uỷ ban nhân dân và Chủ tịch Uỷ ban nhân dân. Vì vậy, trong thời gian qua, Hội đồng nhân dân và Ủy ban nhân dân các cấp đã từng bước đổi mới và nâng cao chất lượng, hiệu quả hoạt động. Việc quyết định các chủ trương, chính sách quan trọng ở địa phương của Hội đồng nhân dân đạt được nhiều kết quả, tạo cơ sở cho việc quản lý, điều hành kinh tế - xã hội ở địa phương; hoạt động giám sát của Hội đồng nhân dân đối với Ủy ban nhân dân ngày càng được tăng cường, góp phần thực hiện có hiệu quả nhiệm vụ phát triển kinh tế - xã hội ở địa phương, Ủy ban nhân dân đã thực hiện đúng vai trò là hành chính nhà nước ở địa phương, đề xuất để Hội đồng nhân dân quyết định các chủ trương, chính sách xây dựng, phát triển địa phương; chủ động thực hiện chức năng quản lý nhà nước trên các lĩnh vực và chỉ đạo, điều hành các mặt kinh tế - xã hội, an ninh, quốc phòng ở địa phương. Từ năm 2009, thực hiện chủ trương của Đảng, Quốc hội đã ra nghị quyết thí điếm không tổ chức Hội đồng nhân dân huyện, quận, phường tại một số tỉnh, thành phố trực thuộc trung ương. Đây là bước đệm quan trọng để làm cơ sở xác định mô hình chính quyền địa phương mới nhằm tinh gọn bộ máy, tăng cường hiệu lực, hiệu quả quản lý nhà nước ở cấp địa phương.</w:t>
      </w:r>
    </w:p>
    <w:p>
      <w:pPr>
        <w:pStyle w:val="Bodytext22"/>
        <w:shd w:fill="auto" w:val="clear"/>
        <w:tabs>
          <w:tab w:val="clear" w:pos="720"/>
          <w:tab w:val="left" w:pos="944" w:leader="none"/>
        </w:tabs>
        <w:spacing w:lineRule="exact" w:line="270" w:before="0" w:after="89"/>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ế</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 xml:space="preserve">Trước khi có Hiến pháp năm 2013, ở nước ta, quyền lực nhà nước được tổ chức theo nguyên tắc quyền lực nhà nước là thống nhất, có sự phân công, phối hợp giữa các cơ quan nhà nước trong việc thực hiện các quyền lập pháp, hành pháp và tư pháp. Giữa các cơ quan nhà nước có sự kiểm tra, giám sát lẫn nhau. </w:t>
      </w:r>
      <w:r>
        <w:rPr>
          <w:rStyle w:val="BodytextItalic"/>
          <w:color w:val="000000"/>
          <w:sz w:val="28"/>
          <w:szCs w:val="28"/>
          <w:lang w:eastAsia="vi-VN"/>
        </w:rPr>
        <w:t>Quốc hội</w:t>
      </w:r>
      <w:r>
        <w:rPr>
          <w:rStyle w:val="Bodytext"/>
          <w:color w:val="000000"/>
          <w:sz w:val="28"/>
          <w:szCs w:val="28"/>
          <w:lang w:eastAsia="vi-VN"/>
        </w:rPr>
        <w:t xml:space="preserve"> trong phạm vi nhiệm vụ, quyền hạn của mình giám sát hoạt động của Chính phủ, Thủ tướng Chính phủ, Bộ trưởng và các thành viên khác của Chính phủ trong việc thi hành Hiến pháp và pháp luật; giám sát văn bản quy phạm pháp luật của Chính phủ, Thủ tướng Chính phủ, Bộ trưởng, Thủ trưởng cơ quan ngang bộ, của Tòa án nhân dân tối cao, Viện kiểm sát nhân dân t</w:t>
      </w:r>
      <w:r>
        <w:rPr>
          <w:rStyle w:val="Bodytext"/>
          <w:color w:val="000000"/>
          <w:sz w:val="28"/>
          <w:szCs w:val="28"/>
          <w:lang w:val="en-US" w:eastAsia="vi-VN"/>
        </w:rPr>
        <w:t>ố</w:t>
      </w:r>
      <w:r>
        <w:rPr>
          <w:rStyle w:val="Bodytext"/>
          <w:color w:val="000000"/>
          <w:sz w:val="28"/>
          <w:szCs w:val="28"/>
          <w:lang w:eastAsia="vi-VN"/>
        </w:rPr>
        <w:t xml:space="preserve">i cao, </w:t>
      </w:r>
      <w:r>
        <w:rPr>
          <w:rStyle w:val="BodytextItalic"/>
          <w:color w:val="000000"/>
          <w:sz w:val="28"/>
          <w:szCs w:val="28"/>
          <w:lang w:eastAsia="vi-VN"/>
        </w:rPr>
        <w:t>Hội đồng nhân dân</w:t>
      </w:r>
      <w:r>
        <w:rPr>
          <w:rStyle w:val="Bodytext"/>
          <w:color w:val="000000"/>
          <w:sz w:val="28"/>
          <w:szCs w:val="28"/>
          <w:lang w:eastAsia="vi-VN"/>
        </w:rPr>
        <w:t xml:space="preserve"> trong phạm vi nhiệm vụ, quyền hạn của mình giám sát hoạt động của Ủy ban nhân dân, các cơ quan chuyên môn thuộc Ủy ban nhân dân cùng cấp, giám sát hoạt động của Hội đồng nhân dân, Ủy ban nhân dân cấp dưới trực tiếp, của Tòa án nhân dân, Viện kiểm sát nhân dân cùng cấp. Thông qua hoạt động giám sát, nếu phát hiện văn bản quy phạm pháp luật hoặc hoạt động thi hành pháp luật của chủ thể chịu sự giám sát trái pháp luật, cơ quan quyền lực nhà nước theo thẩm quyền sẽ bãi bỏ, đình chỉ văn bản hoặc bãi nhiệm, phê chuẩn việc miễn nhiệm, cách chức người đứng đầu cơ quan liên quan. </w:t>
      </w:r>
      <w:r>
        <w:rPr>
          <w:rStyle w:val="BodytextItalic"/>
          <w:color w:val="000000"/>
          <w:sz w:val="28"/>
          <w:szCs w:val="28"/>
          <w:lang w:eastAsia="vi-VN"/>
        </w:rPr>
        <w:t>Các cơ quan nhà nước cấp trên</w:t>
      </w:r>
      <w:r>
        <w:rPr>
          <w:rStyle w:val="Bodytext"/>
          <w:color w:val="000000"/>
          <w:sz w:val="28"/>
          <w:szCs w:val="28"/>
          <w:lang w:eastAsia="vi-VN"/>
        </w:rPr>
        <w:t xml:space="preserve"> theo chiều dọc đều có quyền giám sát, kiểm tra các cơ quan nhà nước cấp dưới; các cơ quan nhà nước có thẩm quyền chung đều có quyền kiểm tra việc tuân thủ pháp luật của các cơ quan nhà nước có thẩm quyền riêng; các cơ quan tư pháp ở các mức độ khác nhau đều tham gia kiểm tra việc thực hiện quyền lực nhà nước.</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Điều này cho thấy, trước khi có Hiến pháp năm 2013, mặc dù chưa ghi nhận nội dung kiểm soát quyền lực nhà nước ở tầm hiến định song cách thức kiểm tra, giám sát giữa các cơ quan nhà nước trong việc thực hiện quyền lực nhà nước đã có và ngày càng được củng cố, kiện toàn. Việc bổ sung, khẳng định nội dung “</w:t>
      </w:r>
      <w:r>
        <w:rPr>
          <w:rStyle w:val="BodytextItalic"/>
          <w:color w:val="000000"/>
          <w:sz w:val="28"/>
          <w:szCs w:val="28"/>
          <w:lang w:eastAsia="vi-VN"/>
        </w:rPr>
        <w:t>kiểm soát quyền lực</w:t>
      </w:r>
      <w:r>
        <w:rPr>
          <w:rStyle w:val="Bodytext"/>
          <w:color w:val="000000"/>
          <w:sz w:val="28"/>
          <w:szCs w:val="28"/>
          <w:lang w:eastAsia="vi-VN"/>
        </w:rPr>
        <w:t>” trong Hiến pháp năm 2013 thể hiện sự phát triển về nhận thức trong việc thừa nhận nguyên tắc cơ bản của Nhà nước pháp quyền. Nội dung “kiểm soát quyền lực” được đưa vào Hiến pháp chính là sự bổ sung và hoàn thiện nguyên tắc tổ chức quyền lực nhà nước ở nước ta, là cơ sở cho việc tiếp tục tăng cường cơ chế kiểm soát quyền lực giữa các cơ quan nhà nước trong việc thực hiện các quyền lập pháp, hành pháp, tư pháp trong giai đoạn tới.</w:t>
      </w:r>
    </w:p>
    <w:p>
      <w:pPr>
        <w:pStyle w:val="Bodytext22"/>
        <w:shd w:fill="auto" w:val="clear"/>
        <w:tabs>
          <w:tab w:val="clear" w:pos="720"/>
          <w:tab w:val="left" w:pos="954" w:leader="none"/>
        </w:tabs>
        <w:spacing w:lineRule="exact" w:line="270" w:before="0" w:after="85"/>
        <w:ind w:left="40"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ể</w:t>
      </w:r>
      <w:r>
        <w:rPr>
          <w:rStyle w:val="Bodytext2"/>
          <w:b w:val="false"/>
          <w:iCs/>
          <w:color w:val="000000"/>
          <w:sz w:val="28"/>
          <w:szCs w:val="28"/>
          <w:lang w:eastAsia="vi-VN"/>
        </w:rPr>
        <w:t xml:space="preserve"> bảo đảm vai trò của Hiến pháp và hệ thống pháp luật</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Hiến pháp được xác định giữ vị trí tối thượng trong hệ thống pháp luật điều chỉnh các quan hệ xã hội; mọi văn bản quy phạm pháp luật phải phù hợp và không được trái với Hiến pháp. Nhận thức được vị trí và vai trò quan trọng của Hiến pháp trong Nhà nước pháp quyền, kể từ khi thực hiện công cuộc đổi mới đất nước (năm 1986) đến nay, Quốc hội đã 2 lần tiến hành hoạt động lập hiến (ban hành Hiến pháp năm 1992, Hiến pháp năm 2013) và 3 lần tiến hành hoạt động sửa đối Hiến pháp (năm 1988, 1989 - sửa đổi Hiến pháp năm 1980) và năm 2001 (sửa đổi Hiến pháp năm 1992).</w:t>
      </w:r>
    </w:p>
    <w:p>
      <w:pPr>
        <w:pStyle w:val="Bodytext11"/>
        <w:shd w:fill="auto" w:val="clear"/>
        <w:spacing w:lineRule="exact" w:line="356"/>
        <w:ind w:left="40" w:right="40" w:firstLine="720"/>
        <w:rPr>
          <w:sz w:val="28"/>
          <w:szCs w:val="28"/>
        </w:rPr>
      </w:pPr>
      <w:r>
        <w:rPr>
          <w:rStyle w:val="Bodytext"/>
          <w:color w:val="000000"/>
          <w:sz w:val="28"/>
          <w:szCs w:val="28"/>
          <w:lang w:eastAsia="vi-VN"/>
        </w:rPr>
        <w:t xml:space="preserve">Quốc hội đã ban hành Hiến pháp năm 1992 trên cơ sở sửa đổi toàn diện Hiến pháp năm 1980 </w:t>
      </w:r>
      <w:r>
        <w:rPr>
          <w:rStyle w:val="Bodytext"/>
          <w:color w:val="000000"/>
          <w:sz w:val="28"/>
          <w:szCs w:val="28"/>
          <w:lang w:val="en-US" w:eastAsia="vi-VN"/>
        </w:rPr>
        <w:t>để</w:t>
      </w:r>
      <w:r>
        <w:rPr>
          <w:rStyle w:val="Bodytext"/>
          <w:color w:val="000000"/>
          <w:sz w:val="28"/>
          <w:szCs w:val="28"/>
          <w:lang w:eastAsia="vi-VN"/>
        </w:rPr>
        <w:t xml:space="preserve"> kịp thời thể chế hóa đường lối đổi mới của Đảng tại các Đại hội lần thứ VI, VII và Cương lĩnh năm 1991. Bản Hiến pháp năm 1992 đã tạo cơ sở hiến định cho việc đổi mới tổ chức và hoạt động của bộ máy nhà nước và mở đường cho sự phát triển mạnh mẽ của nền kinh tế. Tại kỳ họp thứ 10, ngày 25 tháng 12 năm 2001, Quốc hội đã xem xét, thông qua Nghị quyết về việc sửa đổi, bổ sung một số điều của Hiến pháp năm 1992 nhằm tạo cơ sở pháp lý quan trọng cho việc tiếp tục đổi mới hệ thống chính trị, cải cách bộ máy nhà nước, phát huy dân chủ, xây dựng Nhà nước pháp quyền Việt Nam XHCN của nhân dân, do nhân dân, vì nhân dân. Tiếp đó, trên cơ sở kế thừa được các giá trị to lớn của các bản Hiến pháp năm 1946, năm 1959, năm 1980 và năm 1992, đồng thời thể chế hóa các quan điểm, phương hướng, nội dung phát triển đã được khẳng định trong trong Cương lĩnh (bổ sung, phát triển năm 2011), ngày 28 tháng 11 năm 2013, Quốc hội khóa XIII đã thông qua Hiến pháp nước Cộng hòa XHCN Việt Nam (Hiến pháp năm 2013). Đây là sự kiện chính trị - pháp lý đặc biệt quan trọng, đánh dấu một bước tiến mới trong lịch sử lập hiến của nước ta. Như vậy, có thể thấy rằng, nếu như Hiến pháp năm 1992 là Hiến pháp của thời kỳ đầu đổi mới thì Hiến pháp năm 2013 là Hiến pháp của thời kỳ đổi mới toàn diện, đồng bộ cả về kinh tế và chính trị. Hiến pháp năm 2013 thể hiện rõ và đầy đủ hơn bản chất dân chủ, tiến bộ của Nhà nước và chế độ ta trong thời kỳ quá độ lên chủ nghĩa xã hội, về xây dựng Nhà nước pháp quyền Việt Nam XHCN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ối Hiến pháp.</w:t>
      </w:r>
    </w:p>
    <w:p>
      <w:pPr>
        <w:pStyle w:val="Bodytext11"/>
        <w:shd w:fill="auto" w:val="clear"/>
        <w:spacing w:lineRule="exact" w:line="356"/>
        <w:ind w:left="20" w:right="20" w:firstLine="720"/>
        <w:rPr>
          <w:sz w:val="28"/>
          <w:szCs w:val="28"/>
        </w:rPr>
      </w:pPr>
      <w:r>
        <w:rPr>
          <w:rStyle w:val="Bodytext"/>
          <w:color w:val="000000"/>
          <w:sz w:val="28"/>
          <w:szCs w:val="28"/>
          <w:lang w:eastAsia="vi-VN"/>
        </w:rPr>
        <w:t>Cùng với hoạt động lập hiến, Nhà nước ta đã không ngừng xây dựng và hoàn thiện hệ thống pháp luật, tạo khung pháp lý cho sự phát triển nền kinh tế thị trường định hướng XHCN, chế độ sở hữu và các hình thức sở hữu, địa vị pháp lý của các doanh nghiệp, thương gia, quyền tự do kinh doanh và tự do hợp đồng, các cơ chế khuyến khích và bảo đảm đầu tư, khai thác và sử dụng có hiệu quả các nguồn lực xã hội đã từng bước được xác lập. Hệ thống pháp luật đã cơ bản được hoàn thiện cả về nội dung và hình thức, số lượng và chất lượng văn bản quy phạm pháp luật. Chỉ tính riêng hoạt động lập pháp của Quốc hội, từ năm 1987 đến nay, Quốc hội đã ban hành hơn 300 đạo luật</w:t>
      </w:r>
      <w:r>
        <w:rPr>
          <w:rStyle w:val="Bodytext"/>
          <w:rStyle w:val="FootnoteAnchor"/>
          <w:color w:val="000000"/>
          <w:sz w:val="24"/>
          <w:szCs w:val="24"/>
          <w:vertAlign w:val="superscript"/>
          <w:lang w:eastAsia="vi-VN"/>
        </w:rPr>
        <w:footnoteReference w:id="32"/>
      </w:r>
      <w:r>
        <w:rPr>
          <w:rStyle w:val="Bodytext"/>
          <w:color w:val="000000"/>
          <w:sz w:val="28"/>
          <w:szCs w:val="28"/>
          <w:lang w:eastAsia="vi-VN"/>
        </w:rPr>
        <w:t>. Trong những năm gần đây, số lượng luật được Quốc hội ban hành ngày càng nhiều, tăng gấp ba lần so với thời kỳ trước đổi mới, trong đó có nhiều đạo luật quan trọng như Bộ luật dân sự, Bộ luật tố tụng dân sự, Bộ luật hình sự, Bộ luật tố tụng hình sự, Bộ luật lao động, Luật đất đai, Luật nhà ở, Luật doanh nghiệp, Luật sở hữu trí tuệ, Luật phòng, chống tham nhũng... Trong mỗi giai đoạn phát triển, để phù hợp với thực tế cuộc sống, Quốc hội đã quyết định sửa đổi, bổ sung nhiều đạo luật quan trọng như Bộ luật dân sự ban hành năm 1995, sửa đổi cơ bản, toàn diện năm 2005, Luật đất đai ban hành năm 1993 và sửa đổi, cơ bản toàn diện năm 2003, sau đó vào năm 2013... Nhìn chung, chất lượng của các văn bản quy phạm pháp luật đã được nâng lên, bảo đảm tính thống nhất nội tại, rõ ràng, cụ thể, minh bạch và có tính khả thi cao.</w:t>
      </w:r>
    </w:p>
    <w:p>
      <w:pPr>
        <w:pStyle w:val="Bodytext11"/>
        <w:shd w:fill="auto" w:val="clear"/>
        <w:spacing w:lineRule="exact" w:line="356" w:before="180" w:after="129"/>
        <w:ind w:left="40" w:right="40" w:firstLine="720"/>
        <w:rPr>
          <w:sz w:val="28"/>
          <w:szCs w:val="28"/>
        </w:rPr>
      </w:pPr>
      <w:r>
        <w:rPr>
          <w:rStyle w:val="Bodytext"/>
          <w:color w:val="000000"/>
          <w:sz w:val="28"/>
          <w:szCs w:val="28"/>
          <w:lang w:eastAsia="vi-VN"/>
        </w:rPr>
        <w:t>Việc thi hành Hiến pháp và các đạo luật được bảo đảm bởi chính Nhà nước, cán bộ, công chức trong cơ quan nhà nước và mọi tổ chức, cá nhân trong xã hội. Nghĩa vụ tôn trọng và tuân theo Hiến pháp, pháp luật không loại trừ đối với bất cứ ai. Hành vi vi phạm pháp luật bị phát hiện và xử lý kịp thời, bảo đảm pháp chế XHCN.</w:t>
      </w:r>
    </w:p>
    <w:p>
      <w:pPr>
        <w:pStyle w:val="Bodytext22"/>
        <w:shd w:fill="auto" w:val="clear"/>
        <w:tabs>
          <w:tab w:val="clear" w:pos="720"/>
          <w:tab w:val="left" w:pos="951" w:leader="none"/>
        </w:tabs>
        <w:spacing w:lineRule="exact" w:line="270" w:before="0" w:after="86"/>
        <w:ind w:hanging="0"/>
        <w:rPr>
          <w:b/>
          <w:b/>
          <w:sz w:val="28"/>
          <w:szCs w:val="28"/>
        </w:rPr>
      </w:pPr>
      <w:r>
        <w:rPr>
          <w:rStyle w:val="Bodytext2"/>
          <w:b w:val="false"/>
          <w:iCs/>
          <w:color w:val="000000"/>
          <w:sz w:val="28"/>
          <w:szCs w:val="28"/>
          <w:lang w:val="en-US" w:eastAsia="vi-VN"/>
        </w:rPr>
        <w:tab/>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sự lãnh đạo của Đảng đ</w:t>
      </w:r>
      <w:r>
        <w:rPr>
          <w:rStyle w:val="Bodytext2"/>
          <w:b w:val="false"/>
          <w:iCs/>
          <w:color w:val="000000"/>
          <w:sz w:val="28"/>
          <w:szCs w:val="28"/>
          <w:lang w:val="en-US" w:eastAsia="vi-VN"/>
        </w:rPr>
        <w:t>ố</w:t>
      </w:r>
      <w:r>
        <w:rPr>
          <w:rStyle w:val="Bodytext2"/>
          <w:b w:val="false"/>
          <w:iCs/>
          <w:color w:val="000000"/>
          <w:sz w:val="28"/>
          <w:szCs w:val="28"/>
          <w:lang w:eastAsia="vi-VN"/>
        </w:rPr>
        <w:t>i với Nhà nước</w:t>
      </w:r>
    </w:p>
    <w:p>
      <w:pPr>
        <w:pStyle w:val="Bodytext11"/>
        <w:shd w:fill="auto" w:val="clear"/>
        <w:spacing w:lineRule="exact" w:line="356"/>
        <w:ind w:left="40" w:right="40" w:firstLine="720"/>
        <w:rPr>
          <w:sz w:val="28"/>
          <w:szCs w:val="28"/>
        </w:rPr>
      </w:pPr>
      <w:r>
        <w:rPr>
          <w:rStyle w:val="Bodytext"/>
          <w:color w:val="000000"/>
          <w:sz w:val="28"/>
          <w:szCs w:val="28"/>
          <w:lang w:eastAsia="vi-VN"/>
        </w:rPr>
        <w:t>Đảng Cộng sản Việt Nam là lực lượng duy nhất lãnh đạo nhà nước, lãnh đạo xã hội, là nhân tố quyết định mọi thắng lợi của cách mạng Việt Nam. Vị trí, vai trò lãnh đạo của Đảng trong thực tiễn cách mạng Việt Nam là một tất yếu lịch sử khách quan, được khẳng định nhất quán trong các văn kiện Đại hội Đảng, được Hiến pháp năm 1980, Hiến pháp năm 1992 và Hiến pháp năm 2013 ghi nhận.</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Sự lãnh đạo của Đảng đối với Nhà nước là lãnh đạo chính trị, quyết định phương hướng chính trị của Nhà nước, bảo đảm cho Nhà nước thực sự là tổ chức thực hiện quyền lực của Nhân dân, thực sự của dân, do dân và vì dân. Để thực hiện thành công công cuộc đổi mới đất nước theo định hướng XHCN, Nhà nước triển khai tổ chức thực hiện các nghị quyết, chủ trương của Đảng bằng các hoạt động quản lý nhà nước, tổ chức tạo điều kiện thuận lợi cho nhân dân tham gia quản lý nhà nước, quản lý xã hội trên tất cả các lĩnh vực kinh tế, chính trị, văn hoá, xã hội, an ninh, quốc phòng, đối ngoại.</w:t>
      </w:r>
    </w:p>
    <w:p>
      <w:pPr>
        <w:pStyle w:val="Bodytext11"/>
        <w:shd w:fill="auto" w:val="clear"/>
        <w:spacing w:lineRule="exact" w:line="353" w:before="180" w:after="57"/>
        <w:ind w:left="40" w:right="40" w:firstLine="720"/>
        <w:rPr>
          <w:sz w:val="28"/>
          <w:szCs w:val="28"/>
        </w:rPr>
      </w:pPr>
      <w:r>
        <w:rPr>
          <w:rStyle w:val="Bodytext"/>
          <w:color w:val="000000"/>
          <w:sz w:val="28"/>
          <w:szCs w:val="28"/>
          <w:lang w:eastAsia="vi-VN"/>
        </w:rPr>
        <w:t>Việc đổi mới phương thức lãnh đạo của Đảng Cộng sản Việt Nam đối với Nhà nước trong 30 năm qua đã có những bước tiến nhất định. Các nghị quyết của Đảng đã từng bước làm rõ những phương hướng cơ bản mối quan hệ lãnh đạo của Đảng đối với Nhà nước trên các lĩnh vực. Chất lượng lãnh đạo của Đảng được nâng cao hơn, tình trạng tổ chức Đảng bao biện làm thay Nhà nước đã có bước giảm đáng kể, việc dân chủ hoá phương thức lãnh đạo của Đảng có bước tiến quan trọng, trong khi vai trò lãnh đạo của Đảng được giữ vững và tăng cường thì vai trò của Nhà nước, Mặt trận, đoàn thể ngày càng được phát huy. Nhờ vậy, quyền làm chủ của nhân dân được thực hiện ngày càng tốt hơn. Cụ thể như sau:</w:t>
      </w:r>
    </w:p>
    <w:p>
      <w:pPr>
        <w:pStyle w:val="Bodytext11"/>
        <w:shd w:fill="auto" w:val="clear"/>
        <w:spacing w:lineRule="exact" w:line="356" w:before="180" w:after="0"/>
        <w:ind w:left="40" w:right="40" w:firstLine="720"/>
        <w:rPr>
          <w:sz w:val="28"/>
          <w:szCs w:val="28"/>
        </w:rPr>
      </w:pPr>
      <w:r>
        <w:rPr>
          <w:rStyle w:val="BodytextItalic"/>
          <w:color w:val="000000"/>
          <w:sz w:val="28"/>
          <w:szCs w:val="28"/>
          <w:lang w:eastAsia="vi-VN"/>
        </w:rPr>
        <w:t>Đối với Quốc hội</w:t>
      </w:r>
      <w:r>
        <w:rPr>
          <w:rStyle w:val="Bodytext"/>
          <w:color w:val="000000"/>
          <w:sz w:val="28"/>
          <w:szCs w:val="28"/>
          <w:lang w:eastAsia="vi-VN"/>
        </w:rPr>
        <w:t xml:space="preserve">, sự lãnh đạo của Đảng thể hiện ở việc xây dựng đường lối chiến lược, xác định các mục tiêu, nhiệm vụ, giải pháp chủ yếu làm cơ sở, định hướng để Quốc hội thảo luận, quyết định. Chẳng hạn, Ban Chấp hành Trung ương, Bộ Chính trị đã ra các nghị quyết để định hướng cho hoạt động của Quốc hội trong việc sửa đổi, bổ sung Hiến pháp, ban hành các đạo luật, quyết định các vấn đề quan trọng của đất nước. Sự lãnh đạo của Đảng đối với Quốc hội thực hiện </w:t>
      </w:r>
      <w:r>
        <w:rPr>
          <w:rStyle w:val="BodytextItalic"/>
          <w:color w:val="000000"/>
          <w:sz w:val="28"/>
          <w:szCs w:val="28"/>
          <w:lang w:eastAsia="vi-VN"/>
        </w:rPr>
        <w:t>theo phương thức Đảng xác định định hướng, nguyên tắc, quan điểm, chủ trương, giải pháp lớn, còn để Quôc hội thảo luận và quyết định theo pháp luật chứ không áp đặt.</w:t>
      </w:r>
      <w:r>
        <w:rPr>
          <w:rStyle w:val="Bodytext"/>
          <w:color w:val="000000"/>
          <w:sz w:val="28"/>
          <w:szCs w:val="28"/>
          <w:lang w:eastAsia="vi-VN"/>
        </w:rPr>
        <w:t xml:space="preserve"> Chính vì vậy, hoạt động của Quốc hội ngày càng chất lượng, thực chất và thu hút sự quan tâm ngày càng rộng rãi của dư luận xã hội.</w:t>
      </w:r>
    </w:p>
    <w:p>
      <w:pPr>
        <w:pStyle w:val="Bodytext11"/>
        <w:shd w:fill="auto" w:val="clear"/>
        <w:spacing w:lineRule="exact" w:line="356"/>
        <w:ind w:left="40" w:right="40" w:firstLine="700"/>
        <w:rPr>
          <w:sz w:val="28"/>
          <w:szCs w:val="28"/>
        </w:rPr>
      </w:pPr>
      <w:r>
        <w:rPr>
          <w:rStyle w:val="BodytextItalic"/>
          <w:color w:val="000000"/>
          <w:sz w:val="28"/>
          <w:szCs w:val="28"/>
          <w:lang w:eastAsia="vi-VN"/>
        </w:rPr>
        <w:t>Đối với Chính phủ</w:t>
      </w:r>
      <w:r>
        <w:rPr>
          <w:rStyle w:val="Bodytext"/>
          <w:color w:val="000000"/>
          <w:sz w:val="28"/>
          <w:szCs w:val="28"/>
          <w:lang w:eastAsia="vi-VN"/>
        </w:rPr>
        <w:t xml:space="preserve">, Đảng đã có những sự đổi mới quan trọng về phương thức lãnh đạo để ngày càng phù hợp với vị trí và trách nhiệm của Đảng cầm quyền cũng như phù hợp với chức năng, nhiệm vụ của Chính phủ là cơ quan công quyền, vừa không ngừng tăng cường vai trò lãnh đạo của Đảng, vừa nâng cao hiệu lực quản lý, điều hành của Chính phủ; giảm bớt tình trạng bao biện, làm thay, "lấn sân" giữa Đảng và Chính phủ. Sự lãnh đạo của Đảng đối với Chính phủ thế hiện ở chỗ: </w:t>
      </w:r>
      <w:r>
        <w:rPr>
          <w:rStyle w:val="BodytextItalic"/>
          <w:color w:val="000000"/>
          <w:sz w:val="28"/>
          <w:szCs w:val="28"/>
          <w:lang w:eastAsia="vi-VN"/>
        </w:rPr>
        <w:t>Đảng chỉ quyết định những vấn đề về quan điểm, tư tưởng, chủ trương lớn để chỉ đạo, định hướng cho Chính phủ tổ chức thực hiện theo quy định của pháp luật. Đảng không quyết định những chủ trương cụ thể thuộc phạm vi quản lỷ của Chính phủ, không làm thay chính quyển.</w:t>
      </w:r>
    </w:p>
    <w:p>
      <w:pPr>
        <w:pStyle w:val="Bodytext11"/>
        <w:shd w:fill="auto" w:val="clear"/>
        <w:spacing w:lineRule="exact" w:line="356" w:before="180" w:after="89"/>
        <w:ind w:left="40" w:right="40" w:firstLine="700"/>
        <w:rPr>
          <w:sz w:val="28"/>
          <w:szCs w:val="28"/>
        </w:rPr>
      </w:pPr>
      <w:r>
        <w:rPr>
          <w:rStyle w:val="BodytextItalic"/>
          <w:color w:val="000000"/>
          <w:sz w:val="28"/>
          <w:szCs w:val="28"/>
          <w:lang w:eastAsia="vi-VN"/>
        </w:rPr>
        <w:t>Đối với Toà án nhân dân và Viện kiểm sát nhân dân</w:t>
      </w:r>
      <w:r>
        <w:rPr>
          <w:rStyle w:val="Bodytext"/>
          <w:color w:val="000000"/>
          <w:sz w:val="28"/>
          <w:szCs w:val="28"/>
          <w:lang w:eastAsia="vi-VN"/>
        </w:rPr>
        <w:t>, Đảng đã có chủ trương cải cách tư pháp. Thực hiện chủ trương này, nhiều quy định của pháp luật về tổ chức và hoạt động của Toà án nhân dân, Viện kiểm sát nhân dân đã được sửa đổi, bổ sung hoặc xây dựng mới, tạo cơ sở pháp lý cho việc đổi mới tổ chức và hoạt động của các cơ quan này. Đảng lãnh đạo ngành Tòa án nhưng tôn trọng tính độc lập trong xét xử c</w:t>
      </w:r>
      <w:r>
        <w:rPr>
          <w:rStyle w:val="Bodytext"/>
          <w:color w:val="000000"/>
          <w:sz w:val="28"/>
          <w:szCs w:val="28"/>
          <w:lang w:val="en-US" w:eastAsia="vi-VN"/>
        </w:rPr>
        <w:t>ủ</w:t>
      </w:r>
      <w:r>
        <w:rPr>
          <w:rStyle w:val="Bodytext"/>
          <w:color w:val="000000"/>
          <w:sz w:val="28"/>
          <w:szCs w:val="28"/>
          <w:lang w:eastAsia="vi-VN"/>
        </w:rPr>
        <w:t>a Tòa án. Khi xét xử, Thẩm phán, Hội thẩm độc lập và chỉ tuân theo pháp luật (Điều 103 Hiến pháp năm 2013). Tình trạng cấp ủy can thiệp vào công tác xét xử của Tòa án đã giảm nhiều.</w:t>
      </w:r>
    </w:p>
    <w:p>
      <w:pPr>
        <w:pStyle w:val="Normal"/>
        <w:rPr/>
      </w:pPr>
      <w:r>
        <w:rPr/>
        <w:tab/>
      </w:r>
      <w:r>
        <w:rPr>
          <w:i/>
          <w:sz w:val="28"/>
          <w:szCs w:val="28"/>
        </w:rPr>
        <w:t>- Về đội ngũ cán bộ, công chức</w:t>
      </w:r>
    </w:p>
    <w:p>
      <w:pPr>
        <w:pStyle w:val="Bodytext11"/>
        <w:shd w:fill="auto" w:val="clear"/>
        <w:spacing w:lineRule="exact" w:line="356"/>
        <w:ind w:left="40" w:right="40" w:firstLine="700"/>
        <w:rPr>
          <w:sz w:val="28"/>
          <w:szCs w:val="28"/>
        </w:rPr>
      </w:pPr>
      <w:r>
        <w:rPr>
          <w:rStyle w:val="Bodytext"/>
          <w:color w:val="000000"/>
          <w:sz w:val="28"/>
          <w:szCs w:val="28"/>
          <w:lang w:eastAsia="vi-VN"/>
        </w:rPr>
        <w:t>Trong quá trình đổi mới, Đảng và Nhà nước ta luôn quan tâm sâu sắc đến việc xây dựng đội ngũ cán bộ, công chức, viên chức. Trải qua quá trình phát triển, đội ngũ cán bộ, công chức đã từng bước trưởng thành, công tác quản lý đã dần đi vào nền nếp, góp phần tích cực vào sự nghiệp xây dựng và bảo vệ Tổ quốc. Năm 1998, Pháp lệnh cán bộ, công chức được ban hành (sửa đổi, bổ sung năm 2003) đã tạo cơ sở pháp lý quan trọng cho việc tổ chức và quản lý đội ngũ cán bộ, công chức, xây dựng nền hành chính phục vụ nhân dân, từng bước đổi mới cơ chế quản lý cán bộ, công chức, đáp ứng yêu cầu xây dựng Nhà nước pháp quyền XHCN Việt Nam. Sau 10 năm thực hiện Pháp lệnh cán bộ, công chức, để tạo cơ sở pháp lý vững chắc cho việc xây dựng đội ngũ cán bộ, công chức nhà nước, Quốc hội đã nâng Pháp lệnh cán bộ, công chức lên thành Luật cán bộ, công chức và ban hành Luật viên chức. Các quy định của pháp luật về cán bộ, công chức, viên chức đã phân định rõ cán bộ, công chức, viên chức làm việc trong khu vực hành chính, khu vực sự nghiệp với những người làm việc trong khu vực doanh nghiệp và các tổ chức kinh tế; xác định và phân định các nhóm cán bộ, công chức, viên chức phù hợp với đặc thù của th</w:t>
      </w:r>
      <w:r>
        <w:rPr>
          <w:rStyle w:val="Bodytext"/>
          <w:color w:val="000000"/>
          <w:sz w:val="28"/>
          <w:szCs w:val="28"/>
          <w:lang w:val="en-US" w:eastAsia="vi-VN"/>
        </w:rPr>
        <w:t xml:space="preserve">ể </w:t>
      </w:r>
      <w:r>
        <w:rPr>
          <w:rStyle w:val="Bodytext"/>
          <w:color w:val="000000"/>
          <w:sz w:val="28"/>
          <w:szCs w:val="28"/>
          <w:lang w:eastAsia="vi-VN"/>
        </w:rPr>
        <w:t>chế chính trị ở Việt Nam và mô hình tổ chức bộ máy nhà nước; nghĩa vụ, quyền lợi và những việc cán bộ, công chức, viên chức được và không được làm đã được quy định.</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Đội ngũ cán bộ, công chức từng bước được chuẩn hóa, nâng cao về chất lượng, đáp ứng yêu cầu cải cách hành chính và đã mang lại những kết quả nhất định, nền hành chính phục vụ đã từng bước khắc phục tình trạng quan liêu, bao cấp. Việc tuyển dụng cán bộ, công chức, viên chức được chuyển từ chế độ phân phối học sinh tốt nghiệp và phân công công tác theo kế hoạch trước đây sang chế độ thi tuyển theo nguyên tắc cạnh tranh, công khai, khách quan; việc thăng tiến về mặt chức nghiệp của cán bộ, công chức, viên chức đều phải qua kỳ thi nâng ngạch; đã từng bước thay đổi tư duy về việc bổ nhiệm cán bộ, công chức, viên chức giữ các chức danh lãnh đạo, quản lý theo hướng động với quy định thời hạn bổ nhiệm có nhiệm kỳ 5 năm, hết thời hạn có đánh giá, bổ nhiệm lại hoặc không bổ nhiệm lại; quy định và đưa vào nền nếp về chế độ đánh giá cán bộ, công chức, viên chức và thực hiện chế độ khen thưởng, kỷ luật và các quy trình, thủ tục, thẩm quyền cụ th</w:t>
      </w:r>
      <w:r>
        <w:rPr>
          <w:rStyle w:val="Bodytext"/>
          <w:color w:val="000000"/>
          <w:sz w:val="28"/>
          <w:szCs w:val="28"/>
          <w:lang w:val="en-US" w:eastAsia="vi-VN"/>
        </w:rPr>
        <w:t>ể</w:t>
      </w:r>
      <w:r>
        <w:rPr>
          <w:rStyle w:val="Bodytext"/>
          <w:color w:val="000000"/>
          <w:sz w:val="28"/>
          <w:szCs w:val="28"/>
          <w:lang w:eastAsia="vi-VN"/>
        </w:rPr>
        <w:t>; chế độ đào tạo, bồi dưỡng cán bộ, công chức, viên chức được coi trọng; việc sử dụng cán bộ, công chức, viên chức phải căn cứ vào tiêu chuẩn, nhu cầu...</w:t>
      </w:r>
    </w:p>
    <w:p>
      <w:pPr>
        <w:pStyle w:val="Bodytext11"/>
        <w:shd w:fill="auto" w:val="clear"/>
        <w:spacing w:lineRule="exact" w:line="353" w:before="180" w:after="0"/>
        <w:ind w:left="40" w:right="40" w:firstLine="720"/>
        <w:rPr>
          <w:rStyle w:val="Bodytext"/>
          <w:color w:val="000000"/>
          <w:sz w:val="28"/>
          <w:szCs w:val="28"/>
          <w:lang w:eastAsia="vi-VN"/>
        </w:rPr>
      </w:pPr>
      <w:r>
        <w:rPr>
          <w:rStyle w:val="Bodytext"/>
          <w:color w:val="000000"/>
          <w:sz w:val="28"/>
          <w:szCs w:val="28"/>
          <w:lang w:eastAsia="vi-VN"/>
        </w:rPr>
        <w:t>Về cơ bản, đội ngũ cán bộ, công chức có bản lĩnh chính trị vững vàng, kiên định với mục tiêu lý tưởng XHCN, quan điểm lập trường đúng đắn, trung thành với Tổ quốc, với nhân dân. Hoạt động công vụ, đội ngũ cán bộ, công chức đã góp phần thúc đẩy sự nghiệp phát triển kinh tế - xã hội, tạo tiền đề cho việc hội nhập sâu, rộng trên các lĩnh vực kinh tế - văn hóa - xã hội với các nước trong khu vực và trên thế giới.</w:t>
      </w:r>
    </w:p>
    <w:p>
      <w:pPr>
        <w:pStyle w:val="Bodytext11"/>
        <w:shd w:fill="auto" w:val="clear"/>
        <w:spacing w:lineRule="exact" w:line="356" w:before="180" w:after="63"/>
        <w:ind w:left="40" w:right="40" w:firstLine="720"/>
        <w:rPr>
          <w:rStyle w:val="Bodytext"/>
          <w:b/>
          <w:b/>
          <w:color w:val="000000"/>
          <w:sz w:val="28"/>
          <w:szCs w:val="28"/>
          <w:lang w:eastAsia="vi-VN"/>
        </w:rPr>
      </w:pPr>
      <w:bookmarkStart w:id="5" w:name="bookmark1"/>
      <w:r>
        <w:rPr>
          <w:rStyle w:val="Bodytext"/>
          <w:b/>
          <w:sz w:val="28"/>
          <w:szCs w:val="28"/>
        </w:rPr>
        <w:t>2. Những hạn chế, yếu kém</w:t>
      </w:r>
      <w:bookmarkEnd w:id="5"/>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Một số nội dung về xây dựng Nhà nước pháp quyền XHCN, việc đổi mới, nâng cao chất lượng hoạt động của các cơ quan trong bộ máy nhà nước còn chuyển biến chậm. Việc xác định chức năng, nhiệm vụ, quyền hạn của các cơ quan trong bộ máy nhà nước còn nhiều điểm chưa rõ. Mặc dù Hiến pháp năm 2013 đã thể hiện một bước tiến bộ khi chỉ ra các cơ quan thực hiện quyền lập pháp, hành pháp và tư pháp, song cách hiểu về nội hàm các quyền lập pháp, hành pháp, tư pháp chưa đạt được sự thống nhất cao.</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Quốc hội mặc dù hoạt động ngày càng dân chủ và hiệu quả hơn nhưng kết quả trong hoạt động lập pháp, giám sát và quyết định vấn đề quan trọng của đất nước chưa đáp ứng sự kỳ vọng của nhân dân. Hoạt động của Quốc hội chưa thực sự chuyên nghiệp, tỷ lệ đại biểu Quốc hội hoạt động chuyên trách tuy đã được tăng lên theo từng nhiệm kỳ nhưng vẫn chưa đáp ứng được yêu cầu nhiệm vụ, điều kiện bảo đảm hoạt động của đại bi</w:t>
      </w:r>
      <w:r>
        <w:rPr>
          <w:rStyle w:val="Bodytext"/>
          <w:color w:val="000000"/>
          <w:sz w:val="28"/>
          <w:szCs w:val="28"/>
          <w:lang w:val="en-US" w:eastAsia="vi-VN"/>
        </w:rPr>
        <w:t>ể</w:t>
      </w:r>
      <w:r>
        <w:rPr>
          <w:rStyle w:val="Bodytext"/>
          <w:color w:val="000000"/>
          <w:sz w:val="28"/>
          <w:szCs w:val="28"/>
          <w:lang w:eastAsia="vi-VN"/>
        </w:rPr>
        <w:t>u Quốc hội còn nhiều hạn chế nên chưa đáp ứng được khối lượng công việc ngày càng nhiều, với yêu cầu ngày càng cao về chất lượng. Tổ chức bộ máy trong các cơ quan của Quốc hội</w:t>
      </w:r>
      <w:r>
        <w:rPr>
          <w:rStyle w:val="Bodytext"/>
          <w:color w:val="000000"/>
          <w:sz w:val="28"/>
          <w:szCs w:val="28"/>
          <w:lang w:val="en-US" w:eastAsia="vi-VN"/>
        </w:rPr>
        <w:t>,</w:t>
      </w:r>
      <w:r>
        <w:rPr>
          <w:rStyle w:val="Bodytext"/>
          <w:color w:val="000000"/>
          <w:sz w:val="28"/>
          <w:szCs w:val="28"/>
          <w:lang w:eastAsia="vi-VN"/>
        </w:rPr>
        <w:t xml:space="preserve"> cơ quan giúp việc còn có những mặt chậm được đổi mới; cơ chế hoạt động của các đại bi</w:t>
      </w:r>
      <w:r>
        <w:rPr>
          <w:rStyle w:val="Bodytext"/>
          <w:color w:val="000000"/>
          <w:sz w:val="28"/>
          <w:szCs w:val="28"/>
          <w:lang w:val="en-US" w:eastAsia="vi-VN"/>
        </w:rPr>
        <w:t>ể</w:t>
      </w:r>
      <w:r>
        <w:rPr>
          <w:rStyle w:val="Bodytext"/>
          <w:color w:val="000000"/>
          <w:sz w:val="28"/>
          <w:szCs w:val="28"/>
          <w:lang w:eastAsia="vi-VN"/>
        </w:rPr>
        <w:t>u Quốc hội và Đoàn đại biểu Quốc hội chưa được quy định rõ; việc tổ chức tiếp dân, tiếp xúc cử tri còn mang tính hình thứ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Với tư cách là người đứng đầu Nhà nước, thay mặt Nhà nước về đối nội, đối ngoại, Chủ tịch nước là thiết chế có vai trò quan trọng các lĩnh vực lập pháp, hành pháp và tư pháp. Tuy nhiên, do một số quy định của Hiến pháp về chức năng, nhiệm vụ và mối quan hệ giữa Chủ tịch nước và các cơ quan khác vẫn chưa được cụ thể hóa, đặc biệt chưa xây dựng được Luật về Chủ tịch nước.</w:t>
      </w:r>
    </w:p>
    <w:p>
      <w:pPr>
        <w:pStyle w:val="Bodytext11"/>
        <w:shd w:fill="auto" w:val="clear"/>
        <w:spacing w:lineRule="exact" w:line="356" w:before="180" w:after="63"/>
        <w:ind w:left="40" w:right="40" w:firstLine="720"/>
        <w:rPr>
          <w:rStyle w:val="Bodytext"/>
          <w:color w:val="000000"/>
          <w:sz w:val="28"/>
          <w:szCs w:val="28"/>
          <w:lang w:eastAsia="vi-VN"/>
        </w:rPr>
      </w:pPr>
      <w:r>
        <w:rPr>
          <w:rStyle w:val="Bodytext"/>
          <w:color w:val="000000"/>
          <w:sz w:val="28"/>
          <w:szCs w:val="28"/>
          <w:lang w:eastAsia="vi-VN"/>
        </w:rPr>
        <w:t>Chức năng, nhiệm vụ của Chính phủ và của các cơ quan trong bộ máy hành chính nhà nước trên một số lĩnh vực chưa rõ; phân định chức năng, thẩm quyền quản lý, điều hành giữa Chính phủ (tập thể Chính phủ) và Thủ tướng chưa thật rõ ràng, rành mạch. Tổ chức bộ máy hành chính còn cồng kềnh, hoạt động thiếu nhịp nhàng, thông suốt. Bộ máy Chính phủ tuy đã giảm số bộ, nhưng số lượng đơn vị đầu mối trong từng bộ lại có xu hướng tăng; cơ cấu bên trong của các bộ, cơ quan ngang bộ và chính quyền địa phương (các tổng cục, cục, vụ, viện, sở, phòng) còn chưa được sắp xếp hợp lý; chức năng quản lý nhà nước chưa được xác định chính xác; thay vì quản lý thông qua chính sách, pháp luật thì trong nhiều trường hợp các cơ quan quản lý nhà nước vẫn thực hiện các hoạt động điều hành, quản lý sản xuất, kinh doanh, can thiệp trực tiếp vào đời sống xã hội.</w:t>
      </w:r>
    </w:p>
    <w:p>
      <w:pPr>
        <w:pStyle w:val="Bodytext11"/>
        <w:shd w:fill="auto" w:val="clear"/>
        <w:tabs>
          <w:tab w:val="clear" w:pos="720"/>
          <w:tab w:val="left" w:pos="972" w:leader="none"/>
        </w:tabs>
        <w:spacing w:lineRule="exact" w:line="371" w:before="0" w:after="135"/>
        <w:ind w:right="40" w:hanging="0"/>
        <w:rPr>
          <w:sz w:val="28"/>
          <w:szCs w:val="28"/>
        </w:rPr>
      </w:pPr>
      <w:r>
        <w:rPr>
          <w:rStyle w:val="Bodytext"/>
          <w:color w:val="000000"/>
          <w:sz w:val="28"/>
          <w:szCs w:val="28"/>
          <w:lang w:eastAsia="vi-VN"/>
        </w:rPr>
        <w:tab/>
        <w:t>-Việc tổ chức hệ thống Toà án nhân dân, Viện kiểm sát nhân dân đã được đổi mới một bước theo Hiến pháp 2013 nhưng vẫn còn nhiều bất cập về cấu trúc bên trong. Toà án cấp huyện dàn đều ở tất cả các huyện, kể cả những huyện có quy mô nhỏ hoặc mới được chia tách; đội ngũ Thẩm phán bị dàn mỏng, phân tán, trong khi số lượng còn rất thiếu, có nơi xét xử không hết án nhưng có nơi lại rất ít án. Quy định của các văn bản pháp luật hiện hành cụ thể hóa Hiến pháp chưa thể hiện rõ cơ chế vận hành quyền công tố trong tố tụng hình sự, thẩm quyền điều tra của Viện kiểm sát trong tố tụng hình sự, phạm vi thực hành quyền công tố bắt đầu từ đâu và kết thúc khi nào. Công tác thực hành quyền công tố có chịu sự kiểm sát hay không cũng đang được đặt ra và dư luận rất quan tâm, đặc biệt là trong những trường hợp truy tố oan, sai. Phạm vi, đối tượng, nội dung và các quyền năng cụ thể trong thực hiện chức năng kiểm sát hoạt động tư pháp chưa được quy định thật rõ ràng dẫn đến những lúng túng trong quá trình thực hiện, chưa có cơ chế bảo đảm hiệu lực kiến nghị, kháng nghị của Viện kiểm sát dẫn đến tình trạng nhiều cơ quan hữu quan không thực hiện kiến nghị và kháng nghị của kiểm sát nhưng không có chế tài xử lý.</w:t>
      </w:r>
    </w:p>
    <w:p>
      <w:pPr>
        <w:pStyle w:val="Bodytext11"/>
        <w:shd w:fill="auto" w:val="clear"/>
        <w:tabs>
          <w:tab w:val="clear" w:pos="720"/>
          <w:tab w:val="left" w:pos="1030" w:leader="none"/>
        </w:tabs>
        <w:spacing w:lineRule="exact" w:line="353" w:before="0" w:after="89"/>
        <w:ind w:left="40" w:right="40" w:hanging="0"/>
        <w:rPr>
          <w:sz w:val="28"/>
          <w:szCs w:val="28"/>
        </w:rPr>
      </w:pPr>
      <w:r>
        <w:rPr>
          <w:rStyle w:val="Bodytext"/>
          <w:color w:val="000000"/>
          <w:sz w:val="28"/>
          <w:szCs w:val="28"/>
          <w:lang w:eastAsia="vi-VN"/>
        </w:rPr>
        <w:tab/>
        <w:t xml:space="preserve">- Tổ chức chính quyền địa phương còn nặng về tính bảo đảm tính thống nhất trong chỉ đạo, điều hành của trung ương, chưa phát huy tính chủ động, sáng tạo của địa phương. Mô hình tổ chức Hội đồng nhân dân và Uỷ ban nhân dân được thiết kế một cách tương đối đồng loạt, chưa thể hiện đặc điểm và yêu cầu quản lý nhà nước trên các địa bàn, lãnh thổ khác nhau và gần như không có sự thay đổi từ khi đổi mới đến nay. Tổ chức bộ máy của chính quyền tỉnh, thành phố tuy có sự phân biệt giữa các địa phương có quy mô, tính chất khác nhau; trong quản lý hành chính ở đô thị và ở nông thôn, miền núi, hải đảo, đơn vị hành chính - kinh tế đặc biệt nhưng sự khác biệt này vẫn chưa rõ nét cả về tổ chức và thẩm quyền. </w:t>
      </w:r>
    </w:p>
    <w:p>
      <w:pPr>
        <w:pStyle w:val="Bodytext11"/>
        <w:shd w:fill="auto" w:val="clear"/>
        <w:tabs>
          <w:tab w:val="clear" w:pos="720"/>
          <w:tab w:val="left" w:pos="951" w:leader="none"/>
        </w:tabs>
        <w:spacing w:lineRule="exact" w:line="317" w:before="0" w:after="29"/>
        <w:ind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cơ chế kiểm soát quyền lực nhà nước, trước Hiến pháp năm 2013, trong tổ chức bộ máy nhà nước mới chỉ có sự kiểm tra, giám sát giữa các cơ quan mà chưa có cơ chế kiểm soát lẫn nhau giữa các cơ quan thực hiện quyền lập pháp, hành pháp và tư pháp. Trong cơ chế kiểm tra, giám sát giữa các cơ quan thì cũng mới chỉ có chế tài về hủy bỏ văn bản quy phạm pháp luật của cơ quan hành pháp, tư pháp trái Hiến pháp, luật, nghị quyết của Quốc hội, pháp lệnh, nghị quyết của Ủy ban thường vụ Quốc hội mà chưa có cơ chế phán quyết, xử lý các quyết định/hành vi khác của cơ quan lập pháp, hành pháp, tư pháp trái Hiến pháp.</w:t>
      </w:r>
    </w:p>
    <w:p>
      <w:pPr>
        <w:pStyle w:val="Bodytext11"/>
        <w:shd w:fill="auto" w:val="clear"/>
        <w:spacing w:lineRule="exact" w:line="356" w:before="180" w:after="63"/>
        <w:ind w:left="40" w:right="40" w:firstLine="720"/>
        <w:rPr>
          <w:sz w:val="28"/>
          <w:szCs w:val="28"/>
        </w:rPr>
      </w:pPr>
      <w:r>
        <w:rPr>
          <w:rStyle w:val="Bodytext"/>
          <w:color w:val="000000"/>
          <w:sz w:val="28"/>
          <w:szCs w:val="28"/>
          <w:lang w:eastAsia="vi-VN"/>
        </w:rPr>
        <w:t>Chưa xác định rõ cơ chế để cơ quan hành pháp và cơ quan tư pháp tác động trở lại đối với hoạt động của Quốc hội là thiết chế thực hiện quyền lập pháp. Chủ tịch nước được xác định là người thay mặt Nhà nước về đối nội, đối ngoại nhưng chưa có cơ chế để xác định vai trò của Chủ tịch nước đối với các quyền lập pháp, hành pháp, tư pháp ngoài thẩm quyền đề nghị Ủy ban thường vụ Quốc hội xem xét lại pháp lệnh trước khi công bố. Đồng thời, chúng ta cũng chưa có cơ chế về mặt nhà nước đế cơ quan thực hiện quyền lực tư pháp kiểm soát hoạt động của cơ quan hành pháp.</w:t>
      </w:r>
    </w:p>
    <w:p>
      <w:pPr>
        <w:pStyle w:val="Bodytext11"/>
        <w:shd w:fill="auto" w:val="clear"/>
        <w:spacing w:lineRule="exact" w:line="353"/>
        <w:ind w:left="40" w:right="40" w:firstLine="720"/>
        <w:rPr>
          <w:sz w:val="28"/>
          <w:szCs w:val="28"/>
        </w:rPr>
      </w:pPr>
      <w:r>
        <w:rPr>
          <w:rStyle w:val="Bodytext"/>
          <w:color w:val="000000"/>
          <w:sz w:val="28"/>
          <w:szCs w:val="28"/>
          <w:lang w:eastAsia="vi-VN"/>
        </w:rPr>
        <w:t>Chưa có cơ chế kiểm soát trong nội bộ từng thiết chế thực hiện quyền lập pháp, hành pháp, tư pháp. Chẳng hạn, trong hoạt động lập pháp, tuy đã có cơ chế bỏ phiếu tín nhiệm để làm cơ sở cho việc bãi nhiệm, phê chuẩn việc cách chức người đứng đầu cơ quan hành pháp, tư pháp nhưng trên thực tế cũng chưa bao giờ thực hiện. Trong hoạt động hành pháp, chưa có cơ chế rõ ràng trong việc phân cấp trách nhiệm, th</w:t>
      </w:r>
      <w:r>
        <w:rPr>
          <w:rStyle w:val="Bodytext"/>
          <w:color w:val="000000"/>
          <w:sz w:val="28"/>
          <w:szCs w:val="28"/>
          <w:lang w:val="en-US" w:eastAsia="vi-VN"/>
        </w:rPr>
        <w:t>ẩ</w:t>
      </w:r>
      <w:r>
        <w:rPr>
          <w:rStyle w:val="Bodytext"/>
          <w:color w:val="000000"/>
          <w:sz w:val="28"/>
          <w:szCs w:val="28"/>
          <w:lang w:eastAsia="vi-VN"/>
        </w:rPr>
        <w:t>m quyền độc lập của Thủ tướng, Phó Thủ tướng, Bộ trưởng, Thủ trưởng cơ quan ngang bộ.</w:t>
      </w:r>
    </w:p>
    <w:p>
      <w:pPr>
        <w:pStyle w:val="Bodytext11"/>
        <w:shd w:fill="auto" w:val="clear"/>
        <w:tabs>
          <w:tab w:val="clear" w:pos="720"/>
          <w:tab w:val="left" w:pos="926" w:leader="none"/>
        </w:tabs>
        <w:spacing w:lineRule="exact" w:line="353" w:before="0" w:after="57"/>
        <w:ind w:left="40" w:right="40" w:hanging="0"/>
        <w:rPr>
          <w:sz w:val="28"/>
          <w:szCs w:val="28"/>
        </w:rPr>
      </w:pPr>
      <w:r>
        <w:rPr>
          <w:rStyle w:val="Bodytext16pt"/>
          <w:color w:val="000000"/>
          <w:sz w:val="28"/>
          <w:szCs w:val="28"/>
          <w:lang w:eastAsia="vi-VN"/>
        </w:rPr>
        <w:tab/>
        <w:t xml:space="preserve">- Về </w:t>
      </w:r>
      <w:r>
        <w:rPr>
          <w:rStyle w:val="Bodytext"/>
          <w:color w:val="000000"/>
          <w:sz w:val="28"/>
          <w:szCs w:val="28"/>
          <w:lang w:eastAsia="vi-VN"/>
        </w:rPr>
        <w:t>hệ thống pháp luật, mặc dù quá trình đổi mới đạt được nhiều thành tựu trong xây dựng, hoàn thiện hệ thống pháp luật, nhưng có thể thấy rằng, hệ thống pháp luật của nước ta vẫn chưa đáp ứng kịp với yêu cầu của việc tiếp tục xây dựng và hoàn thiện bộ máy nhà nước cũng như việc quản lý nhà nước, quản lý xã hội bằng pháp luật. Mặc dù Quốc hội đã ban hành nhiều đạo luật mới, sửa đổi, bổ sung nhiều đạo luật hiện hành, song hệ thống pháp luật của ta vẫn chưa hoàn chỉnh, chưa đồng bộ, vẫn còn có nhiều văn bản chồng chéo, mâu thuẫn. Một số luật được ban hành nhưng chất lượng chưa cao, chưa sát với cuộc sống, tính khả thi thấp, phải điều chỉnh, sửa đổi, bổ sung nhiều lần. Một số luật còn nhiều quy định mang tính nguyên tắc, thiếu cụ thể nên khi có hiệu lực chưa được thi hành ngay mà phải chờ văn bản quy định chi tiết, hướng dẫn, trong khi đó các văn bản loại này nhiều khi lại không được ban hành kịp thời nên pháp luật chậm đi vào cuộc sống và không tránh khỏi có những cách hiểu, cách làm khác nhau, dẫn đến sơ hở, lợi dụng trong việc thi hành pháp luật. Bên cạnh đó, quan điểm chỉ đạo của Đảng và Nhà nước trong một số vấn đề còn chậm được khẳng định hoặc thiếu nhất quán nên cũng gây ảnh hưởng không nhỏ đến hiệu quả của công tác thể chế hóa thành pháp luật.</w:t>
      </w:r>
    </w:p>
    <w:p>
      <w:pPr>
        <w:pStyle w:val="Bodytext11"/>
        <w:shd w:fill="auto" w:val="clear"/>
        <w:tabs>
          <w:tab w:val="clear" w:pos="720"/>
          <w:tab w:val="left" w:pos="958" w:leader="none"/>
        </w:tabs>
        <w:spacing w:lineRule="exact" w:line="356" w:before="0" w:after="63"/>
        <w:ind w:left="40" w:right="40" w:hanging="0"/>
        <w:rPr>
          <w:sz w:val="28"/>
          <w:szCs w:val="28"/>
        </w:rPr>
      </w:pPr>
      <w:r>
        <w:rPr>
          <w:rStyle w:val="Bodytext"/>
          <w:color w:val="000000"/>
          <w:sz w:val="28"/>
          <w:szCs w:val="28"/>
          <w:lang w:eastAsia="vi-VN"/>
        </w:rPr>
        <w:tab/>
        <w:t>- Cơ chế bảo đảm cho việc thi hành các quy định của Hiến pháp, xử lý các vi phạm Hiến pháp trong lĩnh vực lập pháp, hành pháp, tư pháp (bảo vệ Hiến pháp) được giao cho nhiều chủ thể cùng tiến hành, chưa có cơ chế hoạt động chuyên trách. Hoạt động bảo vệ Hiến pháp quan trọng và phổ biến nhất ở Việt Nam là xem xét và bảo đảm tính hợp hiến, hợp pháp và tính thống nhất của các văn bản quy phạm pháp luật nhưng trên thực tế, công tác xem xét, xử lý những văn bản này không được tiến hành triệt để và thường xuyên. Thẩm quyền hủy bỏ, đình chỉ văn bản quy phạm pháp luật trái Hiến pháp trong thực tiễn hầu như chưa được áp dụng. Hình thức kiến nghị thông qua hoạt động giám sát, kiểm tra của các cơ quan của Quốc hội, Đoàn đại biểu Quốc hội, đại biểu Quốc hội, cơ quan nhà nước có thẩm quyền chưa được thực thi đầy đủ nên chưa mang lại hiệu quả cao. Chính vì vậy, Hiến pháp năm 2013 đã bổ sung quy định về trách nhiệm của Quốc hội, các cơ quan của Quốc hội, Chủ tịch nước, Chính phủ, Tòa án nhân dân, Viện kiểm sát nhân dân, các cơ quan khác của Nhà nước và toàn thể nhân dân có trách nhiệm bảo vệ Hiến pháp và giao cho Quốc hội quy định cụ thể về cơ chế bảo vệ Hiến pháp.</w:t>
      </w:r>
    </w:p>
    <w:p>
      <w:pPr>
        <w:pStyle w:val="Bodytext11"/>
        <w:shd w:fill="auto" w:val="clear"/>
        <w:tabs>
          <w:tab w:val="clear" w:pos="720"/>
          <w:tab w:val="left" w:pos="965" w:leader="none"/>
        </w:tabs>
        <w:spacing w:lineRule="exact" w:line="353" w:before="0" w:after="60"/>
        <w:ind w:left="40" w:right="40" w:hanging="0"/>
        <w:rPr>
          <w:sz w:val="28"/>
          <w:szCs w:val="28"/>
        </w:rPr>
      </w:pPr>
      <w:r>
        <w:rPr>
          <w:rStyle w:val="Bodytext"/>
          <w:color w:val="000000"/>
          <w:sz w:val="28"/>
          <w:szCs w:val="28"/>
          <w:lang w:eastAsia="vi-VN"/>
        </w:rPr>
        <w:tab/>
        <w:t>- Việc đổi mới phương thức lãnh đạo của Đảng đối với Nhà nước trong điều kiện xây dựng Nhà nước pháp quyền XHCN của dân, do dân, vì dân còn chậm. Phương thức lãnh đạo của một số cấp uỷ đảng còn chậm đổi mới, chưa đáp ứng yêu cầu của quá trình đổi mới tổ chức và hoạt động của bộ máy nhà nước, vừa có tình trạng buông lỏng và vừa có tình trạng bao biện, chồng chéo nên chưa phát huy tốt vai trò lãnh đạo của Đảng và hiệu lực điều hành của bộ máy nhà nước. Một số cấp uỷ và tổ chức Đảng vừa lúng túng, vừa thiếu quan tâm lãnh đạo việc quản lý nhà nước trên các lĩnh vực trong cơ chế thị trường định hướng XHCN theo yêu cầu xây dựng Nhà nước pháp quyền XHCN của dân, do dân, vì dân.</w:t>
      </w:r>
    </w:p>
    <w:p>
      <w:pPr>
        <w:pStyle w:val="Bodytext11"/>
        <w:shd w:fill="auto" w:val="clear"/>
        <w:tabs>
          <w:tab w:val="clear" w:pos="720"/>
          <w:tab w:val="left" w:pos="936" w:leader="none"/>
        </w:tabs>
        <w:spacing w:lineRule="exact" w:line="353" w:before="0" w:after="0"/>
        <w:ind w:left="40" w:right="40" w:hanging="0"/>
        <w:rPr>
          <w:sz w:val="28"/>
          <w:szCs w:val="28"/>
        </w:rPr>
      </w:pPr>
      <w:r>
        <w:rPr>
          <w:rStyle w:val="Bodytext"/>
          <w:color w:val="000000"/>
          <w:sz w:val="28"/>
          <w:szCs w:val="28"/>
          <w:lang w:eastAsia="vi-VN"/>
        </w:rPr>
        <w:tab/>
        <w:t>- Chất lượng cán bộ, công chức trong các cơ quan, tổ chức, đơn vị chưa đáp ứng được yêu cầu thực thi chức năng, nhiệm vụ theo vị trí việc làm; năng lực và trình độ đội ngũ cán bộ, công chức vẫn chưa ngang tầm với đòi hỏi của sự nghiệp công nghiệp hoá, hiện đại hoá đất nước và hội nhập kinh tế quốc tế. Mức độ chuyên nghiệp, tính chuyên sâu, kỹ năng hành chính của cán bộ, công chức thấp. Công tác quản lý, tuyển dụng, sử dụng, thi tuyển, thi nâng ngạch, đánh giá, luân chuyển, đề bạt cán bộ, công chức chậm thay đổi.</w:t>
      </w:r>
    </w:p>
    <w:p>
      <w:pPr>
        <w:pStyle w:val="Bodytext11"/>
        <w:shd w:fill="auto" w:val="clear"/>
        <w:spacing w:lineRule="exact" w:line="356"/>
        <w:ind w:left="40" w:right="40" w:firstLine="720"/>
        <w:rPr>
          <w:sz w:val="28"/>
          <w:szCs w:val="28"/>
        </w:rPr>
      </w:pPr>
      <w:r>
        <w:rPr>
          <w:rStyle w:val="Bodytext"/>
          <w:color w:val="000000"/>
          <w:sz w:val="28"/>
          <w:szCs w:val="28"/>
          <w:lang w:eastAsia="vi-VN"/>
        </w:rPr>
        <w:t>Cơ cấu đội ngũ cán bộ, công chức nhìn chung chưa được xây dựng hoặc có xây dựng cơ cấu nhưng chưa hợp lý; đặc biệt đặt trong mối quan hệ giữa cơ cấu cán bộ, công chức với biên chế và xác định chức danh, tiêu chuẩn của từng vị trí việc làm đang đặt ra nhiều vấn đề phải cơ cấu lại đội ngũ cán bộ, công chức trong cả nước và của từng cơ quan, tổ chức, đơn vị.</w:t>
      </w:r>
    </w:p>
    <w:p>
      <w:pPr>
        <w:pStyle w:val="Bodytext11"/>
        <w:shd w:fill="auto" w:val="clear"/>
        <w:spacing w:lineRule="exact" w:line="356" w:before="180" w:after="137"/>
        <w:ind w:left="40" w:right="40" w:firstLine="720"/>
        <w:rPr>
          <w:rStyle w:val="Bodytext"/>
          <w:color w:val="000000"/>
          <w:sz w:val="28"/>
          <w:szCs w:val="28"/>
          <w:lang w:eastAsia="vi-VN"/>
        </w:rPr>
      </w:pPr>
      <w:r>
        <w:rPr>
          <w:rStyle w:val="Bodytext"/>
          <w:color w:val="000000"/>
          <w:sz w:val="28"/>
          <w:szCs w:val="28"/>
          <w:lang w:eastAsia="vi-VN"/>
        </w:rPr>
        <w:t>Văn hóa công sở, giao tiếp hành chính trong công sở và thái độ, ứng xử của một bộ phận công chức chưa đạt yêu cầu trong thực thi công vụ, phục vụ nhân dân. Một bộ phận công chức bị sa sút về phẩm chất đạo đức, tinh thần trách nhiệm kém, còn quan liêu, hách dịch, cửa quyền, nhũng nhiễu nhân dân, coi việc thực thi công vụ, phục vụ nhân dân như là việc ban phát ân huệ của mình; tác phong làm việc quan liêu, cửa quyền, “vô cảm” trước những nhu cầu bức xúc, chính đáng của người dân.</w:t>
      </w:r>
    </w:p>
    <w:p>
      <w:pPr>
        <w:pStyle w:val="Bodytext11"/>
        <w:shd w:fill="auto" w:val="clear"/>
        <w:spacing w:lineRule="exact" w:line="356" w:before="180" w:after="137"/>
        <w:ind w:left="40" w:right="40" w:firstLine="720"/>
        <w:rPr>
          <w:rStyle w:val="Bodytext"/>
          <w:color w:val="000000"/>
          <w:sz w:val="28"/>
          <w:szCs w:val="28"/>
          <w:lang w:eastAsia="vi-VN"/>
        </w:rPr>
      </w:pPr>
      <w:bookmarkStart w:id="6" w:name="bookmark2"/>
      <w:r>
        <w:rPr>
          <w:rStyle w:val="Bodytext"/>
          <w:b/>
          <w:sz w:val="28"/>
          <w:szCs w:val="28"/>
        </w:rPr>
        <w:t>3. Nguyên nhân của những hạn chế, yếu kém</w:t>
      </w:r>
      <w:bookmarkEnd w:id="6"/>
    </w:p>
    <w:p>
      <w:pPr>
        <w:pStyle w:val="Bodytext11"/>
        <w:shd w:fill="auto" w:val="clear"/>
        <w:spacing w:lineRule="exact" w:line="356"/>
        <w:ind w:left="40" w:right="40" w:firstLine="720"/>
        <w:rPr>
          <w:sz w:val="28"/>
          <w:szCs w:val="28"/>
        </w:rPr>
      </w:pPr>
      <w:r>
        <w:rPr>
          <w:rStyle w:val="Bodytext"/>
          <w:color w:val="000000"/>
          <w:sz w:val="28"/>
          <w:szCs w:val="28"/>
          <w:lang w:eastAsia="vi-VN"/>
        </w:rPr>
        <w:t>Những hạn chế, yếu kém nêu trên xuất phát từ những nguyên nhân chủ quan và khách quan cơ bản sau đây:</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Xuất phát điểm về kinh tế - xã hội thấp cùng những ảnh hưởng nặng nề của cơ chế quản lý kế hoạch hoá tập trung, bao cấp áp dụng trong một thời gian dài đã tác động không nhỏ đến quá trình xây dựng và hoàn thiện nhà nước XHCN ở Việt Nam. Việc tìm tòi, xây dựng một mô hình Nhà nước pháp quyền Việt Nam XHCN trong điều kiện nêu trên là một vấn đề rất khó khăn, hơn nữa đây còn là vấn đề mới về lý luận, chưa có tiền lệ trên thế giới, đòi hỏi sự tìm tòi, khai phá, đúc kết kinh nghiệm một cách bền bỉ và kiên trì.</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Nhiều vấn đề lý luận về Nhà nước pháp quyền Việt Nam XHCN chưa được nghiên cứu một cách cơ bản và có hệ thống, chưa xác định rõ vai trò của Nhà nước trong nền kinh tế thị trường định hướng XHCN. Sự phân công, phối hợp và kiểm soát quyền lực giữa các cơ quan thực hiện quyền lập pháp, hành pháp, tư pháp chưa được thể chế đầy đủ, rõ ràng về phương diện pháp luật; chưa tạo sự gắn kết, đồng bộ giữa cải cách hành chính với cải cách lập pháp, tư pháp. Quốc hội nước ta là một thiết chế hoạt động không thường xuyên, đại biểu Quốc hội phần lớn kiêm nhiệm, không chuyên nghiệp, lại thiếu phương pháp, công cụ mang tính chuyên môn nên tác động của giám sát tối cao của Quốc hội đối với Chính phủ, Toà án nhân dân tối cao, Viện kiểm sát nhân dân tối cao còn hạn chế. Việc thực hiện các hình thức giám sát như xem xét báo cáo, chất vấn tuy có tiến bộ nhưng về cơ bản vẫn đặt Quốc hội vào tình huống</w:t>
      </w:r>
      <w:r>
        <w:rPr>
          <w:rStyle w:val="Bodytext"/>
          <w:color w:val="000000"/>
          <w:sz w:val="28"/>
          <w:szCs w:val="28"/>
          <w:lang w:val="en-US" w:eastAsia="vi-VN"/>
        </w:rPr>
        <w:t xml:space="preserve"> </w:t>
      </w:r>
      <w:r>
        <w:rPr>
          <w:rStyle w:val="Bodytext"/>
          <w:color w:val="000000"/>
          <w:sz w:val="28"/>
          <w:szCs w:val="28"/>
          <w:lang w:eastAsia="vi-VN"/>
        </w:rPr>
        <w:t>bị động trước những sự việc đã rồi. Các hình thức giám sát mạnh như bỏ phiếu tín nhiệm, thành lập uỷ ban điều tra lâm thời tuy có quy định trong Luật hoạt động giám sát của Quốc hội nhưng chưa được thực hiện trên thực tế. Vai trò của Toà án với tư cách là trung tâm của hệ thống tư pháp thực hiện việc giám sát hành vi vi phạm pháp luật, giải quyết các xung đột trong xã hội chưa được đề cao, nhất là trong việc phán quyết đối với cơ quan hành chính chưa đủ mạnh đế góp phần hạn chế vi phạm pháp luật của cơ quan này.</w:t>
      </w:r>
    </w:p>
    <w:p>
      <w:pPr>
        <w:pStyle w:val="Bodytext11"/>
        <w:shd w:fill="auto" w:val="clear"/>
        <w:tabs>
          <w:tab w:val="clear" w:pos="720"/>
          <w:tab w:val="left" w:pos="931" w:leader="none"/>
        </w:tabs>
        <w:spacing w:lineRule="exact" w:line="356" w:before="0" w:after="60"/>
        <w:ind w:right="40" w:hanging="0"/>
        <w:rPr>
          <w:sz w:val="28"/>
          <w:szCs w:val="28"/>
        </w:rPr>
      </w:pPr>
      <w:r>
        <w:rPr>
          <w:rStyle w:val="Bodytext"/>
          <w:color w:val="000000"/>
          <w:sz w:val="28"/>
          <w:szCs w:val="28"/>
          <w:lang w:eastAsia="vi-VN"/>
        </w:rPr>
        <w:tab/>
        <w:t>- Tuy đã sớm thấy yêu cầu đổi mới và kiện toàn tổ chức, bộ máy, song chủ trương và tổ chức thực hiện không đồng bộ; thiếu những giải pháp đồng bộ, kiên quyết, kịp thời, hiệu quả nhằm đ</w:t>
      </w:r>
      <w:r>
        <w:rPr>
          <w:rStyle w:val="Bodytext"/>
          <w:color w:val="000000"/>
          <w:sz w:val="28"/>
          <w:szCs w:val="28"/>
          <w:lang w:val="en-US" w:eastAsia="vi-VN"/>
        </w:rPr>
        <w:t>ổ</w:t>
      </w:r>
      <w:r>
        <w:rPr>
          <w:rStyle w:val="Bodytext"/>
          <w:color w:val="000000"/>
          <w:sz w:val="28"/>
          <w:szCs w:val="28"/>
          <w:lang w:eastAsia="vi-VN"/>
        </w:rPr>
        <w:t>i mới tổ chức, nâng cao năng lực, hiệu quả của bộ máy nhà nước, sắp xếp tổ chức, bộ máy không đi đôi với đổi mới thể chế, chính sách, phương thức hoạt động nên kết quả thực hiện bị hạn chế. Đó là nguyên nhân khiến cho cơ cấu t</w:t>
      </w:r>
      <w:r>
        <w:rPr>
          <w:rStyle w:val="Bodytext"/>
          <w:color w:val="000000"/>
          <w:sz w:val="28"/>
          <w:szCs w:val="28"/>
          <w:lang w:val="en-US" w:eastAsia="vi-VN"/>
        </w:rPr>
        <w:t>ổ</w:t>
      </w:r>
      <w:r>
        <w:rPr>
          <w:rStyle w:val="Bodytext"/>
          <w:color w:val="000000"/>
          <w:sz w:val="28"/>
          <w:szCs w:val="28"/>
          <w:lang w:eastAsia="vi-VN"/>
        </w:rPr>
        <w:t xml:space="preserve"> chức, bộ máy lúc giảm, lúc tăng đầu mối, khi tách, khi nhập tổ chức bộ máy; biên chế ngày càng tăng.</w:t>
      </w:r>
    </w:p>
    <w:p>
      <w:pPr>
        <w:pStyle w:val="Bodytext11"/>
        <w:shd w:fill="auto" w:val="clear"/>
        <w:tabs>
          <w:tab w:val="clear" w:pos="720"/>
          <w:tab w:val="left" w:pos="913" w:leader="none"/>
        </w:tabs>
        <w:spacing w:lineRule="exact" w:line="356" w:before="0" w:after="63"/>
        <w:ind w:left="20" w:right="40" w:hanging="0"/>
        <w:rPr>
          <w:sz w:val="28"/>
          <w:szCs w:val="28"/>
        </w:rPr>
      </w:pPr>
      <w:r>
        <w:rPr>
          <w:rStyle w:val="Bodytext"/>
          <w:color w:val="000000"/>
          <w:sz w:val="28"/>
          <w:szCs w:val="28"/>
          <w:lang w:eastAsia="vi-VN"/>
        </w:rPr>
        <w:tab/>
        <w:t>- Chậm tổng kết lý luận và thực tiễn về phân định và mối quan hệ giữa sự lãnh đạo của Đảng và sự quản lý của Nhà nước; sự đổi mới nội dung, phương thức lãnh đạo của Đảng trong các lĩnh vực xây dựng Nhà nước, xây dựng và tổ chức thực hiện pháp luật, nhất là cải cách hành chính, cải cách tư pháp, xây dựng Đảng và chính quyền cơ sở chưa đáp ứng yêu cầu của thực tiễn.</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 Công tác quy hoạch, kế hoạch xây dựng đội ngũ cán bộ, công chức chưa ổn định nên việc bố trí, sử dụng công chức vẫn theo tình huống, bị động.</w:t>
      </w:r>
      <w:r>
        <w:rPr>
          <w:rStyle w:val="Bodytext"/>
          <w:color w:val="000000"/>
          <w:sz w:val="28"/>
          <w:szCs w:val="28"/>
          <w:lang w:val="en-US" w:eastAsia="vi-VN"/>
        </w:rPr>
        <w:t xml:space="preserve"> V</w:t>
      </w:r>
      <w:r>
        <w:rPr>
          <w:rStyle w:val="Bodytext"/>
          <w:color w:val="000000"/>
          <w:sz w:val="28"/>
          <w:szCs w:val="28"/>
          <w:lang w:eastAsia="vi-VN"/>
        </w:rPr>
        <w:t>iệc quản lý cán bộ, công chức chưa chuyển sang thực hiện quản lý nguồn nhân lực công vụ. Tình trạng chưa phù hợp giữa vị trí công tác với ngạch chức danh công chức còn phổ biến: công chức giữ ngạch thấp nhưng lại làm công việc của ngạch cao và ngược lại, công chức ở ngạch cao nhưng lại không đảm đương được chức trách, nhiệm vụ của ngạch đó.</w:t>
      </w:r>
    </w:p>
    <w:p>
      <w:pPr>
        <w:pStyle w:val="Bodytext11"/>
        <w:shd w:fill="auto" w:val="clear"/>
        <w:spacing w:lineRule="exact" w:line="356"/>
        <w:ind w:left="40" w:right="40" w:firstLine="720"/>
        <w:rPr/>
      </w:pPr>
      <w:r>
        <w:rPr>
          <w:rStyle w:val="Bodytext"/>
          <w:color w:val="000000"/>
          <w:sz w:val="28"/>
          <w:szCs w:val="28"/>
          <w:lang w:eastAsia="vi-VN"/>
        </w:rPr>
        <w:t>III. NHỮNG PHƯƠNG HƯỚNG CƠ BẢN TIẾP TỤC XÂY DỰNG NHÀ NƯỚC PHÁP QUYỀN XÃ HỘI CHỦ NGHĨA CỦA DÂN, DO DÂN, VÌ DÂN Ở NƯỚC TA</w:t>
      </w:r>
    </w:p>
    <w:p>
      <w:pPr>
        <w:pStyle w:val="Bodytext511"/>
        <w:shd w:fill="auto" w:val="clear"/>
        <w:spacing w:lineRule="exact" w:line="270" w:before="0" w:after="96"/>
        <w:ind w:left="20" w:firstLine="680"/>
        <w:rPr>
          <w:sz w:val="28"/>
          <w:szCs w:val="28"/>
        </w:rPr>
      </w:pPr>
      <w:r>
        <w:rPr>
          <w:rStyle w:val="Bodytext5"/>
          <w:b/>
          <w:bCs w:val="false"/>
          <w:i w:val="false"/>
          <w:iCs w:val="false"/>
          <w:color w:val="000000"/>
          <w:lang w:val="en-US" w:eastAsia="vi-VN"/>
        </w:rPr>
        <w:t xml:space="preserve">1. </w:t>
      </w:r>
      <w:r>
        <w:rPr>
          <w:rStyle w:val="Bodytext5"/>
          <w:b/>
          <w:bCs w:val="false"/>
          <w:i w:val="false"/>
          <w:iCs w:val="false"/>
          <w:color w:val="000000"/>
          <w:lang w:eastAsia="vi-VN"/>
        </w:rPr>
        <w:t>Tăng cường dân chủ XHCN</w:t>
      </w:r>
    </w:p>
    <w:p>
      <w:pPr>
        <w:pStyle w:val="Bodytext11"/>
        <w:shd w:fill="auto" w:val="clear"/>
        <w:tabs>
          <w:tab w:val="clear" w:pos="720"/>
          <w:tab w:val="left" w:pos="898" w:leader="none"/>
        </w:tabs>
        <w:spacing w:lineRule="exact" w:line="338" w:before="0" w:after="0"/>
        <w:ind w:left="20" w:right="20" w:hanging="0"/>
        <w:rPr>
          <w:sz w:val="28"/>
          <w:szCs w:val="28"/>
        </w:rPr>
      </w:pPr>
      <w:r>
        <w:rPr>
          <w:rStyle w:val="Bodytext"/>
          <w:color w:val="000000"/>
          <w:sz w:val="28"/>
          <w:szCs w:val="28"/>
          <w:lang w:eastAsia="vi-VN"/>
        </w:rPr>
        <w:tab/>
        <w:t xml:space="preserve">- Dân chủ xã hội chủ nghĩa là bản chất của chế độ ta, vừa là mục tiêu, vừa là động lực của sự phát triển đất nước, cần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w:t>
      </w:r>
      <w:r>
        <w:rPr>
          <w:rStyle w:val="Bodytext"/>
          <w:sz w:val="28"/>
          <w:szCs w:val="28"/>
        </w:rPr>
        <w:t>đảm.</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Đảng nêu gương về dân chủ và lãnh đạo tốt quá trình dân chủ hóa hoạt động của Nhà nước. Dân chủ trong Đảng quyết định dân chủ trong tổ chức, hoạt động Nhà nước, gắn liền với dân chủ trong xã hội. Bởi vì trong cơ quan nhà nước có tổ chức Đảng, cán bộ chủ chốt đều là đảng viên, cán bộ Đảng. Nguyên tắc tập trung dân chủ thực hiện cả trong Đảng và Nhà nước. Do vậy, Đảng lãnh đạo quá trình dân chủ hóa tất yếu phải lãnh đạo Nhà nước thực hiện dân chủ, lãnh đạo nhân dân tham gia giám sát cơ quan, công chức nhà nước nhằm bảo đảm quyền làm chủ nhân dân. Đường lối, chính sách của Đảng ra đời trên cơ sở dân chủ trong Đảng được phát huy sẽ nhanh chóng đi vào cuộc sống, đem lại lợi quyền thiết thân cho dân chúng và xã hội, nhờ đó mục tiêu của đổi mới được thực hiện sẽ thúc đẩy dân chủ xã hội phát triển nhanh chóng, mạnh mẽ hơn. Đồng thời, cần có cơ chế cụ thể để nhân dân thực hiện quyền giám sát đối với Đảng như đã được quy định tại khoản 2 Điều 4 Hiến pháp năm 2013.</w:t>
      </w:r>
    </w:p>
    <w:p>
      <w:pPr>
        <w:pStyle w:val="Bodytext11"/>
        <w:shd w:fill="auto" w:val="clear"/>
        <w:tabs>
          <w:tab w:val="clear" w:pos="720"/>
          <w:tab w:val="left" w:pos="908" w:leader="none"/>
        </w:tabs>
        <w:spacing w:lineRule="exact" w:line="338" w:before="0" w:after="63"/>
        <w:ind w:left="40" w:right="40" w:hanging="0"/>
        <w:rPr>
          <w:sz w:val="28"/>
          <w:szCs w:val="28"/>
        </w:rPr>
      </w:pPr>
      <w:r>
        <w:rPr>
          <w:rStyle w:val="Bodytext"/>
          <w:color w:val="000000"/>
          <w:sz w:val="28"/>
          <w:szCs w:val="28"/>
          <w:lang w:eastAsia="vi-VN"/>
        </w:rPr>
        <w:tab/>
        <w:t>- Đổi mới cả về nhận thức và hành động về mối quan hệ giữa Nhà nước và công dân, trong đó phải đặt người dân vào vị trí trung tâm trong mọi hoạt động của bộ máy nhà nước, toàn bộ hoạt động của bộ máy nhà nước phải được tổ chức trên nền tảng “phục vụ nhân dân”. Với tinh thần đó, bộ máy nhà nước cần phải tổ chức gọn nhẹ, rõ ràng về chức năng, cụ thể về quyền hạn và trách nhiệm; tổ chức và hoạt động của bộ máy nhà nước từ Quốc hội, Chính phủ, các cơ quan tư pháp đến chính quyền địa phương... phải tạo điều kiện để dân dễ tiếp cận, dễ đối thoại, dễ kiểm tra, giám sát, huy động được tối đa trí tuệ, sáng kiến và sự đóng góp của người dân tham gia quản lý nhà nước và xã hội.</w:t>
      </w:r>
    </w:p>
    <w:p>
      <w:pPr>
        <w:pStyle w:val="Bodytext11"/>
        <w:shd w:fill="auto" w:val="clear"/>
        <w:spacing w:lineRule="exact" w:line="335"/>
        <w:ind w:left="40" w:right="40" w:firstLine="660"/>
        <w:rPr>
          <w:sz w:val="28"/>
          <w:szCs w:val="28"/>
        </w:rPr>
      </w:pPr>
      <w:r>
        <w:rPr>
          <w:rStyle w:val="Bodytext"/>
          <w:color w:val="000000"/>
          <w:sz w:val="28"/>
          <w:szCs w:val="28"/>
          <w:lang w:eastAsia="vi-VN"/>
        </w:rPr>
        <w:t>Nhà nước phải bảo đảm và phát huy được quyền làm chủ thực sự của người dân, nhất là quyền tham gia xây dựng chính sách, quyền lựa chọn người đại diện cho mình và quyền sở hữu tài sản hợp pháp. Quyền làm chủ phải đi đôi với trách nhiệm xã hội và nghĩa vụ công dân mà trước hết là phải tuân thủ pháp luật. Nâng cao ý thức về quyền và nghĩa vụ công dân, năng lực làm chủ, tham gia quản lý xã hội của nhân dân. Có cơ chế cụ thể để Mặt trận Tổ quốc Việt Nam và các tổ chức chính trị - xã hội thực hiện việc phản biện xã hội và giám sát xã hội. Nhà nước phải quan tâm hơn nữa việc chăm lo hạnh phúc và sự phát triển tự do, toàn diện của con người, bảo vệ quyền và lợi ích họp pháp của con người, tôn trọng và thực hiện các điều ước quốc tế về quyền con người mà Việt Nam ký kết.</w:t>
      </w:r>
    </w:p>
    <w:p>
      <w:pPr>
        <w:pStyle w:val="Bodytext11"/>
        <w:shd w:fill="auto" w:val="clear"/>
        <w:spacing w:lineRule="exact" w:line="335" w:before="180" w:after="75"/>
        <w:ind w:left="40" w:right="40" w:firstLine="660"/>
        <w:rPr>
          <w:sz w:val="28"/>
          <w:szCs w:val="28"/>
        </w:rPr>
      </w:pPr>
      <w:r>
        <w:rPr>
          <w:rStyle w:val="Bodytext"/>
          <w:color w:val="000000"/>
          <w:sz w:val="28"/>
          <w:szCs w:val="28"/>
          <w:lang w:eastAsia="vi-VN"/>
        </w:rPr>
        <w:t>Cần tăng cường tương tác giữa cơ quan trong bộ máy nhà nước và giữa bộ máy nhà nước với các tổ chức chính trị - xã hội và người dân. Mở rộng đối thoại với người dân và doanh nghiệp bằng nhiều hình thức để Nhà nước, cán bộ, công chức gần dân hơn và chủ trương, chính sách, pháp luật sát với thực tiễn hơn. Sự phối hợp giữa các cơ quan lập pháp, hành pháp, tư pháp phải trên cơ sở bảo đảm tính độc lập theo chức năng được phân công và yêu cầu kiểm soát lẫn nhau, bổ trợ cho nhau theo quy định của pháp luật. Đẩy mạnh phân cấp, phát huy chủ động, sáng tạo của cấp dưới, đồng thời bảo đảm quản lý thống nhất của cả hệ thống.</w:t>
      </w:r>
    </w:p>
    <w:p>
      <w:pPr>
        <w:pStyle w:val="Bodytext11"/>
        <w:shd w:fill="auto" w:val="clear"/>
        <w:spacing w:lineRule="exact" w:line="356"/>
        <w:ind w:left="40" w:right="40" w:firstLine="720"/>
        <w:rPr/>
      </w:pPr>
      <w:r>
        <w:rPr>
          <w:rStyle w:val="Bodytext"/>
          <w:color w:val="000000"/>
          <w:sz w:val="28"/>
          <w:szCs w:val="28"/>
          <w:lang w:eastAsia="vi-VN"/>
        </w:rPr>
        <w:t>- Tăng cường dân chủ ở cơ sở; mở rộng các hình thức dân chủ trực tiếp để người dân tham gia vào công việc của Nhà nước một cách thiết thực, phù hợp, trọng tâm là ở địa phương, trước hết bắt đầu từ những công việc liên quan thiết thực, trực tiếp đến đời sống nhân dân. Tạo cơ chế, điều kiện cho người dân tham gia thực chất vào hoạt động quản lý nhà nước, từ việc tham gia ý kiến trong giai đoạn xây dựng chính sách, pháp luật đến việc tham gia giám sát cán bộ, công chức và cơ quan nhà nước trong việc thực hiện chính sách, pháp luật. Tăng cường quyền giám sát của các cơ quan dân cử, quyền giám sát, kiểm tra của công dân đối với hoạt động của các cơ quan, cán bộ, công chức.</w:t>
      </w:r>
    </w:p>
    <w:p>
      <w:pPr>
        <w:pStyle w:val="Bodytext11"/>
        <w:shd w:fill="auto" w:val="clear"/>
        <w:spacing w:lineRule="exact" w:line="356"/>
        <w:ind w:left="40" w:right="40" w:firstLine="720"/>
        <w:rPr/>
      </w:pPr>
      <w:r>
        <w:rPr>
          <w:rStyle w:val="Picturecaption"/>
          <w:bCs w:val="false"/>
          <w:i w:val="false"/>
          <w:iCs w:val="false"/>
          <w:color w:val="000000"/>
          <w:sz w:val="28"/>
          <w:szCs w:val="28"/>
          <w:lang w:eastAsia="vi-VN"/>
        </w:rPr>
        <w:t>2. Đổi mới và nâng cao hiệu quả quản lý của Nhà nước</w:t>
      </w:r>
    </w:p>
    <w:p>
      <w:pPr>
        <w:pStyle w:val="Bodytext11"/>
        <w:shd w:fill="auto" w:val="clear"/>
        <w:spacing w:lineRule="exact" w:line="335" w:before="40" w:after="112"/>
        <w:ind w:left="40" w:right="40" w:firstLine="680"/>
        <w:rPr>
          <w:sz w:val="28"/>
          <w:szCs w:val="28"/>
        </w:rPr>
      </w:pPr>
      <w:r>
        <w:rPr>
          <w:rStyle w:val="Bodytext"/>
          <w:color w:val="000000"/>
          <w:sz w:val="28"/>
          <w:szCs w:val="28"/>
          <w:lang w:eastAsia="vi-VN"/>
        </w:rPr>
        <w:t>Nhà nước là trụ cột của hệ thống chính trị. Việc đổi mới, hoàn thiện Nhà nước có ý nghĩa quan trọng, quyết định đến hiệu quả tổ chức và hoạt động của toàn bộ hệ thống chính trị. Để làm rõ vị trí trụ cột của Nhà nước trong hệ thống chính trị cần đổi mới cần tập trung vào các vấn đề sau đây:</w:t>
      </w:r>
    </w:p>
    <w:p>
      <w:pPr>
        <w:pStyle w:val="Bodytext22"/>
        <w:shd w:fill="auto" w:val="clear"/>
        <w:spacing w:lineRule="exact" w:line="270" w:before="0" w:after="0"/>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vai trò, chức năng của Nhà nước:</w:t>
      </w:r>
    </w:p>
    <w:p>
      <w:pPr>
        <w:pStyle w:val="Bodytext11"/>
        <w:shd w:fill="auto" w:val="clear"/>
        <w:spacing w:lineRule="exact" w:line="335" w:before="180" w:after="57"/>
        <w:ind w:left="40" w:right="40" w:firstLine="680"/>
        <w:rPr>
          <w:sz w:val="28"/>
          <w:szCs w:val="28"/>
        </w:rPr>
      </w:pPr>
      <w:r>
        <w:rPr>
          <w:rStyle w:val="Bodytext"/>
          <w:color w:val="000000"/>
          <w:sz w:val="28"/>
          <w:szCs w:val="28"/>
          <w:lang w:eastAsia="vi-VN"/>
        </w:rPr>
        <w:t>Nhà nước là một thiết chế chính trị trung tâm có vai trò đặc biệt quan trọng trong mọi lĩnh vực của đời sống chính trị, kinh tế, văn hoá, xã hội của đất nước. Tuy nhiên, dù vai trò của Nhà nước quan trọng, to lớn đến nhường nào cũng không thể tạo ra một nhà nước toàn trị, quyết định mọi vấn đề và bao cấp toàn xã hội. Vai trò của Nhà nước luôn có giới hạn trong mối quan hệ với các thiết chế chính trị - xã hội thuộc hệ thống chính trị, mối quan hệ với kinh tế thị trường, xã hội và mối quan hệ với công dân. Vì vậy, một mặt cần tăng cường xã hội hội hóa và khả năng độc lập của các thiết chế xã hội, giải phóng họ khỏi sự phụ thuộc (bảo trợ) của Nhà nước, mặt khác, bản thân Nhà nước cũng phải tự hạn chế, giảm thiểu các biện pháp can thiệp trực tiếp vào thị trường và các quan hệ dân sự thông qua việc ban hành pháp luật và tăng cường các biện pháp kiểm tra, giám sát, kiểm soát.</w:t>
      </w:r>
    </w:p>
    <w:p>
      <w:pPr>
        <w:pStyle w:val="Bodytext11"/>
        <w:shd w:fill="auto" w:val="clear"/>
        <w:spacing w:lineRule="exact" w:line="338" w:before="180" w:after="63"/>
        <w:ind w:left="40" w:right="40" w:firstLine="680"/>
        <w:rPr>
          <w:sz w:val="28"/>
          <w:szCs w:val="28"/>
        </w:rPr>
      </w:pPr>
      <w:r>
        <w:rPr>
          <w:rStyle w:val="Bodytext"/>
          <w:color w:val="000000"/>
          <w:sz w:val="28"/>
          <w:szCs w:val="28"/>
          <w:lang w:eastAsia="vi-VN"/>
        </w:rPr>
        <w:t>Để phát huy tốt nhất quyền làm chủ của nhân dân, Nhà nước phải làm tốt chức năng kiến tạo phát triển. Nhà nước không làm thay dân mà phải tập trung xây dựng khuôn khổ thể chế phù hợp và tạo điều kiện cần thiết để mọi người phát huy năng lực và sức sáng tạo vì lợi ích của chính mình và đóng góp cho xã hội. Chỉ khi dân giàu thì nước mới mạnh. Xã hội hóa không chỉ để huy động các nguồn lực mà còn tạo điều kiện cho xã hội thực hiện những chức năng, những công việc mà xã hội có thể làm tốt hơn. Chỉ như vậy mới có thể xây dựng được một bộ máy hành chính nhà nước tinh gọn, hiệu lực, hiệu quả.</w:t>
      </w:r>
    </w:p>
    <w:p>
      <w:pPr>
        <w:pStyle w:val="Bodytext11"/>
        <w:shd w:fill="auto" w:val="clear"/>
        <w:spacing w:lineRule="exact" w:line="335"/>
        <w:ind w:left="40" w:right="40" w:firstLine="680"/>
        <w:rPr>
          <w:sz w:val="28"/>
          <w:szCs w:val="28"/>
        </w:rPr>
      </w:pPr>
      <w:r>
        <w:rPr>
          <w:rStyle w:val="Bodytext"/>
          <w:color w:val="000000"/>
          <w:sz w:val="28"/>
          <w:szCs w:val="28"/>
          <w:lang w:eastAsia="vi-VN"/>
        </w:rPr>
        <w:t xml:space="preserve">Nhà nước phải tạo môi trường cạnh tranh bình đẳng theo cơ chế thị trường; kiểm soát chặt chẽ và xóa bỏ độc quyền doanh nghiệp cũng như những cơ chế chính sách dẫn đến bất bình </w:t>
      </w:r>
      <w:r>
        <w:rPr>
          <w:rStyle w:val="Bodytext"/>
          <w:color w:val="000000"/>
          <w:sz w:val="28"/>
          <w:szCs w:val="28"/>
          <w:lang w:val="en-US" w:eastAsia="vi-VN"/>
        </w:rPr>
        <w:t>đẳn</w:t>
      </w:r>
      <w:r>
        <w:rPr>
          <w:rStyle w:val="Bodytext"/>
          <w:color w:val="000000"/>
          <w:sz w:val="28"/>
          <w:szCs w:val="28"/>
          <w:lang w:eastAsia="vi-VN"/>
        </w:rPr>
        <w:t>g trong cạnh tranh. Pháp luật và cơ chế chính sách phải tạo thuận lợi nhất cho mọi người dân và doanh nghiệp phát triển sản xuất, kinh doanh. Tài nguyên, nguồn lực của quốc gia phải được phân bổ tới những chủ thể có năng lực sử dụng mang lại hiệu quả cao nhất cho đất nước.</w:t>
      </w:r>
    </w:p>
    <w:p>
      <w:pPr>
        <w:pStyle w:val="Bodytext11"/>
        <w:shd w:fill="auto" w:val="clear"/>
        <w:spacing w:lineRule="exact" w:line="335" w:before="180" w:after="112"/>
        <w:ind w:left="40" w:right="40" w:firstLine="680"/>
        <w:rPr>
          <w:sz w:val="28"/>
          <w:szCs w:val="28"/>
        </w:rPr>
      </w:pPr>
      <w:r>
        <w:rPr>
          <w:rStyle w:val="Bodytext"/>
          <w:color w:val="000000"/>
          <w:sz w:val="28"/>
          <w:szCs w:val="28"/>
          <w:lang w:eastAsia="vi-VN"/>
        </w:rPr>
        <w:t>Nhà nước phải có chính sách đào tạo nguồn nhân lực chất lượng cao và huy động các nguồn lực đầu tư xây dựng kết cấu hạ tầng kinh tế - xã hội đáp ứng yêu cầu phát triển. Phải chủ động, tích cực hội nhập quốc tế, tạo môi trường và điều kiện thuận lợi để xây dựng và bảo vệ đất nước.</w:t>
      </w:r>
    </w:p>
    <w:p>
      <w:pPr>
        <w:pStyle w:val="Bodytext22"/>
        <w:shd w:fill="auto" w:val="clear"/>
        <w:spacing w:lineRule="exact" w:line="270" w:before="0" w:after="96"/>
        <w:ind w:left="40" w:firstLine="68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t</w:t>
      </w:r>
      <w:r>
        <w:rPr>
          <w:rStyle w:val="Bodytext2"/>
          <w:b w:val="false"/>
          <w:iCs/>
          <w:color w:val="000000"/>
          <w:sz w:val="28"/>
          <w:szCs w:val="28"/>
          <w:lang w:val="en-US" w:eastAsia="vi-VN"/>
        </w:rPr>
        <w:t>ổ</w:t>
      </w:r>
      <w:r>
        <w:rPr>
          <w:rStyle w:val="Bodytext2"/>
          <w:b w:val="false"/>
          <w:iCs/>
          <w:color w:val="000000"/>
          <w:sz w:val="28"/>
          <w:szCs w:val="28"/>
          <w:lang w:eastAsia="vi-VN"/>
        </w:rPr>
        <w:t xml:space="preserve"> chức bộ máy nhà nước:</w:t>
      </w:r>
    </w:p>
    <w:p>
      <w:pPr>
        <w:pStyle w:val="Bodytext11"/>
        <w:shd w:fill="auto" w:val="clear"/>
        <w:spacing w:lineRule="exact" w:line="335" w:before="180" w:after="0"/>
        <w:ind w:left="40" w:right="40" w:firstLine="680"/>
        <w:rPr>
          <w:sz w:val="28"/>
          <w:szCs w:val="28"/>
        </w:rPr>
      </w:pPr>
      <w:r>
        <w:rPr>
          <w:rStyle w:val="Bodytext"/>
          <w:color w:val="000000"/>
          <w:sz w:val="28"/>
          <w:szCs w:val="28"/>
          <w:lang w:eastAsia="vi-VN"/>
        </w:rPr>
        <w:t>Trên cơ sở Cương lĩnh và các văn kiện khác của Đảng qua 30 năm đổi mới, Hiến pháp nước Cộng hòa XHCN Việt Nam đã kế thừa c</w:t>
      </w:r>
      <w:r>
        <w:rPr>
          <w:rStyle w:val="Bodytext"/>
          <w:color w:val="000000"/>
          <w:sz w:val="28"/>
          <w:szCs w:val="28"/>
          <w:lang w:val="en-US" w:eastAsia="vi-VN"/>
        </w:rPr>
        <w:t>á</w:t>
      </w:r>
      <w:r>
        <w:rPr>
          <w:rStyle w:val="Bodytext"/>
          <w:color w:val="000000"/>
          <w:sz w:val="28"/>
          <w:szCs w:val="28"/>
          <w:lang w:eastAsia="vi-VN"/>
        </w:rPr>
        <w:t>c bản Hiến pháp trước đây của Nhà nước ta để có những quy định cụ thể về tổ chức và hoạt động của bộ máy nhà nước. Vì vậy, trong thời gian tới, tổ chức và hoạt động của bộ máy nhà nước tiếp tục thực hiện theo quy định của Hiến pháp và các đạo luật về tổ chức bộ máy nhà nước cần tiếp tục cụ thể hóa các quy định của Hiến pháp mới cho phù hợp với từng thiết chế cụ thể. Việc đổi mới về tổ chức bộ máy đề nghị cần tập trung vào một số vấn đề sau đây:</w:t>
      </w:r>
    </w:p>
    <w:p>
      <w:pPr>
        <w:pStyle w:val="Bodytext11"/>
        <w:shd w:fill="auto" w:val="clear"/>
        <w:tabs>
          <w:tab w:val="clear" w:pos="720"/>
          <w:tab w:val="left" w:pos="954" w:leader="none"/>
        </w:tabs>
        <w:spacing w:lineRule="exact" w:line="335" w:before="0" w:after="60"/>
        <w:ind w:right="40" w:hanging="0"/>
        <w:rPr>
          <w:sz w:val="28"/>
          <w:szCs w:val="28"/>
        </w:rPr>
      </w:pPr>
      <w:r>
        <w:rPr>
          <w:rStyle w:val="Bodytext"/>
          <w:color w:val="000000"/>
          <w:sz w:val="28"/>
          <w:szCs w:val="28"/>
          <w:lang w:eastAsia="vi-VN"/>
        </w:rPr>
        <w:tab/>
        <w:t>- Tiếp tục đổi mới tổ chức và hoạt động của Quốc hội theo hướng chuyên nghiệp, hiệu quả trong các hoạt động lập pháp, giám sát và quyết định những vấn đề quan trọng của đất nước. Hoạt động lập pháp của Quốc hội phải chuyển trọng tâm từ quy định quyền của bộ máy nhà nước sang xác định nghĩa vụ và trách nhiệm của các cơ quan này, từ quyền cho phép của công quyền sang quyền của công dân trong mối quan hệ với nhà nước. Phát huy dân chủ hơn nữa phương thức hoạt động của Quốc hội, tăng cường tranh luận, phản biện, giám sát, đưa ra các quyết định dưới hình thức luật. Phát huy vai trò quan trọng của Hội đồng dân tộc, Ủy ban của Quốc hội trong việc xem xét để Quốc hội thông qua các dự án luật và quyết định các vấn đề quan trọng của đất nước.</w:t>
      </w:r>
    </w:p>
    <w:p>
      <w:pPr>
        <w:pStyle w:val="Bodytext11"/>
        <w:shd w:fill="auto" w:val="clear"/>
        <w:tabs>
          <w:tab w:val="clear" w:pos="720"/>
          <w:tab w:val="left" w:pos="893" w:leader="none"/>
        </w:tabs>
        <w:spacing w:lineRule="exact" w:line="335" w:before="0" w:after="60"/>
        <w:ind w:right="40" w:hanging="0"/>
        <w:rPr>
          <w:sz w:val="28"/>
          <w:szCs w:val="28"/>
        </w:rPr>
      </w:pPr>
      <w:r>
        <w:rPr>
          <w:rStyle w:val="Bodytext"/>
          <w:color w:val="000000"/>
          <w:sz w:val="28"/>
          <w:szCs w:val="28"/>
          <w:lang w:eastAsia="vi-VN"/>
        </w:rPr>
        <w:tab/>
        <w:t>- Tiếp tục nghiên cứu làm rõ hơn trách nhiệm của Chủ tịch nước để thực hiện đầy đủ chức năng nguyên thủ quốc gia theo yêu cầu Nhà nước pháp quyền, thay mặt Nhà nước về đối nội, đối ngoại và thống lĩnh các lực lượng vũ trang nhân dân, góp phần bảo đảm sự cân bằng trong thực hiện các quyền lập pháp, hành pháp, tư pháp.</w:t>
      </w:r>
    </w:p>
    <w:p>
      <w:pPr>
        <w:pStyle w:val="Bodytext11"/>
        <w:shd w:fill="auto" w:val="clear"/>
        <w:tabs>
          <w:tab w:val="clear" w:pos="720"/>
          <w:tab w:val="left" w:pos="900" w:leader="none"/>
        </w:tabs>
        <w:spacing w:lineRule="exact" w:line="335" w:before="0" w:after="60"/>
        <w:ind w:right="40" w:hanging="0"/>
        <w:rPr>
          <w:sz w:val="28"/>
          <w:szCs w:val="28"/>
        </w:rPr>
      </w:pPr>
      <w:r>
        <w:rPr>
          <w:rStyle w:val="Bodytext"/>
          <w:color w:val="000000"/>
          <w:sz w:val="28"/>
          <w:szCs w:val="28"/>
          <w:lang w:eastAsia="vi-VN"/>
        </w:rPr>
        <w:tab/>
        <w:t>- Tiếp tục kiện toàn tổ chức Chính phủ theo hướng tinh gọn, hợp lý, hiệu lực, hiệu quả, đáp ứng yêu cầu xây dựng nền hành chính dân chủ, hiện đại. Phân định cụ thể nhiệm vụ và quyền hạn của tập thể và cá nhân trong tổ chức và hoạt động của Chính phủ theo hướng: Thủ tướng Chính phủ phải chịu trách nhiệm chung về hoạt động điều hành, quản lý nhà nước của Chính phủ; từng Bộ trưởng chịu trách nhiệm về lĩnh vực quản lý nhà nước do mình phụ trách. Tập trung đẩy mạnh cải cách thủ tục hành chính, tạo sự chuyển biến căn bản trong mối quan hệ giữa cơ quan hành chính với người dân và doanh nghiệp, phát huy mạnh mẽ dân chủ, tạo điều kiện để người dân và xã hội tham gia vào hoạt động quản lý của Chính phủ và các cơ quan trong bộ máy hành chính.</w:t>
      </w:r>
    </w:p>
    <w:p>
      <w:pPr>
        <w:pStyle w:val="Bodytext11"/>
        <w:shd w:fill="auto" w:val="clear"/>
        <w:tabs>
          <w:tab w:val="clear" w:pos="720"/>
          <w:tab w:val="left" w:pos="904" w:leader="none"/>
        </w:tabs>
        <w:spacing w:lineRule="exact" w:line="335" w:before="0" w:after="60"/>
        <w:ind w:right="40" w:hanging="0"/>
        <w:rPr>
          <w:sz w:val="28"/>
          <w:szCs w:val="28"/>
        </w:rPr>
      </w:pPr>
      <w:r>
        <w:rPr>
          <w:rStyle w:val="Bodytext"/>
          <w:color w:val="000000"/>
          <w:sz w:val="28"/>
          <w:szCs w:val="28"/>
          <w:lang w:eastAsia="vi-VN"/>
        </w:rPr>
        <w:tab/>
        <w:t>- Xác định cơ chế bảo đảm tính độc lập của hoạt động tư pháp theo hướng khẳng định Tòa án có quyền và có trách nhiệm chỉ căn cứ vào Hiến pháp và pháp luật để ra các phán quyết, không chịu bất kỳ sự can thiệp nào từ phía các cơ quan nhà nước, cán bộ, công chức nhà nước. Trong Nhà nước pháp quyền, chỉ duy nhất Tòa án có chức năng xét xử, mọi cá nhân, cơ quan, tổ chức phải có trách nhiệm tôn trọng phán quyết của Tòa án. Đồng thời, cần nghiên cứu để tiếp tục đổi mới tổ chức lại hoạt động kiểm sát, điều tra, thi hành án tương ứng với chức năng, nhiệm vụ được phân định rõ để vừa có sự phân công, phối hợp, vừa kiểm soát lẫn nhau.</w:t>
      </w:r>
    </w:p>
    <w:p>
      <w:pPr>
        <w:pStyle w:val="Bodytext11"/>
        <w:shd w:fill="auto" w:val="clear"/>
        <w:tabs>
          <w:tab w:val="clear" w:pos="720"/>
          <w:tab w:val="left" w:pos="908" w:leader="none"/>
        </w:tabs>
        <w:spacing w:lineRule="exact" w:line="335" w:before="0" w:after="112"/>
        <w:ind w:left="40" w:right="40" w:hanging="0"/>
        <w:rPr>
          <w:sz w:val="28"/>
          <w:szCs w:val="28"/>
        </w:rPr>
      </w:pPr>
      <w:r>
        <w:rPr>
          <w:rStyle w:val="Bodytext"/>
          <w:color w:val="000000"/>
          <w:sz w:val="28"/>
          <w:szCs w:val="28"/>
          <w:lang w:eastAsia="vi-VN"/>
        </w:rPr>
        <w:tab/>
        <w:t>-Cụ thể hóa các quy định của luật chính quyền địa phương, tiếp tục  nghiên cứu để đổi mới mô hình chính quyền địa phương theo đúng yêu cầu của Hiến pháp là đa dạng hóa mô hình chính quyền địa phương với quy định định Hiến pháp về cấp chính quyền. Xác định rõ cơ chế phân cấp, phân quyền giữa trung ương và địa phương trên từng ngành, lĩnh vực nhằm phát huy tính tự chủ, tự chịu trách nhiệm của địa phương trong phạm vi được phân cấp, phân quyền.</w:t>
      </w:r>
    </w:p>
    <w:p>
      <w:pPr>
        <w:pStyle w:val="Bodytext22"/>
        <w:shd w:fill="auto" w:val="clear"/>
        <w:spacing w:lineRule="exact" w:line="270" w:before="0" w:after="100"/>
        <w:ind w:left="20" w:firstLine="700"/>
        <w:rPr>
          <w:b/>
          <w:b/>
          <w:sz w:val="28"/>
          <w:szCs w:val="28"/>
        </w:rPr>
      </w:pPr>
      <w:r>
        <w:rPr>
          <w:rStyle w:val="Bodytext2"/>
          <w:b w:val="false"/>
          <w:iCs/>
          <w:color w:val="000000"/>
          <w:sz w:val="28"/>
          <w:szCs w:val="28"/>
          <w:lang w:val="en-US" w:eastAsia="vi-VN"/>
        </w:rPr>
        <w:t xml:space="preserve">- </w:t>
      </w:r>
      <w:r>
        <w:rPr>
          <w:rStyle w:val="Bodytext2"/>
          <w:b w:val="false"/>
          <w:iCs/>
          <w:color w:val="000000"/>
          <w:sz w:val="28"/>
          <w:szCs w:val="28"/>
          <w:lang w:eastAsia="vi-VN"/>
        </w:rPr>
        <w:t>V</w:t>
      </w:r>
      <w:r>
        <w:rPr>
          <w:rStyle w:val="Bodytext2"/>
          <w:b w:val="false"/>
          <w:iCs/>
          <w:color w:val="000000"/>
          <w:sz w:val="28"/>
          <w:szCs w:val="28"/>
          <w:lang w:val="en-US" w:eastAsia="vi-VN"/>
        </w:rPr>
        <w:t>ề</w:t>
      </w:r>
      <w:r>
        <w:rPr>
          <w:rStyle w:val="Bodytext2"/>
          <w:b w:val="false"/>
          <w:iCs/>
          <w:color w:val="000000"/>
          <w:sz w:val="28"/>
          <w:szCs w:val="28"/>
          <w:lang w:eastAsia="vi-VN"/>
        </w:rPr>
        <w:t xml:space="preserve"> cơ ch</w:t>
      </w:r>
      <w:r>
        <w:rPr>
          <w:rStyle w:val="Bodytext2"/>
          <w:b w:val="false"/>
          <w:iCs/>
          <w:color w:val="000000"/>
          <w:sz w:val="28"/>
          <w:szCs w:val="28"/>
          <w:lang w:val="en-US" w:eastAsia="vi-VN"/>
        </w:rPr>
        <w:t>ê</w:t>
      </w:r>
      <w:r>
        <w:rPr>
          <w:rStyle w:val="Bodytext2"/>
          <w:b w:val="false"/>
          <w:iCs/>
          <w:color w:val="000000"/>
          <w:sz w:val="28"/>
          <w:szCs w:val="28"/>
          <w:lang w:eastAsia="vi-VN"/>
        </w:rPr>
        <w:t xml:space="preserve"> ki</w:t>
      </w:r>
      <w:r>
        <w:rPr>
          <w:rStyle w:val="Bodytext2"/>
          <w:b w:val="false"/>
          <w:iCs/>
          <w:color w:val="000000"/>
          <w:sz w:val="28"/>
          <w:szCs w:val="28"/>
          <w:lang w:val="en-US" w:eastAsia="vi-VN"/>
        </w:rPr>
        <w:t>ể</w:t>
      </w:r>
      <w:r>
        <w:rPr>
          <w:rStyle w:val="Bodytext2"/>
          <w:b w:val="false"/>
          <w:iCs/>
          <w:color w:val="000000"/>
          <w:sz w:val="28"/>
          <w:szCs w:val="28"/>
          <w:lang w:eastAsia="vi-VN"/>
        </w:rPr>
        <w:t>m soát quy</w:t>
      </w:r>
      <w:r>
        <w:rPr>
          <w:rStyle w:val="Bodytext2"/>
          <w:b w:val="false"/>
          <w:iCs/>
          <w:color w:val="000000"/>
          <w:sz w:val="28"/>
          <w:szCs w:val="28"/>
          <w:lang w:val="en-US" w:eastAsia="vi-VN"/>
        </w:rPr>
        <w:t>ề</w:t>
      </w:r>
      <w:r>
        <w:rPr>
          <w:rStyle w:val="Bodytext2"/>
          <w:b w:val="false"/>
          <w:iCs/>
          <w:color w:val="000000"/>
          <w:sz w:val="28"/>
          <w:szCs w:val="28"/>
          <w:lang w:eastAsia="vi-VN"/>
        </w:rPr>
        <w:t>n lực nhà nước:</w:t>
      </w:r>
    </w:p>
    <w:p>
      <w:pPr>
        <w:pStyle w:val="Bodytext11"/>
        <w:shd w:fill="auto" w:val="clear"/>
        <w:spacing w:lineRule="exact" w:line="338" w:before="180" w:after="75"/>
        <w:ind w:left="20" w:right="40" w:firstLine="700"/>
        <w:rPr>
          <w:spacing w:val="-2"/>
          <w:sz w:val="28"/>
          <w:szCs w:val="28"/>
        </w:rPr>
      </w:pPr>
      <w:r>
        <w:rPr>
          <w:rStyle w:val="Bodytext"/>
          <w:color w:val="000000"/>
          <w:spacing w:val="-2"/>
          <w:sz w:val="28"/>
          <w:szCs w:val="28"/>
          <w:lang w:eastAsia="vi-VN"/>
        </w:rPr>
        <w:t>Hiến pháp năm 2013 đã bổ sung nguyên tắc kiểm soát quyền lực nhà nước giữa các cơ quan nhà nước trong việc thực hiện các quyền lập pháp, hành pháp, tư pháp. Vì vậy, trong các luật về tổ chức bộ máy nhà nước, cần nghiên cứu, cụ thể những cơ chế kiểm soát quyền lực song song với việc tiếp tục duy trì cơ chế giám sát, kiểm tra giữa các quyền lập pháp, hành pháp, tư pháp, giữa cơ quan trung ương và địa phương. Đồng thời, nghiên cứu xây dựng cơ chế, thực hiện luật trưng cầu ý dân để bảo đảm vai trò của nhân dân trong việc quyết định những vấn đề quan trọng của đất nước, qua đó kiểm soát quyền lực nhà nước.</w:t>
      </w:r>
    </w:p>
    <w:p>
      <w:pPr>
        <w:pStyle w:val="Bodytext11"/>
        <w:shd w:fill="auto" w:val="clear"/>
        <w:spacing w:lineRule="exact" w:line="335"/>
        <w:ind w:left="20" w:right="40" w:firstLine="700"/>
        <w:rPr>
          <w:rStyle w:val="Bodytext"/>
          <w:i/>
          <w:i/>
          <w:color w:val="000000"/>
          <w:sz w:val="28"/>
          <w:szCs w:val="28"/>
          <w:lang w:eastAsia="vi-VN"/>
        </w:rPr>
      </w:pPr>
      <w:r>
        <w:rPr>
          <w:rStyle w:val="Bodytext"/>
          <w:bCs/>
          <w:i/>
          <w:sz w:val="28"/>
          <w:szCs w:val="28"/>
        </w:rPr>
        <w:t>- Về bảo đảm vị trí tối thượng của Hiến pháp và pháp luật</w:t>
      </w:r>
    </w:p>
    <w:p>
      <w:pPr>
        <w:pStyle w:val="Bodytext11"/>
        <w:shd w:fill="auto" w:val="clear"/>
        <w:spacing w:lineRule="exact" w:line="335"/>
        <w:ind w:left="20" w:right="40" w:firstLine="700"/>
        <w:rPr>
          <w:sz w:val="28"/>
          <w:szCs w:val="28"/>
        </w:rPr>
      </w:pPr>
      <w:r>
        <w:rPr>
          <w:rStyle w:val="Bodytext"/>
          <w:color w:val="000000"/>
          <w:sz w:val="28"/>
          <w:szCs w:val="28"/>
          <w:lang w:eastAsia="vi-VN"/>
        </w:rPr>
        <w:t>Hiến pháp là đạo luật cơ bản của nước Cộng hòa XHCN Việt Nam, có hiệu lực pháp lý cao nhất. Mọi văn bản pháp luật khác phải phù hợp với Hiến pháp. Mọi hành vi vi phạm Hiến pháp đều bị xử lý. Quốc hội, các cơ quan của Quốc hội, Chủ tịch nước, Chính phủ, Tòa án nhân dân, Viện kiểm sát nhân dân, các cơ quan khác của Nhà nước và toàn thể Nhân dân có trách nhiệm bảo vệ Hiến pháp. Vì vậy, các đạo luật về tổ chức bộ máy nhà nước cần xây dựng cơ chế bảo vệ Hiến pháp một cách hiệu quả, phù hợp với điều kiện kinh tế, chính trị, xã hội ở nước ta.</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Cần tăng cường kỷ luật, kỷ cương, trong đó hoàn thiện thể chế, chính sách và tăng cường pháp chế XHCN là yêu cầu quan trọng. Phê phán và nghiêm trị những hành vi vi phạm quyền làm chủ của nhân dân, những hành vi lợi dụng dân chủ để làm mất an ninh, trật tự, an toàn xã hội; chống tập trung quan liêu, khắc phục dân chủ hình thức.</w:t>
      </w:r>
    </w:p>
    <w:p>
      <w:pPr>
        <w:pStyle w:val="Bodytext11"/>
        <w:shd w:fill="auto" w:val="clear"/>
        <w:spacing w:lineRule="exact" w:line="356"/>
        <w:ind w:left="40" w:right="40" w:firstLine="720"/>
        <w:rPr>
          <w:rStyle w:val="Bodytext"/>
          <w:i/>
          <w:i/>
          <w:color w:val="000000"/>
          <w:sz w:val="28"/>
          <w:szCs w:val="28"/>
          <w:lang w:eastAsia="vi-VN"/>
        </w:rPr>
      </w:pPr>
      <w:r>
        <w:rPr>
          <w:rStyle w:val="Bodytext"/>
          <w:bCs/>
          <w:i/>
          <w:sz w:val="28"/>
          <w:szCs w:val="28"/>
        </w:rPr>
        <w:t>- Về đội ngũ cán bộ, công chức:</w:t>
      </w:r>
    </w:p>
    <w:p>
      <w:pPr>
        <w:pStyle w:val="Bodytext11"/>
        <w:shd w:fill="auto" w:val="clear"/>
        <w:spacing w:lineRule="exact" w:line="356"/>
        <w:ind w:left="40" w:right="40" w:firstLine="720"/>
        <w:rPr>
          <w:rStyle w:val="Bodytext"/>
          <w:color w:val="000000"/>
          <w:sz w:val="28"/>
          <w:szCs w:val="28"/>
          <w:lang w:eastAsia="vi-VN"/>
        </w:rPr>
      </w:pPr>
      <w:r>
        <w:rPr>
          <w:rStyle w:val="Bodytext"/>
          <w:color w:val="000000"/>
          <w:sz w:val="28"/>
          <w:szCs w:val="28"/>
          <w:lang w:eastAsia="vi-VN"/>
        </w:rPr>
        <w:t>Nhà nước phải xây dựng cho được bộ máy tinh gọn, hiệu lực hiệu quả với đội ngũ cán bộ, công chức có phẩm chất, năng lực và tính chuyên nghiệp cao. Mọi cơ quan, công chức đều phải được giao nhiệm vụ rõ ràng. Việc đánh giá tổ chức, cán bộ, công chức phải căn cứ vào kết quả hoàn thành nhiệm vụ. Phải hoàn thiện tiêu chí đánh giá và cơ chế kiểm soát thực thi công vụ. Người đứng đầu cơ quan hành chính phải chịu trách nhiệm về kết quả thực hiện chức năng nhiệm vụ được giao và phải được trao quyền quyết định tương ứng về tổ chức cán bộ. Cần có quy hoạch, kế hoạch tổng thể về xây dựng đội ngũ cán bộ, công chức; thực hiện việc quản lý cán bộ, công chức theo hướng quản lý nguồn nhân lực công vụ. Cần nâng cao chất lượng đội ngũ cán bộ, công chức cả về bản lĩnh chính trị, phẩm chất đạo đức, năng lực lãnh đạo, chỉ đạo, điều hành, quản lý nhà nước. Có chính sách đãi ngộ, động viên, khuyến khích cán bộ, công chức hoàn thành nhiệm vụ và có cơ chế loại bỏ, bãi miễn những người không hoàn thành nhiệm vụ, vi phạm kỷ luật, mất uy tín đối với nhân dân.</w:t>
      </w:r>
    </w:p>
    <w:p>
      <w:pPr>
        <w:pStyle w:val="Bodytext11"/>
        <w:shd w:fill="auto" w:val="clear"/>
        <w:spacing w:lineRule="exact" w:line="356"/>
        <w:ind w:left="40" w:right="40" w:firstLine="720"/>
        <w:rPr/>
      </w:pPr>
      <w:r>
        <w:rPr>
          <w:rStyle w:val="Bodytext5"/>
          <w:bCs w:val="false"/>
          <w:i w:val="false"/>
          <w:iCs w:val="false"/>
          <w:color w:val="000000"/>
          <w:lang w:eastAsia="vi-VN"/>
        </w:rPr>
        <w:t>3. Xây dựng và hoàn thiện hệ thống pháp luật</w:t>
      </w:r>
    </w:p>
    <w:p>
      <w:pPr>
        <w:pStyle w:val="Bodytext11"/>
        <w:shd w:fill="auto" w:val="clear"/>
        <w:spacing w:lineRule="exact" w:line="338"/>
        <w:ind w:left="20" w:right="40" w:firstLine="680"/>
        <w:rPr/>
      </w:pPr>
      <w:r>
        <w:rPr>
          <w:rStyle w:val="Bodytext"/>
          <w:color w:val="000000"/>
          <w:sz w:val="28"/>
          <w:szCs w:val="28"/>
          <w:highlight w:val="yellow"/>
          <w:lang w:val="en-US" w:eastAsia="vi-VN"/>
        </w:rPr>
        <w:t>Tiếp tục đổi mới mô hình tổ chức, hình thức, phương thức hoạt động của các cơ quan nhà nước ở trung ương, địa phương nhằm hướng tới một bộ máy nhà nước gọn về tổ chức, hiệu quả trong hoạt động, đáp ứng ngày càng tích cực hơn các yêu cầu của sự phát triển kinh tế, xã hội, an ninh, quốc phòng, bảo đảm, bảo vệ quyền con người, quyền công dân phù hợp với các chuẩn mực của chế độ pháp quyền.</w:t>
      </w:r>
    </w:p>
    <w:p>
      <w:pPr>
        <w:pStyle w:val="Bodytext11"/>
        <w:shd w:fill="auto" w:val="clear"/>
        <w:spacing w:lineRule="exact" w:line="338"/>
        <w:ind w:left="20" w:right="40" w:firstLine="680"/>
        <w:rPr/>
      </w:pPr>
      <w:r>
        <w:rPr>
          <w:rStyle w:val="Bodytext"/>
          <w:color w:val="000000"/>
          <w:sz w:val="28"/>
          <w:szCs w:val="28"/>
          <w:highlight w:val="yellow"/>
          <w:lang w:val="en-US" w:eastAsia="vi-VN"/>
        </w:rPr>
        <w:t>Trên những định hướng này, Luật tổ chức Quốc hội (sửa đổi), Luật tổ chức Tòa án nhân dân (sửa đổi), Luật tổ chức Viện kiểm sát nhân dân (sửa đổi) đã được Quốc hội thông qua tại kỳ họp thứ 8 vừa qua. Các Luật tổ chức Chính phủ, Luật tổ chức chính quyền địa phương, Luật bầu cử đại biểu Quốc hội, đại biểu Hội đồng nhân dân (trong đó quy định về Hội đồng bầu cử quốc gia theo hướng quy định của Hiến pháp 2013), Luật kiểm toán nhà nước, Luật Mặt trận Tổ quốc Việt Nam đã được Quốc hội khóa XIII thông qua.</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Để thể chế hóa các quy định của Hiến pháp 2013 về quyền con người, quyền và nghĩa vụ cơ bản của công dân, cần tập trung ưu tiên trên các phương diện sau:</w:t>
      </w:r>
    </w:p>
    <w:p>
      <w:pPr>
        <w:pStyle w:val="Bodytext11"/>
        <w:shd w:fill="auto" w:val="clear"/>
        <w:spacing w:lineRule="exact" w:line="338"/>
        <w:ind w:left="20" w:right="40" w:firstLine="680"/>
        <w:rPr/>
      </w:pPr>
      <w:r>
        <w:rPr>
          <w:rStyle w:val="Bodytext"/>
          <w:color w:val="000000"/>
          <w:sz w:val="28"/>
          <w:szCs w:val="28"/>
          <w:highlight w:val="yellow"/>
          <w:lang w:val="en-US" w:eastAsia="vi-VN"/>
        </w:rPr>
        <w:t>+ Về cơ bản, việc quy định các quyền con người, quyền công dân phải được thực hiện ở tầm các đạo luật. Những quyền con người, quyền công dân hiện tại đang được quy định tại các văn bản dưới luật, kể cả trong pháp lệnh cần được nghiên cứu để chuyển sang quy định tại các đạo luật. Việc luật hóa các quy định về quyền con người, quyền công dân vừa tạo cho các quyền này giá trị pháp lý cao, ổn định, khắc phục được sự tùy tiện hay các nguy cơ hạn chế các quyền con người trong quá trình thực hiện. Tuy nhiên để luật hóa được tất cả các quyền con người, quyền, nghĩa vụ của công dân được Hiến pháp quy định đòi hỏi phải có lộ trình phù hợp. Do vậy đối với việc thực hiện một số quyền, trước mắt vẫn cần duy trì cách tiếp cận “theo quy định của pháp luật”. Nhưng cách tiếp cận này chỉ áp dụng cho việc quy định trình tự, thủ tục thực hiện một số ít quyền và không thể áp dụng để quy định nội dung các quyền này.</w:t>
      </w:r>
    </w:p>
    <w:p>
      <w:pPr>
        <w:pStyle w:val="Bodytext11"/>
        <w:shd w:fill="auto" w:val="clear"/>
        <w:spacing w:lineRule="exact" w:line="338"/>
        <w:ind w:left="20" w:right="40" w:firstLine="680"/>
        <w:rPr/>
      </w:pPr>
      <w:r>
        <w:rPr>
          <w:rStyle w:val="Bodytext"/>
          <w:color w:val="000000"/>
          <w:sz w:val="28"/>
          <w:szCs w:val="28"/>
          <w:highlight w:val="yellow"/>
          <w:lang w:val="en-US" w:eastAsia="vi-VN"/>
        </w:rPr>
        <w:t>+ Việc hoàn thiện, bổ sung, sửa đổi các quy định về quyền con người, quyền công dân phải đặc biệt tuân thủ quy định tại khoản 2 Điều 14 Hiến pháp 2013.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Bodytext11"/>
        <w:shd w:fill="auto" w:val="clear"/>
        <w:spacing w:lineRule="exact" w:line="338"/>
        <w:ind w:left="20" w:right="40" w:firstLine="680"/>
        <w:rPr/>
      </w:pPr>
      <w:r>
        <w:rPr>
          <w:rStyle w:val="Bodytext"/>
          <w:color w:val="000000"/>
          <w:sz w:val="28"/>
          <w:szCs w:val="28"/>
          <w:highlight w:val="yellow"/>
          <w:lang w:val="en-US" w:eastAsia="vi-VN"/>
        </w:rPr>
        <w:t>Như vậy chỉ có các đạo luật mới có thể quy định việc hạn chế các quyền con người, và việc hạn chế này luôn bị giới hạn trong những trường hợp thật sự cần thiết như đã xác định tại khoản 2 Điều 14 nêu trên. Điều khoản hiến định này đòi hỏi phải rà soát để kịp thời loại bỏ những quy định trong các văn bản dưới luật đang hạn chế quyền con người, quyền công dân ngoài các trường hợp thật sự cần thiết như Hiến pháp 2013 quy định.</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 Trong lĩnh vực kinh tế, xã hội, văn hóa, giáo dục, khoa học, công nghệ và môi trường: 38 đạo luật quan trọng đã được đưa vào chương trình sửa đổi, bổ sung, hoàn thiện theo Kế hoạch triển khai thi hành Hiến pháp được ban hành kèm theo Nghị quyết 718/NQ-UBTVQH13 ngày 02/01/2014. Các đạo luật điều chỉnh các quan hệ kinh tế cần bám sát các quy định của Hiến pháp về nền kinh tế thị trường định hướng xã hội chủ nghĩa để tập trung sửa đổi, bổ sung để hoàn  thiện cơ sở pháp lý đồng bộ cho nền kinh tế thị trường, tạo các đột phá trong cải cách thể chế kinh tế theo đúng các quy luật của thị trường. Theo đó việc sửa đổi, bổ sung, hoàn thiện các quy định pháp luật trong lĩnh vực kinh tế tập trung vào việc loại bỏ các cơ chế, các thủ tục hành chính đang gò bó sự phát triển kinh tế, gây khó khăn, ách tắc trong sự vận hành và phát triển các quan hệ thị trường.</w:t>
      </w:r>
    </w:p>
    <w:p>
      <w:pPr>
        <w:pStyle w:val="Bodytext11"/>
        <w:shd w:fill="auto" w:val="clear"/>
        <w:spacing w:lineRule="exact" w:line="338"/>
        <w:ind w:left="20" w:right="40" w:firstLine="680"/>
        <w:rPr>
          <w:highlight w:val="yellow"/>
        </w:rPr>
      </w:pPr>
      <w:r>
        <w:rPr>
          <w:rStyle w:val="Bodytext"/>
          <w:color w:val="000000"/>
          <w:sz w:val="28"/>
          <w:szCs w:val="28"/>
          <w:highlight w:val="yellow"/>
          <w:lang w:val="en-US" w:eastAsia="vi-VN"/>
        </w:rPr>
        <w:t>Quán triệt tư tưởng này của Hiến pháp 2013, việc sửa đổi, hoàn thiện pháp luật trong lĩnh vực kinh tế tập trung vào các mục tiêu:</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Tạo môi trường pháp lý ổn định và an toàn cho việc xây dựng, vận hành và phát triển các loại thị trường, đặc biệt là các thị trường hàng hóa, thị trường vốn, thị trường lao động và thị trường khoa học công nghệ, huy động được mọi nguồn lực xã hội tham gia phát triển các loại hình thị trường.</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 Quản lý và sử dụng có hiệu quả các nguồn tài nguyên đất đai, các nguồn vốn nhà nước, vốn vay, minh bạch hóa các mối quan hệ sử dụng đất, thu hồi đất, phù hợp với chế độ sở hữu toàn dân đối với đất đai, quyền và lợi ích hợp pháp của người được giao quyền sử dụng đất, thuê đất theo đúng quan hệ thị trường.</w:t>
      </w:r>
    </w:p>
    <w:p>
      <w:pPr>
        <w:pStyle w:val="Bodytext11"/>
        <w:shd w:fill="auto" w:val="clear"/>
        <w:spacing w:lineRule="exact" w:line="338"/>
        <w:ind w:right="40" w:hanging="0"/>
        <w:rPr/>
      </w:pPr>
      <w:r>
        <w:rPr>
          <w:rStyle w:val="Bodytext"/>
          <w:color w:val="000000"/>
          <w:sz w:val="28"/>
          <w:szCs w:val="28"/>
          <w:highlight w:val="yellow"/>
          <w:lang w:val="en-US" w:eastAsia="vi-VN"/>
        </w:rPr>
        <w:tab/>
        <w:t>- Đơn giản hóa các quy trình, thủ tục thành lập, giải thể, phá sản doanh nghiệp, tạo hành lang pháp lý thông thoáng cho các hoạt động sản xuất, kinh doanh và tiêu dùng.</w:t>
      </w:r>
    </w:p>
    <w:p>
      <w:pPr>
        <w:pStyle w:val="Bodytext11"/>
        <w:shd w:fill="auto" w:val="clear"/>
        <w:spacing w:lineRule="exact" w:line="338"/>
        <w:ind w:right="40" w:hanging="0"/>
        <w:rPr/>
      </w:pPr>
      <w:r>
        <w:rPr>
          <w:rStyle w:val="Bodytext"/>
          <w:color w:val="000000"/>
          <w:sz w:val="28"/>
          <w:szCs w:val="28"/>
          <w:highlight w:val="yellow"/>
          <w:lang w:val="en-US" w:eastAsia="vi-VN"/>
        </w:rPr>
        <w:tab/>
        <w:t>- Đổi mới quan hệ giữa Nhà nước và thị trường, xác định rõ quyền hạn và trách nhiệm của các cơ quan nhà nước trong việc xử lý các vấn đề liên quan đến doanh nghiệp nhà nước, vốn đầu tư của Nhà nước trong các loại hình doanh nghiệp, đảm bảo quyền bình đẳng, quyền cạnh tranh của tất cả các doanh nghiệp theo đúng quy định của pháp luật, ngăn ngừa có hiệu quả việc can thiệp trái pháp luật của các cơ quan, công chức nhà nước vào hoạt động sản xuất, kinh doanh của tổ chức kinh tế và cá nhân công dân; nâng cao năng lực, vai trò và trách nhiệm của các cơ quan nhà nước trong việc cung cấp các dịch vụ công, hướng dẫn, giúp đỡ, hỗ trợ doanh nghiệp và người dân trong việc tiếp cận các nguồn vốn, các thị trường và bảo vệ lợi ích hợp pháp của các doanh nghiệp khi bị vi phạm.</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Sự gắn kết các quy định về kinh tế, xã hội, văn hóa, giáo dục đào tạo, khoa học công nghệ và môi trường tại Chương III của Hiến pháp 2013 đòi hỏi phải sửa đổi, bổ sung đồng bộ các quy định pháp luật trong các lĩnh vực quan trọng này. Do vậy, các văn bản pháp luật trong các lĩnh vực văn hóa, xã hội, giáo dục đào tạo, khoa học công nghệ và môi trường đều phải được nghiên cứu, đánh giá lại để có những sửa đổi, bổ sung thích hợp, tạo lập môi trường pháp lý thuận lợi cho việc tiếp tục các giải pháp cải cách kinh tế - xã hội trong giai đoạn phát triển mới của đất nước.</w:t>
      </w:r>
    </w:p>
    <w:p>
      <w:pPr>
        <w:pStyle w:val="Bodytext11"/>
        <w:shd w:fill="auto" w:val="clear"/>
        <w:spacing w:lineRule="exact" w:line="338"/>
        <w:ind w:right="40" w:hanging="0"/>
        <w:rPr>
          <w:highlight w:val="yellow"/>
        </w:rPr>
      </w:pPr>
      <w:r>
        <w:rPr>
          <w:rStyle w:val="Bodytext"/>
          <w:color w:val="000000"/>
          <w:sz w:val="28"/>
          <w:szCs w:val="28"/>
          <w:highlight w:val="yellow"/>
          <w:lang w:val="en-US" w:eastAsia="vi-VN"/>
        </w:rPr>
        <w:tab/>
        <w:t>Trong lĩnh vực an ninh, quốc phòng, bảo vệ Tổ quốc và đối ngoại, việc sửa đổi, bổ sung và hoàn thiện các quy định pháp luật để điều chỉnh các quan hệ quan trọng này theo đúng tinh thần của Hiến pháp 2013 cũng đang được triển khai đồng bộ với các lĩnh vực điều chỉnh pháp luật khác. Luật sửa đổi, bổ sung một số điều của Luật sĩ quan quân đội và nhân dân, Luật công an nhân dân (sửa đổi) được Quốc hội xem xét, thông qua tại kỳ họp thứ 8 vừa qua đã hoàn thiện một bước quan trọng các cơ sở pháp lý để xây dựng lực lượng quân đội nhân dân, công an nhân dân cách mạng, chính quy, tinh nhuệ, từng bước hiện đại.</w:t>
      </w:r>
    </w:p>
    <w:p>
      <w:pPr>
        <w:pStyle w:val="Bodytext11"/>
        <w:shd w:fill="auto" w:val="clear"/>
        <w:spacing w:lineRule="exact" w:line="338"/>
        <w:ind w:right="40" w:hanging="0"/>
        <w:rPr/>
      </w:pPr>
      <w:r>
        <w:rPr>
          <w:rStyle w:val="Bodytext"/>
          <w:color w:val="000000"/>
          <w:sz w:val="28"/>
          <w:szCs w:val="28"/>
          <w:highlight w:val="yellow"/>
          <w:lang w:val="en-US" w:eastAsia="vi-VN"/>
        </w:rPr>
        <w:tab/>
      </w:r>
      <w:r>
        <w:rPr>
          <w:rStyle w:val="Bodytext"/>
          <w:color w:val="000000"/>
          <w:spacing w:val="-2"/>
          <w:sz w:val="28"/>
          <w:szCs w:val="28"/>
          <w:highlight w:val="yellow"/>
          <w:lang w:val="en-US" w:eastAsia="vi-VN"/>
        </w:rPr>
        <w:t>Với Hiến pháp mới – Hiến pháp 2013, hệ thống pháp luật Việt Nam đang từng bước được đổi mới, hoàn thiện, đáp ứng ngày càng tốt hơn các yêu cầu, nhiệm vụ xây dựng và phát triển nền kinh tế thị trường định hướng xã hội chủ nghĩa và chủ động hợp tác quốc tế. Tuy nhiên, việc hoàn thiện hệ thống pháp luật theo yêu cầu mới của Hiến pháp 2013 là một công việc hệ trọng, phức tạp cần được triển khai một cách khoa học, có lộ trình thích hợp, huy động được trí tuệ, kinh nghiệm của cả xã hội cùng tham gia đóng góp cho việc hoàn thiện từng dự thảo văn bản trước khi Quốc hội, các cơ quan có thẩm quyền xem xét, thông qua. Thực tiễn hơn hai năm thi hành Hiến pháp 2013 đã đem lại cho chúng ta những kinh nghiệm ban đầu quý giá để thực hiện thành công nhiệm vụ này.</w:t>
      </w:r>
      <w:r>
        <w:rPr>
          <w:rStyle w:val="Bodytext"/>
          <w:color w:val="000000"/>
          <w:spacing w:val="-2"/>
          <w:sz w:val="28"/>
          <w:szCs w:val="28"/>
          <w:lang w:val="en-US" w:eastAsia="vi-VN"/>
        </w:rPr>
        <w:t xml:space="preserve">  </w:t>
      </w:r>
    </w:p>
    <w:p>
      <w:pPr>
        <w:pStyle w:val="Bodytext11"/>
        <w:shd w:fill="auto" w:val="clear"/>
        <w:spacing w:lineRule="exact" w:line="338"/>
        <w:ind w:left="20" w:right="40" w:firstLine="680"/>
        <w:rPr>
          <w:sz w:val="28"/>
          <w:szCs w:val="28"/>
        </w:rPr>
      </w:pPr>
      <w:r>
        <w:rPr>
          <w:rStyle w:val="Bodytext"/>
          <w:color w:val="000000"/>
          <w:sz w:val="28"/>
          <w:szCs w:val="28"/>
          <w:lang w:eastAsia="vi-VN"/>
        </w:rPr>
        <w:t>Quy định cụ thể về quyền và trách nhiệm của công dân trong việc thực hiện quyền tự do dân chủ; đồng thời, xác định rõ trách nhiệm của các cơ quan, tổ chức trong việc duy trì, bảo đảm kỷ cương, trật tự công cộng, kịp thời phát hiện và xử lý nghiêm minh các hành vi lợi dụng quyền tự do, dân chủ của công dân đ</w:t>
      </w:r>
      <w:r>
        <w:rPr>
          <w:rStyle w:val="Bodytext"/>
          <w:color w:val="000000"/>
          <w:sz w:val="28"/>
          <w:szCs w:val="28"/>
          <w:lang w:val="en-US" w:eastAsia="vi-VN"/>
        </w:rPr>
        <w:t>ể</w:t>
      </w:r>
      <w:r>
        <w:rPr>
          <w:rStyle w:val="Bodytext"/>
          <w:color w:val="000000"/>
          <w:sz w:val="28"/>
          <w:szCs w:val="28"/>
          <w:lang w:eastAsia="vi-VN"/>
        </w:rPr>
        <w:t xml:space="preserve"> xâm hại an ninh quốc gia và trật tự an toàn xã hội...</w:t>
      </w:r>
    </w:p>
    <w:p>
      <w:pPr>
        <w:pStyle w:val="Bodytext11"/>
        <w:shd w:fill="auto" w:val="clear"/>
        <w:spacing w:lineRule="exact" w:line="338" w:before="180" w:after="63"/>
        <w:ind w:left="20" w:right="40" w:firstLine="680"/>
        <w:rPr>
          <w:sz w:val="28"/>
          <w:szCs w:val="28"/>
        </w:rPr>
      </w:pPr>
      <w:r>
        <w:rPr>
          <w:rStyle w:val="Bodytext"/>
          <w:color w:val="000000"/>
          <w:sz w:val="28"/>
          <w:szCs w:val="28"/>
          <w:lang w:eastAsia="vi-VN"/>
        </w:rPr>
        <w:t>Tiếp tục nghiên cứu luật hoá các quyền hiến định của công dân theo hướng: nghiên cứu xây dựng các luật để thể chế hoá các quy định của Hiến pháp về quyền tự do lập hội, quyền tự do hội họp, quyền biểu tình, quyền được trưng cầu dân ý... theo lộ trình phù hợp với điều kiện thực tiễn của đất nước; bảo đảm để vừa tạo điều kiện thuận lợi cho người dân thực hiện các quyền của mình, vừa tăng cường hiệu lực, hiệu quả quản lý nhà nước trong từng lĩnh vực đời sống xã hội.</w:t>
      </w:r>
    </w:p>
    <w:p>
      <w:pPr>
        <w:pStyle w:val="Bodytext11"/>
        <w:shd w:fill="auto" w:val="clear"/>
        <w:spacing w:lineRule="exact" w:line="335" w:before="180" w:after="112"/>
        <w:ind w:left="20" w:right="40" w:firstLine="680"/>
        <w:rPr>
          <w:sz w:val="28"/>
          <w:szCs w:val="28"/>
        </w:rPr>
      </w:pPr>
      <w:r>
        <w:rPr>
          <w:rStyle w:val="BodytextItalic"/>
          <w:color w:val="000000"/>
          <w:sz w:val="28"/>
          <w:szCs w:val="28"/>
          <w:lang w:eastAsia="vi-VN"/>
        </w:rPr>
        <w:t>Thứ ba</w:t>
      </w:r>
      <w:r>
        <w:rPr>
          <w:rStyle w:val="Bodytext"/>
          <w:color w:val="000000"/>
          <w:sz w:val="28"/>
          <w:szCs w:val="28"/>
          <w:lang w:eastAsia="vi-VN"/>
        </w:rPr>
        <w:t>, xây dựng và hoàn thiện pháp luật kinh tế, trọng tâm là hoàn thiện thể chế kinh tế thị trường định hướng xã hội chủ nghĩa. Hoàn thiện thể chế về sở hữu toàn dân theo hướng tách bạch vai trò của Nhà nước với tư cách là bộ máy công quyền quản lý toàn bộ nền kinh tế - xã hội với vai trò đại diện chủ sở hữu tài sản thuộc sở hữu toàn dân; tách chức năng chủ sở hữu tài sản, vốn của Nhà nước và chức năng quản trị kinh doanh của doanh nghiệp nhà nước. Tạo cơ sở pháp lý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ọp với nguyên tắc của WTO và các cam kết quốc tế khác. Xoá bỏ đặc quyền và độc quyền kinh doanh, những sự phân biệt đối xử theo thành phần kinh tế, cải thiện môi trường đầu tư, hoàn thiện pháp luật về cạnh tranh.</w:t>
      </w:r>
    </w:p>
    <w:p>
      <w:pPr>
        <w:pStyle w:val="Normal"/>
        <w:autoSpaceDE w:val="false"/>
        <w:spacing w:lineRule="exact" w:line="360" w:before="120" w:after="120"/>
        <w:ind w:firstLine="720"/>
        <w:jc w:val="both"/>
        <w:rPr>
          <w:b/>
          <w:b/>
          <w:sz w:val="36"/>
          <w:szCs w:val="28"/>
        </w:rPr>
      </w:pPr>
      <w:r>
        <w:rPr>
          <w:b/>
          <w:sz w:val="36"/>
          <w:szCs w:val="28"/>
        </w:rPr>
        <w:t>Tài liệu tham khảo</w:t>
      </w:r>
    </w:p>
    <w:p>
      <w:pPr>
        <w:pStyle w:val="Normal"/>
        <w:autoSpaceDE w:val="false"/>
        <w:spacing w:lineRule="exact" w:line="360" w:before="120" w:after="120"/>
        <w:ind w:firstLine="720"/>
        <w:jc w:val="both"/>
        <w:rPr>
          <w:b/>
          <w:b/>
          <w:color w:val="FF0000"/>
          <w:sz w:val="28"/>
          <w:szCs w:val="28"/>
        </w:rPr>
      </w:pPr>
      <w:r>
        <w:rPr>
          <w:b/>
          <w:color w:val="FF0000"/>
          <w:sz w:val="28"/>
          <w:szCs w:val="28"/>
        </w:rPr>
      </w:r>
    </w:p>
    <w:p>
      <w:pPr>
        <w:pStyle w:val="Normal"/>
        <w:numPr>
          <w:ilvl w:val="0"/>
          <w:numId w:val="2"/>
        </w:numPr>
        <w:spacing w:lineRule="exact" w:line="400" w:before="0" w:after="120"/>
        <w:ind w:left="454" w:hanging="454"/>
        <w:jc w:val="both"/>
        <w:rPr>
          <w:sz w:val="28"/>
          <w:szCs w:val="28"/>
        </w:rPr>
      </w:pPr>
      <w:r>
        <w:rPr>
          <w:sz w:val="28"/>
          <w:szCs w:val="28"/>
        </w:rPr>
        <w:t>Hiến pháp Việt Nam năm 2013.</w:t>
      </w:r>
    </w:p>
    <w:p>
      <w:pPr>
        <w:pStyle w:val="Normal"/>
        <w:numPr>
          <w:ilvl w:val="0"/>
          <w:numId w:val="2"/>
        </w:numPr>
        <w:spacing w:lineRule="auto" w:line="360"/>
        <w:jc w:val="both"/>
        <w:rPr>
          <w:sz w:val="28"/>
          <w:szCs w:val="28"/>
          <w:lang w:val="vi-VN"/>
        </w:rPr>
      </w:pPr>
      <w:r>
        <w:rPr>
          <w:sz w:val="28"/>
          <w:szCs w:val="28"/>
          <w:lang w:val="vi-VN"/>
        </w:rPr>
        <w:t>Luật tổ chức Tòa án 2014.</w:t>
      </w:r>
    </w:p>
    <w:p>
      <w:pPr>
        <w:pStyle w:val="Normal"/>
        <w:numPr>
          <w:ilvl w:val="0"/>
          <w:numId w:val="2"/>
        </w:numPr>
        <w:spacing w:lineRule="auto" w:line="360"/>
        <w:jc w:val="both"/>
        <w:rPr>
          <w:sz w:val="28"/>
          <w:szCs w:val="28"/>
          <w:lang w:val="vi-VN"/>
        </w:rPr>
      </w:pPr>
      <w:r>
        <w:rPr>
          <w:sz w:val="28"/>
          <w:szCs w:val="28"/>
          <w:lang w:val="vi-VN"/>
        </w:rPr>
        <w:t>Luật tổ chức Viện Kiểm sát 2014</w:t>
      </w:r>
    </w:p>
    <w:p>
      <w:pPr>
        <w:pStyle w:val="Normal"/>
        <w:numPr>
          <w:ilvl w:val="0"/>
          <w:numId w:val="2"/>
        </w:numPr>
        <w:spacing w:lineRule="exact" w:line="400" w:before="0" w:after="120"/>
        <w:ind w:left="454" w:hanging="454"/>
        <w:jc w:val="both"/>
        <w:rPr>
          <w:sz w:val="28"/>
          <w:szCs w:val="28"/>
        </w:rPr>
      </w:pPr>
      <w:r>
        <w:rPr>
          <w:sz w:val="28"/>
          <w:szCs w:val="28"/>
        </w:rPr>
        <w:t>Luật cán bộ, công chức năm 2008.</w:t>
      </w:r>
    </w:p>
    <w:p>
      <w:pPr>
        <w:pStyle w:val="Normal"/>
        <w:numPr>
          <w:ilvl w:val="0"/>
          <w:numId w:val="2"/>
        </w:numPr>
        <w:spacing w:lineRule="exact" w:line="400" w:before="0" w:after="120"/>
        <w:ind w:left="454" w:hanging="454"/>
        <w:jc w:val="both"/>
        <w:rPr>
          <w:sz w:val="28"/>
          <w:szCs w:val="28"/>
        </w:rPr>
      </w:pPr>
      <w:r>
        <w:rPr>
          <w:sz w:val="28"/>
          <w:szCs w:val="28"/>
        </w:rPr>
        <w:t>Luật Tổ chức Chính phủ năm 2001.</w:t>
      </w:r>
    </w:p>
    <w:p>
      <w:pPr>
        <w:pStyle w:val="Normal"/>
        <w:numPr>
          <w:ilvl w:val="0"/>
          <w:numId w:val="2"/>
        </w:numPr>
        <w:spacing w:lineRule="exact" w:line="400" w:before="0" w:after="120"/>
        <w:ind w:left="454" w:hanging="454"/>
        <w:jc w:val="both"/>
        <w:rPr>
          <w:sz w:val="28"/>
          <w:szCs w:val="28"/>
        </w:rPr>
      </w:pPr>
      <w:r>
        <w:rPr>
          <w:sz w:val="28"/>
          <w:szCs w:val="28"/>
        </w:rPr>
        <w:t>Luật Tổ chức Hội đồng nhân dân, Uỷ ban nhân dân năm 2003.</w:t>
      </w:r>
    </w:p>
    <w:p>
      <w:pPr>
        <w:pStyle w:val="Normal"/>
        <w:numPr>
          <w:ilvl w:val="0"/>
          <w:numId w:val="2"/>
        </w:numPr>
        <w:spacing w:lineRule="exact" w:line="400" w:before="0" w:after="120"/>
        <w:ind w:left="454" w:hanging="454"/>
        <w:jc w:val="both"/>
        <w:rPr>
          <w:sz w:val="28"/>
          <w:szCs w:val="28"/>
        </w:rPr>
      </w:pPr>
      <w:r>
        <w:rPr>
          <w:sz w:val="28"/>
          <w:szCs w:val="28"/>
        </w:rPr>
        <w:t>Luật viên chức năm 2010.</w:t>
      </w:r>
    </w:p>
    <w:p>
      <w:pPr>
        <w:pStyle w:val="Normal"/>
        <w:numPr>
          <w:ilvl w:val="0"/>
          <w:numId w:val="2"/>
        </w:numPr>
        <w:spacing w:lineRule="exact" w:line="400" w:before="0" w:after="120"/>
        <w:rPr>
          <w:i/>
          <w:i/>
          <w:spacing w:val="-4"/>
          <w:sz w:val="28"/>
          <w:szCs w:val="28"/>
        </w:rPr>
      </w:pPr>
      <w:r>
        <w:rPr>
          <w:spacing w:val="-4"/>
          <w:sz w:val="28"/>
          <w:szCs w:val="28"/>
        </w:rPr>
        <w:t xml:space="preserve">Bộ Chính trị Ban Chấp hành Trung ương Đảng Cộng sản Việt Nam (khóa X): </w:t>
      </w:r>
      <w:r>
        <w:rPr>
          <w:i/>
          <w:spacing w:val="-4"/>
          <w:sz w:val="28"/>
          <w:szCs w:val="28"/>
        </w:rPr>
        <w:t>Chỉ thị số 31-CT/TW ngày 12/3/2009 về lãnh đạo thực hiện thí điểm không tổ chức Hội đồng nhân dân huyện, quận, phường.</w:t>
      </w:r>
    </w:p>
    <w:p>
      <w:pPr>
        <w:pStyle w:val="Normal"/>
        <w:numPr>
          <w:ilvl w:val="0"/>
          <w:numId w:val="2"/>
        </w:numPr>
        <w:spacing w:lineRule="exact" w:line="400" w:before="0" w:after="120"/>
        <w:ind w:left="340" w:hanging="340"/>
        <w:rPr>
          <w:sz w:val="28"/>
          <w:szCs w:val="28"/>
        </w:rPr>
      </w:pPr>
      <w:r>
        <w:rPr>
          <w:sz w:val="28"/>
          <w:szCs w:val="28"/>
        </w:rPr>
        <w:t xml:space="preserve">Chính phủ: </w:t>
      </w:r>
      <w:r>
        <w:rPr>
          <w:i/>
          <w:sz w:val="28"/>
          <w:szCs w:val="28"/>
        </w:rPr>
        <w:t>Nghị quyết số 30c/NQ-CP ngày 08/11/2011 ban hành Ch</w:t>
      </w:r>
      <w:r>
        <w:rPr>
          <w:i/>
          <w:sz w:val="28"/>
          <w:szCs w:val="28"/>
        </w:rPr>
        <w:t>ươ</w:t>
      </w:r>
      <w:r>
        <w:rPr>
          <w:i/>
          <w:sz w:val="28"/>
          <w:szCs w:val="28"/>
        </w:rPr>
        <w:t>ng trình tổng thể cải cách hành chính nhà n</w:t>
      </w:r>
      <w:r>
        <w:rPr>
          <w:i/>
          <w:sz w:val="28"/>
          <w:szCs w:val="28"/>
        </w:rPr>
        <w:t>ư</w:t>
      </w:r>
      <w:r>
        <w:rPr>
          <w:i/>
          <w:sz w:val="28"/>
          <w:szCs w:val="28"/>
        </w:rPr>
        <w:t xml:space="preserve">ớc giai </w:t>
      </w:r>
      <w:r>
        <w:rPr>
          <w:i/>
          <w:sz w:val="28"/>
          <w:szCs w:val="28"/>
        </w:rPr>
        <w:t>đ</w:t>
      </w:r>
      <w:r>
        <w:rPr>
          <w:i/>
          <w:sz w:val="28"/>
          <w:szCs w:val="28"/>
        </w:rPr>
        <w:t>oạn 2011-2020</w:t>
      </w:r>
      <w:r>
        <w:rPr>
          <w:sz w:val="28"/>
          <w:szCs w:val="28"/>
        </w:rPr>
        <w:t>.</w:t>
      </w:r>
    </w:p>
    <w:p>
      <w:pPr>
        <w:pStyle w:val="Normal"/>
        <w:numPr>
          <w:ilvl w:val="0"/>
          <w:numId w:val="2"/>
        </w:numPr>
        <w:spacing w:lineRule="exact" w:line="400" w:before="0" w:after="120"/>
        <w:ind w:left="454" w:hanging="454"/>
        <w:jc w:val="both"/>
        <w:rPr>
          <w:i/>
          <w:i/>
          <w:spacing w:val="-2"/>
          <w:sz w:val="28"/>
          <w:szCs w:val="28"/>
        </w:rPr>
      </w:pPr>
      <w:r>
        <w:rPr>
          <w:spacing w:val="-2"/>
          <w:sz w:val="28"/>
          <w:szCs w:val="28"/>
        </w:rPr>
        <w:t xml:space="preserve">Đảng Cộng sản Việt Nam: </w:t>
      </w:r>
      <w:r>
        <w:rPr>
          <w:i/>
          <w:spacing w:val="-2"/>
          <w:sz w:val="28"/>
          <w:szCs w:val="28"/>
        </w:rPr>
        <w:t xml:space="preserve">Nghị quyết số 17/NQ-TW </w:t>
      </w:r>
      <w:r>
        <w:rPr>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numPr>
          <w:ilvl w:val="0"/>
          <w:numId w:val="2"/>
        </w:numPr>
        <w:spacing w:lineRule="exact" w:line="400" w:before="0" w:after="120"/>
        <w:ind w:left="454" w:hanging="454"/>
        <w:jc w:val="both"/>
        <w:rPr/>
      </w:pPr>
      <w:r>
        <w:rPr>
          <w:spacing w:val="4"/>
          <w:sz w:val="28"/>
          <w:szCs w:val="28"/>
        </w:rPr>
        <w:t xml:space="preserve">Đảng Cộng sản Việt Nam: </w:t>
      </w:r>
      <w:r>
        <w:rPr>
          <w:i/>
          <w:spacing w:val="4"/>
          <w:sz w:val="28"/>
          <w:szCs w:val="28"/>
        </w:rPr>
        <w:t>Văn kiện Đại hội đại biểu toàn quốc lần thứ XI XII</w:t>
      </w:r>
      <w:r>
        <w:rPr>
          <w:spacing w:val="4"/>
          <w:sz w:val="28"/>
          <w:szCs w:val="28"/>
        </w:rPr>
        <w:t>, Nxb. Chính trị quốc gia, Hà Nội.</w:t>
      </w:r>
    </w:p>
    <w:p>
      <w:pPr>
        <w:pStyle w:val="Normal"/>
        <w:numPr>
          <w:ilvl w:val="0"/>
          <w:numId w:val="2"/>
        </w:numPr>
        <w:spacing w:lineRule="exact" w:line="400" w:before="0" w:after="120"/>
        <w:ind w:left="454" w:hanging="454"/>
        <w:jc w:val="both"/>
        <w:rPr>
          <w:sz w:val="28"/>
          <w:szCs w:val="28"/>
        </w:rPr>
      </w:pPr>
      <w:r>
        <w:rPr>
          <w:sz w:val="28"/>
          <w:szCs w:val="28"/>
        </w:rPr>
        <w:t>Nghị quyết số 26/2008/QH12 ngày 15/11/2008 của Quốc hội khoá XII về thực hiện thí điểm không tổ chức Hội đồng nhân dân huyện, quận, phường.</w:t>
      </w:r>
    </w:p>
    <w:p>
      <w:pPr>
        <w:pStyle w:val="Normal"/>
        <w:numPr>
          <w:ilvl w:val="0"/>
          <w:numId w:val="2"/>
        </w:numPr>
        <w:spacing w:lineRule="exact" w:line="400" w:before="0" w:after="120"/>
        <w:ind w:left="454" w:hanging="454"/>
        <w:jc w:val="both"/>
        <w:rPr>
          <w:sz w:val="28"/>
          <w:szCs w:val="28"/>
        </w:rPr>
      </w:pPr>
      <w:r>
        <w:rPr>
          <w:sz w:val="28"/>
          <w:szCs w:val="28"/>
        </w:rPr>
        <w:t>Nghị quyết số 725/2009/UBTVQH12 về công tác tổ chức thực hiện thí điểm không tổ chức Hội đồng nhân dân huyện, quận, phường.</w:t>
      </w:r>
    </w:p>
    <w:p>
      <w:pPr>
        <w:pStyle w:val="Bodytext11"/>
        <w:shd w:fill="auto" w:val="clear"/>
        <w:spacing w:lineRule="exact" w:line="356"/>
        <w:ind w:left="40" w:right="40" w:firstLine="720"/>
        <w:rPr>
          <w:rStyle w:val="Bodytext"/>
          <w:color w:val="000000"/>
          <w:sz w:val="28"/>
          <w:szCs w:val="28"/>
          <w:lang w:eastAsia="vi-VN"/>
        </w:rPr>
      </w:pPr>
      <w:r>
        <w:rPr>
          <w:sz w:val="28"/>
          <w:szCs w:val="28"/>
        </w:rPr>
      </w:r>
    </w:p>
    <w:p>
      <w:pPr>
        <w:pStyle w:val="Bodytext11"/>
        <w:shd w:fill="auto" w:val="clear"/>
        <w:spacing w:lineRule="exact" w:line="356" w:before="180" w:after="137"/>
        <w:ind w:left="40" w:right="40" w:firstLine="720"/>
        <w:rPr>
          <w:rStyle w:val="Bodytext"/>
          <w:color w:val="000000"/>
          <w:sz w:val="28"/>
          <w:szCs w:val="28"/>
          <w:lang w:eastAsia="vi-VN"/>
        </w:rPr>
      </w:pPr>
      <w:r>
        <w:rPr/>
      </w:r>
    </w:p>
    <w:p>
      <w:pPr>
        <w:pStyle w:val="Bodytext11"/>
        <w:shd w:fill="auto" w:val="clear"/>
        <w:spacing w:lineRule="exact" w:line="353" w:before="180" w:after="0"/>
        <w:ind w:left="40" w:right="40" w:firstLine="720"/>
        <w:rPr>
          <w:sz w:val="28"/>
          <w:szCs w:val="28"/>
        </w:rPr>
      </w:pPr>
      <w:r>
        <w:rPr>
          <w:sz w:val="28"/>
          <w:szCs w:val="28"/>
        </w:rPr>
      </w:r>
    </w:p>
    <w:p>
      <w:pPr>
        <w:pStyle w:val="Normal"/>
        <w:autoSpaceDE w:val="false"/>
        <w:spacing w:lineRule="atLeast" w:line="360" w:before="120" w:after="0"/>
        <w:ind w:firstLine="720"/>
        <w:jc w:val="both"/>
        <w:rPr>
          <w:sz w:val="28"/>
          <w:szCs w:val="28"/>
        </w:rPr>
      </w:pPr>
      <w:r>
        <w:rPr>
          <w:sz w:val="28"/>
          <w:szCs w:val="28"/>
        </w:rPr>
      </w:r>
    </w:p>
    <w:p>
      <w:pPr>
        <w:pStyle w:val="Bodytext11"/>
        <w:shd w:fill="auto" w:val="clear"/>
        <w:spacing w:lineRule="exact" w:line="317" w:before="0" w:after="0"/>
        <w:ind w:left="20" w:right="20" w:firstLine="560"/>
        <w:rPr>
          <w:rStyle w:val="Bodytext"/>
          <w:color w:val="000000"/>
          <w:sz w:val="28"/>
          <w:szCs w:val="28"/>
          <w:lang w:eastAsia="vi-VN"/>
        </w:rPr>
      </w:pPr>
      <w:r>
        <w:rPr>
          <w:sz w:val="28"/>
          <w:szCs w:val="28"/>
        </w:rPr>
      </w:r>
    </w:p>
    <w:sectPr>
      <w:footerReference w:type="default" r:id="rId2"/>
      <w:footnotePr>
        <w:numFmt w:val="decimal"/>
        <w:numRestart w:val="eachPage"/>
      </w:footnotePr>
      <w:type w:val="nextPage"/>
      <w:pgSz w:w="11906" w:h="16838"/>
      <w:pgMar w:left="1701" w:right="1134" w:gutter="0" w:header="0" w:top="1418" w:footer="720" w:bottom="1418"/>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Hồ Chí Minh: Toàn tập, tập 6, NxbCTQG, H,2000, tr.515.</w:t>
      </w:r>
    </w:p>
  </w:footnote>
  <w:footnote w:id="3">
    <w:p>
      <w:pPr>
        <w:pStyle w:val="Footnote1"/>
        <w:rPr/>
      </w:pPr>
      <w:r>
        <w:rPr>
          <w:rStyle w:val="FootnoteCharacters"/>
        </w:rPr>
        <w:footnoteRef/>
      </w:r>
      <w:r>
        <w:rPr/>
        <w:t xml:space="preserve"> </w:t>
      </w:r>
      <w:r>
        <w:rPr/>
        <w:t>Sđd, tập 7, tr.499.</w:t>
      </w:r>
    </w:p>
  </w:footnote>
  <w:footnote w:id="4">
    <w:p>
      <w:pPr>
        <w:pStyle w:val="Footnote1"/>
        <w:rPr/>
      </w:pPr>
      <w:r>
        <w:rPr>
          <w:rStyle w:val="FootnoteCharacters"/>
        </w:rPr>
        <w:footnoteRef/>
      </w:r>
      <w:r>
        <w:rPr/>
        <w:t xml:space="preserve"> </w:t>
      </w:r>
      <w:r>
        <w:rPr/>
        <w:t>Sđd, tập 4, tr.56.</w:t>
      </w:r>
    </w:p>
  </w:footnote>
  <w:footnote w:id="5">
    <w:p>
      <w:pPr>
        <w:pStyle w:val="Footnote1"/>
        <w:jc w:val="both"/>
        <w:rPr/>
      </w:pPr>
      <w:r>
        <w:rPr>
          <w:rStyle w:val="FootnoteCharacters"/>
        </w:rPr>
        <w:footnoteRef/>
      </w:r>
      <w:r>
        <w:rPr/>
        <w:t xml:space="preserve"> </w:t>
      </w:r>
      <w:r>
        <w:rPr/>
        <w:t>Hồ Chí Minh: Toàn tập, NxbCTQG, H,2000, tập 4, tr.133.</w:t>
      </w:r>
    </w:p>
  </w:footnote>
  <w:footnote w:id="6">
    <w:p>
      <w:pPr>
        <w:pStyle w:val="Footnote1"/>
        <w:rPr/>
      </w:pPr>
      <w:r>
        <w:rPr>
          <w:rStyle w:val="FootnoteCharacters"/>
        </w:rPr>
        <w:footnoteRef/>
      </w:r>
      <w:r>
        <w:rPr/>
        <w:t xml:space="preserve"> </w:t>
      </w:r>
      <w:r>
        <w:rPr/>
        <w:t>Hồ Chí Minh: Toàn tập, tập 7, tr.368.</w:t>
      </w:r>
    </w:p>
  </w:footnote>
  <w:footnote w:id="7">
    <w:p>
      <w:pPr>
        <w:pStyle w:val="Footnote1"/>
        <w:rPr/>
      </w:pPr>
      <w:r>
        <w:rPr>
          <w:rStyle w:val="FootnoteCharacters"/>
        </w:rPr>
        <w:footnoteRef/>
      </w:r>
      <w:r>
        <w:rPr/>
        <w:t xml:space="preserve"> </w:t>
      </w:r>
      <w:r>
        <w:rPr/>
        <w:t>Sđd, tr.275.</w:t>
      </w:r>
    </w:p>
  </w:footnote>
  <w:footnote w:id="8">
    <w:p>
      <w:pPr>
        <w:pStyle w:val="Footnote1"/>
        <w:rPr/>
      </w:pPr>
      <w:r>
        <w:rPr>
          <w:rStyle w:val="FootnoteCharacters"/>
        </w:rPr>
        <w:footnoteRef/>
      </w:r>
      <w:r>
        <w:rPr/>
        <w:t xml:space="preserve"> </w:t>
      </w:r>
      <w:r>
        <w:rPr/>
        <w:t>Sđd, tr.282.</w:t>
      </w:r>
    </w:p>
  </w:footnote>
  <w:footnote w:id="9">
    <w:p>
      <w:pPr>
        <w:pStyle w:val="Footnote1"/>
        <w:rPr/>
      </w:pPr>
      <w:r>
        <w:rPr>
          <w:rStyle w:val="FootnoteCharacters"/>
        </w:rPr>
        <w:footnoteRef/>
      </w:r>
      <w:r>
        <w:rPr/>
        <w:t xml:space="preserve"> </w:t>
      </w:r>
      <w:r>
        <w:rPr/>
        <w:t>Sđd, tập 6, tr.292.</w:t>
      </w:r>
    </w:p>
  </w:footnote>
  <w:footnote w:id="10">
    <w:p>
      <w:pPr>
        <w:pStyle w:val="Footnote1"/>
        <w:jc w:val="both"/>
        <w:rPr/>
      </w:pPr>
      <w:r>
        <w:rPr>
          <w:rStyle w:val="FootnoteCharacters"/>
        </w:rPr>
        <w:footnoteRef/>
      </w:r>
      <w:r>
        <w:rPr/>
        <w:t xml:space="preserve"> </w:t>
      </w:r>
      <w:r>
        <w:rPr/>
        <w:t>Sđd, tập 4, tr.56.</w:t>
      </w:r>
    </w:p>
  </w:footnote>
  <w:footnote w:id="11">
    <w:p>
      <w:pPr>
        <w:pStyle w:val="Footnote1"/>
        <w:rPr/>
      </w:pPr>
      <w:r>
        <w:rPr>
          <w:rStyle w:val="FootnoteCharacters"/>
        </w:rPr>
        <w:footnoteRef/>
      </w:r>
      <w:r>
        <w:rPr/>
        <w:t xml:space="preserve"> </w:t>
      </w:r>
      <w:r>
        <w:rPr/>
        <w:t>Sđd, tập 4, tr.56.</w:t>
      </w:r>
    </w:p>
  </w:footnote>
  <w:footnote w:id="12">
    <w:p>
      <w:pPr>
        <w:pStyle w:val="Footnote1"/>
        <w:rPr/>
      </w:pPr>
      <w:r>
        <w:rPr>
          <w:rStyle w:val="FootnoteCharacters"/>
        </w:rPr>
        <w:footnoteRef/>
      </w:r>
      <w:r>
        <w:rPr/>
        <w:t xml:space="preserve"> </w:t>
      </w:r>
      <w:r>
        <w:rPr/>
        <w:t>Sđd, tập 4, tr.57.</w:t>
      </w:r>
    </w:p>
  </w:footnote>
  <w:footnote w:id="13">
    <w:p>
      <w:pPr>
        <w:pStyle w:val="Footnote1"/>
        <w:rPr/>
      </w:pPr>
      <w:r>
        <w:rPr>
          <w:rStyle w:val="FootnoteCharacters"/>
        </w:rPr>
        <w:footnoteRef/>
      </w:r>
      <w:r>
        <w:rPr/>
        <w:t xml:space="preserve"> </w:t>
      </w:r>
      <w:r>
        <w:rPr/>
        <w:t>Sđd, tập 1, tr.381.</w:t>
      </w:r>
    </w:p>
  </w:footnote>
  <w:footnote w:id="14">
    <w:p>
      <w:pPr>
        <w:pStyle w:val="Footnote1"/>
        <w:jc w:val="both"/>
        <w:rPr/>
      </w:pPr>
      <w:r>
        <w:rPr>
          <w:rStyle w:val="FootnoteCharacters"/>
        </w:rPr>
        <w:footnoteRef/>
      </w:r>
      <w:r>
        <w:rPr/>
        <w:t xml:space="preserve"> </w:t>
      </w:r>
      <w:r>
        <w:rPr/>
        <w:t>Hồ Chí Minh: Toàn tập, NxbCTQG, H,2000, tập 11, tr.235.</w:t>
      </w:r>
    </w:p>
  </w:footnote>
  <w:footnote w:id="15">
    <w:p>
      <w:pPr>
        <w:pStyle w:val="Footnote1"/>
        <w:jc w:val="both"/>
        <w:rPr/>
      </w:pPr>
      <w:r>
        <w:rPr>
          <w:rStyle w:val="FootnoteCharacters"/>
        </w:rPr>
        <w:footnoteRef/>
      </w:r>
      <w:r>
        <w:rPr/>
        <w:t xml:space="preserve"> </w:t>
      </w:r>
      <w:r>
        <w:rPr/>
        <w:t>Hồ Chí Minh: Tuyển tập, Tập 2, Nxb Sự thật, H,1980, tr.463.</w:t>
      </w:r>
    </w:p>
  </w:footnote>
  <w:footnote w:id="16">
    <w:p>
      <w:pPr>
        <w:pStyle w:val="Footnote1"/>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1"/>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1"/>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1"/>
        <w:rPr/>
      </w:pPr>
      <w:r>
        <w:rPr>
          <w:rStyle w:val="FootnoteCharacters"/>
        </w:rPr>
        <w:footnoteRef/>
      </w:r>
      <w:r>
        <w:rPr>
          <w:lang w:val="pt-BR"/>
        </w:rPr>
        <w:t xml:space="preserve"> </w:t>
      </w:r>
      <w:r>
        <w:rPr>
          <w:lang w:val="pt-BR"/>
        </w:rPr>
        <w:t>Văn kiện Đảng toàn tập. NxbCTQG, H,2004, tập 37, tr.162.</w:t>
      </w:r>
    </w:p>
  </w:footnote>
  <w:footnote w:id="20">
    <w:p>
      <w:pPr>
        <w:pStyle w:val="Footnote1"/>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1"/>
        <w:rPr/>
      </w:pPr>
      <w:r>
        <w:rPr>
          <w:rStyle w:val="FootnoteCharacters"/>
        </w:rPr>
        <w:footnoteRef/>
      </w:r>
      <w:r>
        <w:rPr>
          <w:lang w:val="pt-BR"/>
        </w:rPr>
        <w:t xml:space="preserve"> </w:t>
      </w:r>
      <w:r>
        <w:rPr>
          <w:lang w:val="pt-BR"/>
        </w:rPr>
        <w:t>Sđd, tr.125.</w:t>
      </w:r>
    </w:p>
  </w:footnote>
  <w:footnote w:id="22">
    <w:p>
      <w:pPr>
        <w:pStyle w:val="Footnote1"/>
        <w:rPr/>
      </w:pPr>
      <w:r>
        <w:rPr>
          <w:rStyle w:val="FootnoteCharacters"/>
        </w:rPr>
        <w:footnoteRef/>
      </w:r>
      <w:r>
        <w:rPr>
          <w:lang w:val="pt-BR"/>
        </w:rPr>
        <w:t xml:space="preserve"> </w:t>
      </w:r>
      <w:r>
        <w:rPr>
          <w:lang w:val="pt-BR"/>
        </w:rPr>
        <w:t>Sđd, tr.125.</w:t>
      </w:r>
    </w:p>
  </w:footnote>
  <w:footnote w:id="23">
    <w:p>
      <w:pPr>
        <w:pStyle w:val="Footnote1"/>
        <w:rPr/>
      </w:pPr>
      <w:r>
        <w:rPr>
          <w:rStyle w:val="FootnoteCharacters"/>
        </w:rPr>
        <w:footnoteRef/>
      </w:r>
      <w:r>
        <w:rPr>
          <w:lang w:val="pt-BR"/>
        </w:rPr>
        <w:t xml:space="preserve"> </w:t>
      </w:r>
      <w:r>
        <w:rPr>
          <w:lang w:val="pt-BR"/>
        </w:rPr>
        <w:t>Sđd, tr.125.</w:t>
      </w:r>
    </w:p>
  </w:footnote>
  <w:footnote w:id="24">
    <w:p>
      <w:pPr>
        <w:pStyle w:val="Footnote1"/>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1"/>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1"/>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1"/>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1"/>
        <w:rPr/>
      </w:pPr>
      <w:r>
        <w:rPr>
          <w:rStyle w:val="FootnoteCharacters"/>
        </w:rPr>
        <w:footnoteRef/>
      </w:r>
      <w:r>
        <w:rPr/>
        <w:t xml:space="preserve"> </w:t>
      </w:r>
      <w:r>
        <w:rPr/>
        <w:t>Văn kiện Đại hội Đại biểu toàn quốc lần thứ XII, NXB CTQG – ST 2016, tr.39 – 40.</w:t>
      </w:r>
    </w:p>
  </w:footnote>
  <w:footnote w:id="29">
    <w:p>
      <w:pPr>
        <w:pStyle w:val="Footnote1"/>
        <w:rPr/>
      </w:pPr>
      <w:r>
        <w:rPr>
          <w:rStyle w:val="FootnoteCharacters"/>
        </w:rPr>
        <w:footnoteRef/>
      </w:r>
      <w:r>
        <w:rPr>
          <w:lang w:val="pt-BR"/>
        </w:rPr>
        <w:t xml:space="preserve"> </w:t>
      </w:r>
      <w:r>
        <w:rPr>
          <w:lang w:val="pt-BR"/>
        </w:rPr>
        <w:t>Sđd, tập 6, tr.515.</w:t>
      </w:r>
    </w:p>
  </w:footnote>
  <w:footnote w:id="30">
    <w:p>
      <w:pPr>
        <w:pStyle w:val="Footnote1"/>
        <w:rPr/>
      </w:pPr>
      <w:r>
        <w:rPr>
          <w:rStyle w:val="FootnoteCharacters"/>
        </w:rPr>
        <w:footnoteRef/>
      </w:r>
      <w:r>
        <w:rPr>
          <w:lang w:val="pt-BR"/>
        </w:rPr>
        <w:t xml:space="preserve"> </w:t>
      </w:r>
      <w:r>
        <w:rPr>
          <w:lang w:val="pt-BR"/>
        </w:rPr>
        <w:t>Sđd, tập 7, tr.499.</w:t>
      </w:r>
    </w:p>
  </w:footnote>
  <w:footnote w:id="31">
    <w:p>
      <w:pPr>
        <w:pStyle w:val="WWFootnote"/>
        <w:shd w:fill="auto" w:val="clear"/>
        <w:tabs>
          <w:tab w:val="clear" w:pos="720"/>
          <w:tab w:val="left" w:pos="110" w:leader="none"/>
        </w:tabs>
        <w:spacing w:lineRule="exact" w:line="160"/>
        <w:ind w:left="20" w:hanging="0"/>
        <w:rPr/>
      </w:pPr>
      <w:r>
        <w:rPr>
          <w:rStyle w:val="FootnoteCharacters"/>
        </w:rPr>
        <w:footnoteRef/>
      </w:r>
      <w:r>
        <w:rPr>
          <w:rStyle w:val="Footnote"/>
          <w:bCs/>
          <w:color w:val="000000"/>
          <w:sz w:val="20"/>
          <w:szCs w:val="20"/>
          <w:lang w:eastAsia="vi-VN"/>
        </w:rPr>
        <w:tab/>
        <w:t>Nghị quyết sô 49-NQ/TW của Bộ Chính trị về cải cách tư pháp.</w:t>
      </w:r>
    </w:p>
  </w:footnote>
  <w:footnote w:id="32">
    <w:p>
      <w:pPr>
        <w:pStyle w:val="WWFootnote"/>
        <w:shd w:fill="auto" w:val="clear"/>
        <w:tabs>
          <w:tab w:val="clear" w:pos="720"/>
          <w:tab w:val="left" w:pos="126" w:leader="none"/>
        </w:tabs>
        <w:spacing w:lineRule="exact" w:line="227"/>
        <w:ind w:right="40" w:hanging="0"/>
        <w:rPr/>
      </w:pPr>
      <w:r>
        <w:rPr>
          <w:rStyle w:val="FootnoteCharacters"/>
        </w:rPr>
        <w:footnoteRef/>
      </w:r>
      <w:r>
        <w:rPr>
          <w:rStyle w:val="Footnote"/>
          <w:bCs/>
          <w:color w:val="000000"/>
          <w:sz w:val="20"/>
          <w:szCs w:val="20"/>
          <w:lang w:eastAsia="vi-VN"/>
        </w:rPr>
        <w:tab/>
        <w:t>Quốc hội khóa I đến Quốc hội khóa VII chỉ ban hành được 29 đạo luật; Quốc hội khóa VIII (1987-1992) ban hành 31 đạo luật; Quốc hội khóa IX (1992-1997) ban hành 41 đạo luật; Quốc hội khóa X (1997-2002) ban hành 35 đạo luật; Quốc hội khóa XI (2002-2007) đạt kỳ lục ban hành 84 đạo luật; Quốc hội khóa XII (2007</w:t>
        <w:softHyphen/>
        <w:t>-2011) ban hành 67 đạo luật (nhiệm kỳ này chỉ có 4 năm); Quốc hội khóa XIII (2011 - 2016), tính đến kỳ họp thứ 6 (tháng 10 năm 2013) đã ban hành được 45 đạo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6">
    <w:name w:val="Body text (6)_"/>
    <w:qFormat/>
    <w:rPr>
      <w:i/>
      <w:iCs/>
      <w:sz w:val="27"/>
      <w:szCs w:val="27"/>
      <w:lang w:bidi="ar-SA"/>
    </w:rPr>
  </w:style>
  <w:style w:type="character" w:styleId="Footnote">
    <w:name w:val="Footnote_"/>
    <w:qFormat/>
    <w:rPr>
      <w:sz w:val="18"/>
      <w:szCs w:val="18"/>
      <w:lang w:bidi="ar-SA"/>
    </w:rPr>
  </w:style>
  <w:style w:type="character" w:styleId="Footnote3">
    <w:name w:val="Footnote (3)_"/>
    <w:qFormat/>
    <w:rPr>
      <w:sz w:val="8"/>
      <w:szCs w:val="8"/>
      <w:lang w:bidi="ar-SA"/>
    </w:rPr>
  </w:style>
  <w:style w:type="character" w:styleId="Bodytext1">
    <w:name w:val="Body text"/>
    <w:qFormat/>
    <w:rPr>
      <w:rFonts w:ascii="Times New Roman" w:hAnsi="Times New Roman" w:cs="Times New Roman"/>
      <w:sz w:val="27"/>
      <w:szCs w:val="27"/>
      <w:u w:val="single"/>
      <w:lang w:bidi="ar-SA"/>
    </w:rPr>
  </w:style>
  <w:style w:type="character" w:styleId="BodytextBold">
    <w:name w:val="Body text + Bold"/>
    <w:qFormat/>
    <w:rPr>
      <w:rFonts w:ascii="Times New Roman" w:hAnsi="Times New Roman" w:cs="Times New Roman"/>
      <w:b/>
      <w:bCs/>
      <w:sz w:val="27"/>
      <w:szCs w:val="27"/>
      <w:u w:val="single"/>
      <w:lang w:bidi="ar-SA"/>
    </w:rPr>
  </w:style>
  <w:style w:type="character" w:styleId="BodytextBold1">
    <w:name w:val="Body text + Bold1"/>
    <w:qFormat/>
    <w:rPr>
      <w:rFonts w:ascii="Times New Roman" w:hAnsi="Times New Roman" w:cs="Times New Roman"/>
      <w:b/>
      <w:bCs/>
      <w:sz w:val="27"/>
      <w:szCs w:val="27"/>
      <w:u w:val="none"/>
      <w:lang w:bidi="ar-SA"/>
    </w:rPr>
  </w:style>
  <w:style w:type="character" w:styleId="Bodytext13pt">
    <w:name w:val="Body text + 13 pt"/>
    <w:qFormat/>
    <w:rPr>
      <w:rFonts w:ascii="Times New Roman" w:hAnsi="Times New Roman" w:cs="Times New Roman"/>
      <w:b/>
      <w:bCs/>
      <w:spacing w:val="20"/>
      <w:sz w:val="26"/>
      <w:szCs w:val="26"/>
      <w:u w:val="single"/>
      <w:lang w:bidi="ar-SA"/>
    </w:rPr>
  </w:style>
  <w:style w:type="character" w:styleId="Bodytext13pt1">
    <w:name w:val="Body text + 13 pt1"/>
    <w:qFormat/>
    <w:rPr>
      <w:rFonts w:ascii="Times New Roman" w:hAnsi="Times New Roman" w:cs="Times New Roman"/>
      <w:b/>
      <w:bCs/>
      <w:spacing w:val="20"/>
      <w:sz w:val="26"/>
      <w:szCs w:val="26"/>
      <w:u w:val="none"/>
      <w:lang w:bidi="ar-SA"/>
    </w:rPr>
  </w:style>
  <w:style w:type="character" w:styleId="BodytextItalic">
    <w:name w:val="Body text + Italic"/>
    <w:qFormat/>
    <w:rPr>
      <w:rFonts w:ascii="Times New Roman" w:hAnsi="Times New Roman" w:cs="Times New Roman"/>
      <w:i/>
      <w:iCs/>
      <w:sz w:val="27"/>
      <w:szCs w:val="27"/>
      <w:u w:val="none"/>
      <w:lang w:bidi="ar-SA"/>
    </w:rPr>
  </w:style>
  <w:style w:type="character" w:styleId="Bodytext4Exact">
    <w:name w:val="Body text (4) Exact"/>
    <w:qFormat/>
    <w:rPr>
      <w:rFonts w:ascii="Georgia" w:hAnsi="Georgia" w:cs="Georgia"/>
      <w:sz w:val="8"/>
      <w:szCs w:val="8"/>
      <w:lang w:bidi="ar-SA"/>
    </w:rPr>
  </w:style>
  <w:style w:type="character" w:styleId="Bodytext4ItalicExact">
    <w:name w:val="Body text (4) + Italic Exact"/>
    <w:qFormat/>
    <w:rPr>
      <w:rFonts w:ascii="Georgia" w:hAnsi="Georgia" w:cs="Georgia"/>
      <w:i/>
      <w:iCs/>
      <w:sz w:val="8"/>
      <w:szCs w:val="8"/>
      <w:lang w:bidi="ar-SA"/>
    </w:rPr>
  </w:style>
  <w:style w:type="character" w:styleId="Bodytext5Exact">
    <w:name w:val="Body text (5) Exact"/>
    <w:qFormat/>
    <w:rPr>
      <w:rFonts w:ascii="Times New Roman" w:hAnsi="Times New Roman" w:cs="Times New Roman"/>
      <w:b/>
      <w:bCs/>
      <w:i/>
      <w:iCs/>
      <w:spacing w:val="5"/>
      <w:sz w:val="26"/>
      <w:szCs w:val="26"/>
      <w:u w:val="none"/>
    </w:rPr>
  </w:style>
  <w:style w:type="character" w:styleId="Bodytext5">
    <w:name w:val="Body text (5)_"/>
    <w:qFormat/>
    <w:rPr>
      <w:b/>
      <w:bCs/>
      <w:i/>
      <w:iCs/>
      <w:sz w:val="28"/>
      <w:szCs w:val="28"/>
      <w:lang w:bidi="ar-SA"/>
    </w:rPr>
  </w:style>
  <w:style w:type="character" w:styleId="Headerorfooter">
    <w:name w:val="Header or footer_"/>
    <w:qFormat/>
    <w:rPr>
      <w:rFonts w:ascii="Georgia" w:hAnsi="Georgia" w:cs="Georgia"/>
      <w:sz w:val="8"/>
      <w:szCs w:val="8"/>
      <w:lang w:bidi="ar-SA"/>
    </w:rPr>
  </w:style>
  <w:style w:type="character" w:styleId="Headerorfooter1">
    <w:name w:val="Header or footer"/>
    <w:basedOn w:val="Headerorfooter"/>
    <w:qFormat/>
    <w:rPr/>
  </w:style>
  <w:style w:type="character" w:styleId="HeaderorfooterTimesNewRoman">
    <w:name w:val="Header or footer + Times New Roman"/>
    <w:qFormat/>
    <w:rPr>
      <w:rFonts w:ascii="Times New Roman" w:hAnsi="Times New Roman" w:cs="Times New Roman"/>
      <w:spacing w:val="10"/>
      <w:sz w:val="26"/>
      <w:szCs w:val="26"/>
      <w:lang w:val="en-US" w:eastAsia="en-US" w:bidi="ar-SA"/>
    </w:rPr>
  </w:style>
  <w:style w:type="character" w:styleId="Bodytext2">
    <w:name w:val="Body text (2)_"/>
    <w:qFormat/>
    <w:rPr>
      <w:b/>
      <w:bCs/>
      <w:sz w:val="27"/>
      <w:szCs w:val="27"/>
      <w:lang w:bidi="ar-SA"/>
    </w:rPr>
  </w:style>
  <w:style w:type="character" w:styleId="Bodytext214pt">
    <w:name w:val="Body text (2) + 14 pt"/>
    <w:qFormat/>
    <w:rPr>
      <w:b/>
      <w:bCs/>
      <w:sz w:val="28"/>
      <w:szCs w:val="28"/>
      <w:lang w:bidi="ar-SA"/>
    </w:rPr>
  </w:style>
  <w:style w:type="character" w:styleId="Bodytext3">
    <w:name w:val="Body text (3)_"/>
    <w:qFormat/>
    <w:rPr>
      <w:sz w:val="8"/>
      <w:szCs w:val="8"/>
      <w:lang w:bidi="ar-SA"/>
    </w:rPr>
  </w:style>
  <w:style w:type="character" w:styleId="Heading11">
    <w:name w:val="Heading #1_"/>
    <w:qFormat/>
    <w:rPr>
      <w:b/>
      <w:bCs/>
      <w:sz w:val="26"/>
      <w:szCs w:val="26"/>
      <w:lang w:bidi="ar-SA"/>
    </w:rPr>
  </w:style>
  <w:style w:type="character" w:styleId="Bodytext216pt">
    <w:name w:val="Body text (2) + 16 pt"/>
    <w:qFormat/>
    <w:rPr>
      <w:rFonts w:ascii="Times New Roman" w:hAnsi="Times New Roman" w:cs="Times New Roman"/>
      <w:b/>
      <w:bCs/>
      <w:i/>
      <w:iCs/>
      <w:spacing w:val="-30"/>
      <w:sz w:val="32"/>
      <w:szCs w:val="32"/>
      <w:u w:val="none"/>
      <w:lang w:bidi="ar-SA"/>
    </w:rPr>
  </w:style>
  <w:style w:type="character" w:styleId="Bodytext16pt">
    <w:name w:val="Body text + 16 pt"/>
    <w:qFormat/>
    <w:rPr>
      <w:rFonts w:ascii="Times New Roman" w:hAnsi="Times New Roman" w:cs="Times New Roman"/>
      <w:sz w:val="32"/>
      <w:szCs w:val="32"/>
      <w:u w:val="none"/>
      <w:lang w:bidi="ar-SA"/>
    </w:rPr>
  </w:style>
  <w:style w:type="character" w:styleId="Bodytext4pt">
    <w:name w:val="Body text + 4 pt"/>
    <w:qFormat/>
    <w:rPr>
      <w:rFonts w:ascii="Times New Roman" w:hAnsi="Times New Roman" w:cs="Times New Roman"/>
      <w:spacing w:val="10"/>
      <w:sz w:val="8"/>
      <w:szCs w:val="8"/>
      <w:u w:val="none"/>
      <w:lang w:bidi="ar-SA"/>
    </w:rPr>
  </w:style>
  <w:style w:type="character" w:styleId="Picturecaption">
    <w:name w:val="Picture caption_"/>
    <w:qFormat/>
    <w:rPr>
      <w:b/>
      <w:bCs/>
      <w:i/>
      <w:iCs/>
      <w:sz w:val="27"/>
      <w:szCs w:val="27"/>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1">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6" w:before="180" w:after="180"/>
      <w:jc w:val="both"/>
    </w:pPr>
    <w:rPr>
      <w:sz w:val="27"/>
      <w:szCs w:val="27"/>
      <w:lang w:val="en-US"/>
    </w:rPr>
  </w:style>
  <w:style w:type="paragraph" w:styleId="Bodytext61">
    <w:name w:val="Body text (6)"/>
    <w:basedOn w:val="Normal"/>
    <w:qFormat/>
    <w:pPr>
      <w:widowControl w:val="false"/>
      <w:shd w:fill="FFFFFF" w:val="clear"/>
      <w:spacing w:lineRule="exact" w:line="326" w:before="180" w:after="180"/>
      <w:jc w:val="both"/>
    </w:pPr>
    <w:rPr>
      <w:i/>
      <w:iCs/>
      <w:sz w:val="27"/>
      <w:szCs w:val="27"/>
      <w:lang w:val="en-US"/>
    </w:rPr>
  </w:style>
  <w:style w:type="paragraph" w:styleId="WWFootnote">
    <w:name w:val="WW-Footnote"/>
    <w:basedOn w:val="Normal"/>
    <w:qFormat/>
    <w:pPr>
      <w:widowControl w:val="false"/>
      <w:shd w:fill="FFFFFF" w:val="clear"/>
      <w:spacing w:lineRule="exact" w:line="226"/>
      <w:jc w:val="both"/>
    </w:pPr>
    <w:rPr>
      <w:sz w:val="18"/>
      <w:szCs w:val="18"/>
      <w:lang w:val="en-US"/>
    </w:rPr>
  </w:style>
  <w:style w:type="paragraph" w:styleId="Footnote31">
    <w:name w:val="Footnote (3)"/>
    <w:basedOn w:val="Normal"/>
    <w:qFormat/>
    <w:pPr>
      <w:widowControl w:val="false"/>
      <w:shd w:fill="FFFFFF" w:val="clear"/>
      <w:spacing w:lineRule="atLeast" w:line="240" w:before="540" w:after="0"/>
    </w:pPr>
    <w:rPr>
      <w:sz w:val="8"/>
      <w:szCs w:val="8"/>
      <w:lang w:val="en-US"/>
    </w:rPr>
  </w:style>
  <w:style w:type="paragraph" w:styleId="Bodytext4">
    <w:name w:val="Body text (4)"/>
    <w:basedOn w:val="Normal"/>
    <w:qFormat/>
    <w:pPr>
      <w:widowControl w:val="false"/>
      <w:shd w:fill="FFFFFF" w:val="clear"/>
      <w:spacing w:lineRule="atLeast" w:line="240"/>
      <w:jc w:val="both"/>
    </w:pPr>
    <w:rPr>
      <w:rFonts w:ascii="Georgia" w:hAnsi="Georgia" w:cs="Georgia"/>
      <w:sz w:val="8"/>
      <w:szCs w:val="8"/>
      <w:lang w:val="en-US"/>
    </w:rPr>
  </w:style>
  <w:style w:type="paragraph" w:styleId="Bodytext51">
    <w:name w:val="Body text (5)"/>
    <w:basedOn w:val="Normal"/>
    <w:qFormat/>
    <w:pPr>
      <w:widowControl w:val="false"/>
      <w:shd w:fill="FFFFFF" w:val="clear"/>
      <w:spacing w:lineRule="atLeast" w:line="240"/>
      <w:ind w:hanging="240"/>
    </w:pPr>
    <w:rPr>
      <w:b/>
      <w:bCs/>
      <w:i/>
      <w:iCs/>
      <w:sz w:val="28"/>
      <w:szCs w:val="28"/>
      <w:lang w:val="en-US"/>
    </w:rPr>
  </w:style>
  <w:style w:type="paragraph" w:styleId="Headerorfooter11">
    <w:name w:val="Header or footer1"/>
    <w:basedOn w:val="Normal"/>
    <w:qFormat/>
    <w:pPr>
      <w:widowControl w:val="false"/>
      <w:shd w:fill="FFFFFF" w:val="clear"/>
      <w:spacing w:lineRule="atLeast" w:line="240"/>
    </w:pPr>
    <w:rPr>
      <w:rFonts w:ascii="Georgia" w:hAnsi="Georgia" w:cs="Georgia"/>
      <w:sz w:val="8"/>
      <w:szCs w:val="8"/>
      <w:lang w:val="en-US"/>
    </w:rPr>
  </w:style>
  <w:style w:type="paragraph" w:styleId="Bodytext21">
    <w:name w:val="Body text (2)1"/>
    <w:basedOn w:val="Normal"/>
    <w:qFormat/>
    <w:pPr>
      <w:widowControl w:val="false"/>
      <w:shd w:fill="FFFFFF" w:val="clear"/>
      <w:spacing w:lineRule="atLeast" w:line="240" w:before="180" w:after="180"/>
      <w:jc w:val="both"/>
    </w:pPr>
    <w:rPr>
      <w:b/>
      <w:bCs/>
      <w:sz w:val="27"/>
      <w:szCs w:val="27"/>
      <w:lang w:val="en-US"/>
    </w:rPr>
  </w:style>
  <w:style w:type="paragraph" w:styleId="Bodytext31">
    <w:name w:val="Body text (3)1"/>
    <w:basedOn w:val="Normal"/>
    <w:qFormat/>
    <w:pPr>
      <w:widowControl w:val="false"/>
      <w:shd w:fill="FFFFFF" w:val="clear"/>
      <w:spacing w:lineRule="atLeast" w:line="240" w:before="420" w:after="0"/>
    </w:pPr>
    <w:rPr>
      <w:sz w:val="8"/>
      <w:szCs w:val="8"/>
      <w:lang w:val="en-US"/>
    </w:rPr>
  </w:style>
  <w:style w:type="paragraph" w:styleId="Bodytext22">
    <w:name w:val="Body text (2)"/>
    <w:basedOn w:val="Normal"/>
    <w:qFormat/>
    <w:pPr>
      <w:widowControl w:val="false"/>
      <w:shd w:fill="FFFFFF" w:val="clear"/>
      <w:spacing w:lineRule="exact" w:line="371" w:before="60" w:after="60"/>
      <w:ind w:firstLine="680"/>
      <w:jc w:val="both"/>
    </w:pPr>
    <w:rPr>
      <w:rFonts w:eastAsia="Courier New"/>
      <w:i/>
      <w:iCs/>
      <w:sz w:val="27"/>
      <w:szCs w:val="27"/>
      <w:lang w:val="vi-VN"/>
    </w:rPr>
  </w:style>
  <w:style w:type="paragraph" w:styleId="Heading12">
    <w:name w:val="Heading #1"/>
    <w:basedOn w:val="Normal"/>
    <w:qFormat/>
    <w:pPr>
      <w:widowControl w:val="false"/>
      <w:shd w:fill="FFFFFF" w:val="clear"/>
      <w:spacing w:lineRule="atLeast" w:line="240" w:before="60" w:after="240"/>
      <w:ind w:firstLine="720"/>
      <w:jc w:val="both"/>
      <w:outlineLvl w:val="0"/>
    </w:pPr>
    <w:rPr>
      <w:b/>
      <w:bCs/>
      <w:sz w:val="26"/>
      <w:szCs w:val="26"/>
      <w:lang w:val="en-US"/>
    </w:rPr>
  </w:style>
  <w:style w:type="paragraph" w:styleId="Bodytext511">
    <w:name w:val="Body text (5)1"/>
    <w:basedOn w:val="Normal"/>
    <w:qFormat/>
    <w:pPr>
      <w:widowControl w:val="false"/>
      <w:shd w:fill="FFFFFF" w:val="clear"/>
      <w:spacing w:lineRule="atLeast" w:line="240" w:before="0" w:after="180"/>
      <w:jc w:val="both"/>
    </w:pPr>
    <w:rPr>
      <w:rFonts w:eastAsia="Courier New"/>
      <w:b/>
      <w:bCs/>
      <w:i/>
      <w:iCs/>
      <w:sz w:val="27"/>
      <w:szCs w:val="27"/>
      <w:lang w:val="vi-VN"/>
    </w:rPr>
  </w:style>
  <w:style w:type="paragraph" w:styleId="Picturecaption1">
    <w:name w:val="Picture caption"/>
    <w:basedOn w:val="Normal"/>
    <w:qFormat/>
    <w:pPr>
      <w:widowControl w:val="false"/>
      <w:shd w:fill="FFFFFF" w:val="clear"/>
      <w:spacing w:lineRule="atLeast" w:line="240"/>
    </w:pPr>
    <w:rPr>
      <w:b/>
      <w:bCs/>
      <w:i/>
      <w:iCs/>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03:00Z</dcterms:created>
  <dc:creator>User</dc:creator>
  <dc:description/>
  <dc:language>en-US</dc:language>
  <cp:lastModifiedBy>Windows 10</cp:lastModifiedBy>
  <cp:lastPrinted>2016-09-12T14:40:00Z</cp:lastPrinted>
  <dcterms:modified xsi:type="dcterms:W3CDTF">2022-07-22T15:03:00Z</dcterms:modified>
  <cp:revision>2</cp:revision>
  <dc:subject/>
  <dc:title>I CƠ sở LÝ LUẬN VỀ NHÀ Nước PHÁP QUYỂN VÀ NHÀ Nước</dc:title>
</cp:coreProperties>
</file>