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BÁO CÁO</w:t>
      </w:r>
    </w:p>
    <w:p>
      <w:pPr>
        <w:pStyle w:val="Normal"/>
        <w:jc w:val="center"/>
        <w:rPr>
          <w:b/>
          <w:b/>
        </w:rPr>
      </w:pPr>
      <w:r>
        <w:rPr>
          <w:b/>
        </w:rPr>
        <w:t xml:space="preserve">tình hình quản lý nhà nước về môi trường </w:t>
      </w:r>
    </w:p>
    <w:p>
      <w:pPr>
        <w:pStyle w:val="Normal"/>
        <w:jc w:val="center"/>
        <w:rPr>
          <w:b/>
          <w:b/>
        </w:rPr>
      </w:pPr>
      <w:r>
        <w:rPr>
          <w:b/>
        </w:rPr>
        <w:t>trên địa bàn tỉnh trong 6 tháng đầu năm 2022</w:t>
      </w:r>
    </w:p>
    <w:p>
      <w:pPr>
        <w:pStyle w:val="Normal"/>
        <w:jc w:val="center"/>
        <w:rPr>
          <w:b/>
          <w:b/>
        </w:rPr>
      </w:pPr>
      <w:r>
        <w:rPr>
          <w:b/>
        </w:rPr>
      </w:r>
    </w:p>
    <w:p>
      <w:pPr>
        <w:pStyle w:val="Normal"/>
        <w:jc w:val="right"/>
        <w:rPr>
          <w:b/>
          <w:b/>
          <w:i/>
          <w:i/>
        </w:rPr>
      </w:pPr>
      <w:r>
        <w:rPr>
          <w:b/>
          <w:i/>
        </w:rPr>
        <w:t>Sở Tài nguyên và Môi trường</w:t>
      </w:r>
    </w:p>
    <w:p>
      <w:pPr>
        <w:pStyle w:val="Normal"/>
        <w:jc w:val="right"/>
        <w:rPr>
          <w:b/>
          <w:b/>
          <w:i/>
          <w:i/>
        </w:rPr>
      </w:pPr>
      <w:r>
        <w:rPr>
          <w:b/>
          <w:i/>
        </w:rPr>
      </w:r>
    </w:p>
    <w:p>
      <w:pPr>
        <w:pStyle w:val="Normal"/>
        <w:jc w:val="right"/>
        <w:rPr>
          <w:b/>
          <w:b/>
        </w:rPr>
      </w:pPr>
      <w:r>
        <w:rPr>
          <w:b/>
        </w:rPr>
      </w:r>
    </w:p>
    <w:p>
      <w:pPr>
        <w:pStyle w:val="Normal"/>
        <w:spacing w:lineRule="atLeast" w:line="360" w:before="120" w:after="0"/>
        <w:ind w:firstLine="567"/>
        <w:jc w:val="both"/>
        <w:rPr/>
      </w:pPr>
      <w:r>
        <w:rPr/>
        <w:t>Thực hiện Kế hoạch số 28-KH/BTGTU ngày 6/1/2022 của Ban Tuyên giao Tỉnh ủy về kế hoạch công tác tuyên giáo năm 2022, theo văn bản số 1577-CV/BTGTU ngày 14/6/2022 của Ban Tuyên giáo Tỉnh ủy về việc mời dự, báo cáo tại hội nghị giao ban công tác khoa giáo 6 tháng đầu năm 2022, Sở Tài nguyên và Môi trường xin được tham luận tại Hội nghị về tình hình quản lý nhà nước về môi trường trên địa bàn tỉnh trong 6 tháng đầu năm 2022, như sau:</w:t>
      </w:r>
    </w:p>
    <w:p>
      <w:pPr>
        <w:pStyle w:val="Normal"/>
        <w:spacing w:lineRule="atLeast" w:line="360" w:before="120" w:after="0"/>
        <w:ind w:firstLine="567"/>
        <w:jc w:val="both"/>
        <w:rPr/>
      </w:pPr>
      <w:r>
        <w:rPr/>
        <w:t>Thực hiện chức năng quản lý nước về bảo vệ môi trường (BVMT) trên địa bàn tỉnh, căn cứ kế hoạch công tác năm 2022 và các Chỉ thị, nghị quyết của Đảng, nhà nước, của tỉnh về công tác bảo vệ môi trường, trong 6 tháng đầu năm 2022, Sở đã tập trung thực hiện các nhiệm vụ quản lý môi trường, kết quả như sau:</w:t>
      </w:r>
    </w:p>
    <w:p>
      <w:pPr>
        <w:pStyle w:val="Normal"/>
        <w:spacing w:lineRule="atLeast" w:line="360" w:before="120" w:after="0"/>
        <w:ind w:firstLine="567"/>
        <w:jc w:val="both"/>
        <w:rPr/>
      </w:pPr>
      <w:r>
        <w:rPr>
          <w:b/>
        </w:rPr>
        <w:t xml:space="preserve">1. Công tác ban hành văn bản: </w:t>
      </w:r>
      <w:r>
        <w:rPr/>
        <w:t>Sở Tài nguyên và Môi trường đã tập trung ban hành văn bản nhằm cụ thể hóa các quy định của pháp luật về BVMT, chỉ đạo các tổ chức cá nhân thực hiện các quy định Luật Bảo vệ môi trường năm 2020 (Luật mới, có hiệu lực từ ngày 01/01/2022). Tính đến hết 6 tháng đầu năm 2022, Sở Tài nguyên và Môi trường đã tiếp nhận và giải quyết 1765 văn bản, ban hành 685 văn bản hướng dẫn, đôn đốc đơn vị thực hiện các quy định về BVMT; đôn đốc kết nối truyền nhận dữ liệu quan trắc môi trường tự động, đôn đốc báo cáo công tác BVMT hàng năm; giải quyết kiến nghị cử tri, trả lời báo chí; tham gia góp ý chủ trương đầu tư dự án; hướng dẫn quản lý chất thải trong phòng, chống dịch Covid-19 tại nhà/nơi cách ly tập trung; tham gia góp ý Đề án, Kế hoạch của các cấp, ngành về môi trường; hướng dẫn các sở, ngành thống kê báo cáo bộ chỉ số về môi trường để đánh giá kết quả thực hiện công tác BVMT; tham mưu UBND tỉnh ban hành các quy định về BVMT theo thẩm quyền của UBND cấp tỉnh , triển khai Đề án tăng cường quản lý nhà nước về BVMT giai đoạn 2021-2025; tổng hợp báo cáo về tình hình hoạt động, các biện pháp kiểm soát ô nhiễm môi trường đối với hoạt động của các cơ sở chăn nuôi, lò gạch thủ công và lò đốt chất thải quy mô nhỏ theo chỉ đạo của UBND tỉnh...</w:t>
      </w:r>
    </w:p>
    <w:p>
      <w:pPr>
        <w:pStyle w:val="Normal"/>
        <w:spacing w:lineRule="atLeast" w:line="360" w:before="120" w:after="0"/>
        <w:ind w:firstLine="567"/>
        <w:jc w:val="both"/>
        <w:rPr/>
      </w:pPr>
      <w:r>
        <w:rPr/>
        <w:t xml:space="preserve">Việc kịp thời hướng dẫn, đôn đốc đã giúp tổ chức, doanh nghiệp, cá nhân nắm bắt và chủ động thực hiện các yêu cầu về BVMT, thu hút sự quan tâm của cộng đồng đối với công tác bảo vệ môi trường chung của tỉnh. </w:t>
      </w:r>
    </w:p>
    <w:p>
      <w:pPr>
        <w:pStyle w:val="Normal"/>
        <w:spacing w:lineRule="atLeast" w:line="360" w:before="120" w:after="0"/>
        <w:ind w:firstLine="567"/>
        <w:jc w:val="both"/>
        <w:rPr>
          <w:b/>
          <w:b/>
        </w:rPr>
      </w:pPr>
      <w:r>
        <w:rPr>
          <w:b/>
        </w:rPr>
        <w:t>2. Kết quả thực hiện một số nhiệm vụ cụ thể</w:t>
      </w:r>
    </w:p>
    <w:p>
      <w:pPr>
        <w:pStyle w:val="Normal"/>
        <w:spacing w:lineRule="atLeast" w:line="360" w:before="120" w:after="0"/>
        <w:ind w:firstLine="567"/>
        <w:jc w:val="both"/>
        <w:rPr/>
      </w:pPr>
      <w:r>
        <w:rPr>
          <w:b/>
          <w:i/>
        </w:rPr>
        <w:t>* Về công tác truyền thông BVMT:</w:t>
      </w:r>
      <w:r>
        <w:rPr/>
        <w:t xml:space="preserve"> Từ ngày 01/01/2022 Luật Bảo vệ môi trường năm 2020 bắt đầu có hiệu lực thi hành. Trong bối cảnh dịch Covid 19 còn diễn biến phức tạp, Sở Tài nguyên và Môi trường đã tập trung đẩy mạnh các hoạt động tuyên truyền, triển khai Luật BVMT năm 2020 bằng các hình thức linh hoạt, hiệu quả đảm bảo công tác phòng dịch.</w:t>
      </w:r>
    </w:p>
    <w:p>
      <w:pPr>
        <w:pStyle w:val="Normal"/>
        <w:spacing w:lineRule="atLeast" w:line="360" w:before="120" w:after="0"/>
        <w:ind w:firstLine="567"/>
        <w:jc w:val="both"/>
        <w:rPr/>
      </w:pPr>
      <w:r>
        <w:rPr/>
        <w:t>Sở đã phối hợp với UBND các huyện, thành phố thiết lập điểm cầu trực tuyến, tạo điều kiện cho cán bộ Sở Tài nguyên và Môi trường, cán bộ của các huyện thành phố tham gia Hội thảo trực tuyến của Bộ Tài nguyên và Môi trưởng phổ biến quy định Luật Bảo vệ môi trường năm 2020 và các quy định chi tiết thi hành; chủ trì tổ chức Hội nghị triển khai Luật Bảo vệ môi trường và các quy định liên quan cho cán bộ các sở, ngành, tổ chức chính trị xã hội, UBND các cấp huyện, cấp xã trên địa bàn tỉnh; tổ chức các Hội nghị cấp tỉnh, cấp huyện về hướng dẫn công tác phân loại chất thải rắn sinh hoạt tại nguồn; xây dựng và ban hành sách điện tử về hướng dẫn phân loại chất thải rắn sinh hoạt tại nguồn... Tranh thủ nguồn lực hỗ trợ từ Trung tâm Truyền thông Tài nguyên và Môi trường phối hợp với Công ty Honda Việt Nam tổ chức chương trình Tết trồng cây tại huyện Võ Nhai, với sự tham gia 150 đại biểu, trồng 1100 cây tại công viên cây xanh, thị trấn Đình Cả, huyện Võ Nhai; đề xuất các trường có nhu cầu hỗ trợ trồng cây và sân chơi cho học sinh theo chương trình “Toyota chung tay xanh hóa học đường”; phối hợp với các tổ chức chính trị xã hội, báo, đài xây dựng kế hoạch triển khai các nội dung tuyên truyền BVMT năm 2022; đăng tải 05 bản tin về thông tin về các quy định mới, các hoạt động BVMT trên Website của Sở ...</w:t>
      </w:r>
    </w:p>
    <w:p>
      <w:pPr>
        <w:pStyle w:val="Normal"/>
        <w:spacing w:lineRule="atLeast" w:line="360" w:before="120" w:after="0"/>
        <w:ind w:firstLine="567"/>
        <w:jc w:val="both"/>
        <w:rPr/>
      </w:pPr>
      <w:r>
        <w:rPr>
          <w:b/>
          <w:i/>
        </w:rPr>
        <w:t>* Về kết quả thực hiện cải cách thủ tục hành chính:</w:t>
      </w:r>
      <w:r>
        <w:rPr/>
        <w:t xml:space="preserve"> Trong 6 tháng đầu năm 2022, Sở Tài nguyên và Môi trường đã tham mưu UBND tỉnh công bố danh mục và quy trình nội bộ giải quyết 13 thủ tục hành chính về lĩnh vực BVMT ; tham mưu cho UBND tỉnh ủy quyền cho Sở Tài nguyên và Môi trường thực hiện một số quy trình trong giải quyết thủ tục hành chính về môi trường; tham mưu báo cáo UBND tỉnh tháo gỡ và giải quyết vướng mắc trong việc thực hiện thủ tục cấp giấy phép môi trường khi chưa có khi chưa có quy định về thu phí cấp giấy phép môi trường. </w:t>
      </w:r>
    </w:p>
    <w:p>
      <w:pPr>
        <w:pStyle w:val="Normal"/>
        <w:spacing w:lineRule="atLeast" w:line="360" w:before="120" w:after="0"/>
        <w:ind w:firstLine="567"/>
        <w:jc w:val="both"/>
        <w:rPr/>
      </w:pPr>
      <w:r>
        <w:rPr/>
        <w:t xml:space="preserve">Tính đến tháng 6/2022, Sở Tài nguyên và Môi trường đã tiếp nhận và giải quyết theo quy định đối với 123 lượt của 97 hồ sơ thủ tục hành chính trong lĩnh vực môi trường  (trong đó: đã thực hiện xong quy trình, trình phê duyệt, xác nhận 27 hồ sơ; đang giải quyết 36 hồ sơ; trả lại 34 hồ sơ). Việc giải quyết các hồ sơ thủ tục hành chính thực hiện đúng quy trình, thời gian quy định, đảm bảo chất lượng nội dung phục vụ yêu cầu của công tác quản lý môi trường. </w:t>
      </w:r>
    </w:p>
    <w:p>
      <w:pPr>
        <w:pStyle w:val="Normal"/>
        <w:spacing w:lineRule="atLeast" w:line="360" w:before="120" w:after="0"/>
        <w:ind w:firstLine="567"/>
        <w:jc w:val="both"/>
        <w:rPr>
          <w:b/>
          <w:b/>
          <w:i/>
          <w:i/>
        </w:rPr>
      </w:pPr>
      <w:r>
        <w:rPr>
          <w:b/>
          <w:i/>
        </w:rPr>
        <w:t xml:space="preserve">* Về thực hiện chương trình quan trắc, giám sát môi trường </w:t>
      </w:r>
    </w:p>
    <w:p>
      <w:pPr>
        <w:pStyle w:val="Normal"/>
        <w:spacing w:lineRule="atLeast" w:line="360" w:before="120" w:after="0"/>
        <w:ind w:firstLine="567"/>
        <w:jc w:val="both"/>
        <w:rPr/>
      </w:pPr>
      <w:r>
        <w:rPr/>
        <w:t>Tiếp tục thực hiện chương trình quan trắc môi trường toàn tỉnh theo mạng lưới quan trắc giai đoạn 2021-2025 được UBND tỉnh phê duyệt, đến tháng 6/2022 Sở Tài nguyên và Môi trường đã tổ chức 03 đợt quan trắc môi trường toàn tỉnh (đợt 1, 2, 3/2022). Trên cơ sở kết quả quan trắc hiện trạng môi trường Sở đã đôn đốc, yêu cầu các đơn vị sản xuất kinh doanh tăng cường thực hiện các biện pháp kiểm soát nguồn thải, thực hiện đầy đủ các thủ tục môi trường theo quy định; thông báo kết quả quan trắc và hướng dẫn UBND cấp huyện tập trung các biện pháp giám sát hoạt động sản xuất kinh doanh, bảo vệ môi trường của các doanh nghiệp thuộc địa bàn quản lý.</w:t>
      </w:r>
    </w:p>
    <w:p>
      <w:pPr>
        <w:pStyle w:val="Normal"/>
        <w:spacing w:lineRule="atLeast" w:line="360" w:before="120" w:after="0"/>
        <w:ind w:firstLine="567"/>
        <w:jc w:val="both"/>
        <w:rPr/>
      </w:pPr>
      <w:r>
        <w:rPr/>
        <w:t>Tiếp tục tăng cường theo dõi các kết quả quan trắc của các doanh nghiệp thuộc danh mục quy định quan trắc tự động truyền về Sở Tài nguyên và Môi trường, đồng thời tiếp tục đôn đốc các đơn vị chưa lắp đặt quan trắc tự động khẩn trương hoàn thiện việc lắp đặt và kết nối dữ liệu về Sở. Trong 6 tháng đầu năm 2022, Sở Tài nguyên và Môi trường đã kết nối dữ liệu quan trắc tự động của 06 đơn vị (gồm dữ liệu của 06 nguồn thải và dữ liệu của 02 giếng nước dưới đất), hoàn thiện kết nối bổ sung các thông số còn thiếu cho 01 đơn vị (01 nguồn thải), nâng tổng số các nguồn thải được kết nối truyền dữ liệu về Sở lên 8 nguồn nước thải, 24 nguồn khí thải; thực hiện giám sát bảo mật và tính toàn vẹn của dữ liệu các trạm quan trắc tự động đối với 10 đơn vị và tiếp tục hoàn thiện đối với các đơn vị còn lại trong tháng 7/2022.</w:t>
      </w:r>
    </w:p>
    <w:p>
      <w:pPr>
        <w:pStyle w:val="Normal"/>
        <w:spacing w:lineRule="atLeast" w:line="360" w:before="120" w:after="0"/>
        <w:ind w:firstLine="567"/>
        <w:jc w:val="both"/>
        <w:rPr/>
      </w:pPr>
      <w:r>
        <w:rPr/>
        <w:t>Tiếp tục duy trì công tác theo dõi, giám sát kết quả hoạt động của các Trạm quan trắc tự động nước trên sông Cầu, Trạm quan trắc môi trường không khí tại thành phố Thái Nguyên đã lắp đặt. Hiện nay Sở đang triển khai thực hiện Dự án nâng cấp Hệ thống quan trắc môi trường trên địa bàn tỉnh Thái Nguyên được UBND tỉnh phê duyệt; trong đó, đã tiến hành sửa chữa, nâng cấp Trạm quan trắc chất lượng môi trường nước cố định, tự động liên tục trên hồ Núi Cốc; triển khai hạ tầng để lắp đặt trong năm 2022 thêm 03 trạm quan trắc tự động liên tục môi trường không khí xung quanh và 03 trạm quan trắc tự động liên tục đối với nước mặt sông Cầu, sông Công, nâng tổng số trạm quan trắc tự động trên địa bàn lên 04 trạm quan trắc không khí và 05 trạm quan trắc nước mặt.</w:t>
      </w:r>
    </w:p>
    <w:p>
      <w:pPr>
        <w:pStyle w:val="Normal"/>
        <w:spacing w:lineRule="atLeast" w:line="360" w:before="120" w:after="0"/>
        <w:ind w:firstLine="567"/>
        <w:jc w:val="both"/>
        <w:rPr>
          <w:b/>
          <w:b/>
          <w:i/>
          <w:i/>
        </w:rPr>
      </w:pPr>
      <w:r>
        <w:rPr>
          <w:b/>
          <w:i/>
        </w:rPr>
        <w:t>*Về công tác quản lý chất thải, phế liệu, công tác báo cáo BVMT của các doanh nghiệp</w:t>
      </w:r>
    </w:p>
    <w:p>
      <w:pPr>
        <w:pStyle w:val="Normal"/>
        <w:spacing w:lineRule="atLeast" w:line="360" w:before="120" w:after="0"/>
        <w:ind w:firstLine="567"/>
        <w:jc w:val="both"/>
        <w:rPr/>
      </w:pPr>
      <w:r>
        <w:rPr/>
        <w:t xml:space="preserve">Tiếp tục phối hợp với UBND các huyện thành phố nắm bắt địa bàn giám sát việc hoạt động sản xuất và đổ thải của các cơ sở sản xuất công nghiệp; rà soát báo cáo định kỳ công tác BVMT của các đơn vị (trong 06 tháng 2022 đã tiếp nhận 399 lượt báo cáo của Doanh nghiệp) có văn bản hướng dẫn đôn đốc doanh nghiệp và các đơn vị liên quan nghiêm túc thực hiện việc quản lý chất thải, kiểm soát ô nhiễm. Trong 06 tháng đầu năm, không phát hiện vụ việc đổ chất thải trái phép ra môi trường. </w:t>
      </w:r>
    </w:p>
    <w:p>
      <w:pPr>
        <w:pStyle w:val="Normal"/>
        <w:spacing w:lineRule="atLeast" w:line="360" w:before="120" w:after="0"/>
        <w:ind w:firstLine="567"/>
        <w:jc w:val="both"/>
        <w:rPr/>
      </w:pPr>
      <w:r>
        <w:rPr>
          <w:b/>
          <w:i/>
        </w:rPr>
        <w:t>* Về công tác kiểm tra chấp hành pháp luật BVMT</w:t>
      </w:r>
      <w:r>
        <w:rPr/>
        <w:t xml:space="preserve">, trong 6 tháng đầu năm 2022, Sở đã chủ trì, phối hợp tổ chức kiểm tra 34 cuộc kiểm tra công tác BVMT, gồm: 13 cuộc kiểm theo thông tin phản ánh của người dân và báo chí, trong đó toàn bộ các ý kiến, nội dung phản ánh đã được xác minh, thông tin, trả lời đến người dân và các đơn vị liên quan; 06 cuộc kiểm tra phục vụ kết nối dữ liệu quan trắc tự động, liên tục; 08 cuộc kiểm tra về giải quyết các vấn đề về môi trường của các doanh nghiệp trong KCN đã được nêu tại kết luận của Kiểm toán Nhà nước; 03 cuộc kiểm tra giám sát, lấy mẫu đối chứng trong quá trình VHTN; 04 cuộc kiểm tra phối hợp Đoàn liên ngành của Sở Công thương; kiến nghị xử lý vi phạm hành chính trong công tác BVMT đối với 09 đơn vị với tổng số .....đồng. </w:t>
      </w:r>
    </w:p>
    <w:p>
      <w:pPr>
        <w:pStyle w:val="Normal"/>
        <w:spacing w:lineRule="atLeast" w:line="360" w:before="120" w:after="0"/>
        <w:ind w:firstLine="567"/>
        <w:jc w:val="both"/>
        <w:rPr/>
      </w:pPr>
      <w:r>
        <w:rPr/>
        <w:t xml:space="preserve">Thông qua công tác kiểm tra, đã hướng dẫn các doanh nghiệp khắc phục các hạn chế, tồn tại, chấn chỉnh các sai phạm trong việc thực hiện quy định pháp luật, nâng cao ý thức BVMT. </w:t>
      </w:r>
    </w:p>
    <w:p>
      <w:pPr>
        <w:pStyle w:val="Normal"/>
        <w:spacing w:lineRule="atLeast" w:line="360" w:before="120" w:after="0"/>
        <w:ind w:firstLine="567"/>
        <w:jc w:val="both"/>
        <w:rPr/>
      </w:pPr>
      <w:r>
        <w:rPr>
          <w:b/>
          <w:i/>
        </w:rPr>
        <w:t>* Về công tác hợp tác quốc tế:</w:t>
      </w:r>
      <w:r>
        <w:rPr/>
        <w:t xml:space="preserve"> Trong 6 tháng đầu năm 2022, Sở đã phối hợp tổ chức KOICA (Hàn Quốc) tổ chức các buổi làm việc, khảo sát thực tế và thống nhất các nội dung để chuẩn bị cho Biên bản thỏa thuận hợp tác trong khuôn khổ Dự án "Thiết lập hệ thống quản lý chất thải bền vững của tỉnh Thái Nguyên thông qua giảm thiểu và thu hồi tài nguyên từ chất thải"; tổ chức buổi làm việc với Công ty TNHH Samsung Engineering Việt Nam để thống nhất các nội dung tiếp theo sau Dự án. Phối hợp với Văn phòng KOICA Việt Nam tổ chức buổi làm việc về nội dung phái cử nhóm tình nguyện viên của Hàn Quốc chuyên ngành môi trường, biến đổi khí hậu phối hợp với trường Cao đẳng Thái Nguyên để triển khai các chương trình, hoạt </w:t>
      </w:r>
      <w:r>
        <w:rPr>
          <w:spacing w:val="-8"/>
        </w:rPr>
        <w:t>động nâng cao nhận thức về BVMT cho một số nhóm đối tượng trên địa bàn tỉnh.</w:t>
      </w:r>
    </w:p>
    <w:p>
      <w:pPr>
        <w:pStyle w:val="Normal"/>
        <w:spacing w:lineRule="atLeast" w:line="360" w:before="120" w:after="0"/>
        <w:ind w:firstLine="567"/>
        <w:jc w:val="both"/>
        <w:rPr/>
      </w:pPr>
      <w:r>
        <w:rPr>
          <w:b/>
          <w:i/>
        </w:rPr>
        <w:t>* Về một số công tác khác:</w:t>
      </w:r>
      <w:r>
        <w:rPr/>
        <w:t xml:space="preserve"> Sở Tài nguyên và Môi trường duy trì việc hướng dẫn thực hiện nội dung tiêu chí môi trường trong xây dựng nông thôn mới, tổ chức đoàn kiểm tra thực hiện công tác kiểm tra việc ký quỹ cải tạo phục hồi môi trường trong khai thác khoáng sản; rà soát danh sách, tổ chức kiểm tra, đôn đốc việc nộp phí BVMT đối với nước thải đối với các đơn vị, kiến nghị xử lý vi phạm với các truờng hợp không thực hiện đúng quy định về kê khai, nộp phí BVMT đối với nước thải công nghiệp./.</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sz w:val="28"/>
      <w:szCs w:val="28"/>
    </w:rPr>
  </w:style>
  <w:style w:type="paragraph" w:styleId="Char">
    <w:name w:val=" Char"/>
    <w:basedOn w:val="Normal"/>
    <w:qFormat/>
    <w:pPr>
      <w:widowControl/>
      <w:spacing w:lineRule="exact" w:line="240" w:before="0" w:after="160"/>
    </w:pPr>
    <w:rPr>
      <w:rFonts w:ascii="Verdana" w:hAnsi="Verdana" w:cs="Verdana"/>
      <w:sz w:val="3276"/>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30:00Z</dcterms:created>
  <dc:creator>THE GIOI SO</dc:creator>
  <dc:description/>
  <dc:language>en-US</dc:language>
  <cp:lastModifiedBy>Admin</cp:lastModifiedBy>
  <cp:lastPrinted>2017-04-14T14:30:00Z</cp:lastPrinted>
  <dcterms:modified xsi:type="dcterms:W3CDTF">2022-06-22T07:30:00Z</dcterms:modified>
  <cp:revision>2</cp:revision>
  <dc:subject/>
  <dc:title>TỈNH UỶ THÁI NGUYÊN</dc:title>
</cp:coreProperties>
</file>