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ind w:firstLine="567"/>
        <w:jc w:val="center"/>
        <w:rPr/>
      </w:pPr>
      <w:r>
        <w:rPr>
          <w:b/>
          <w:color w:val="000000"/>
          <w:szCs w:val="28"/>
          <w:lang w:val="vi-VN"/>
        </w:rPr>
        <w:t>Lược ghi các ý kiến tại hội nghị đối thoại trực tiếp của Thường trực Tỉnh ủy với công nhân, viên chức, lao động năm 2023</w:t>
      </w:r>
    </w:p>
    <w:p>
      <w:pPr>
        <w:pStyle w:val="Normal"/>
        <w:spacing w:lineRule="exact" w:line="340" w:before="120" w:after="0"/>
        <w:ind w:firstLine="567"/>
        <w:jc w:val="both"/>
        <w:rPr>
          <w:color w:val="000000"/>
          <w:szCs w:val="28"/>
        </w:rPr>
      </w:pPr>
      <w:r>
        <w:rPr>
          <w:color w:val="000000"/>
          <w:szCs w:val="28"/>
          <w:lang w:val="vi-VN"/>
        </w:rPr>
        <w:t>Tại H</w:t>
      </w:r>
      <w:r>
        <w:rPr>
          <w:color w:val="000000"/>
          <w:szCs w:val="28"/>
        </w:rPr>
        <w:t xml:space="preserve">ội nghị đối thoại trực tiếp của </w:t>
      </w:r>
      <w:r>
        <w:rPr>
          <w:color w:val="000000"/>
          <w:szCs w:val="28"/>
          <w:lang w:val="vi-VN"/>
        </w:rPr>
        <w:t>T</w:t>
      </w:r>
      <w:r>
        <w:rPr>
          <w:color w:val="000000"/>
          <w:szCs w:val="28"/>
        </w:rPr>
        <w:t xml:space="preserve">hường trực Tỉnh ủy với công nhân, viên chức, lao động </w:t>
      </w:r>
      <w:r>
        <w:rPr>
          <w:color w:val="000000"/>
          <w:szCs w:val="28"/>
          <w:lang w:val="vi-VN"/>
        </w:rPr>
        <w:t>năm 2023 diễn ra sáng ngày 11/5 tại thành phố Sông Công đã có gần 15 lượt ý kiến của các đại biểu đại diện công nhân, viên chức, lao động (</w:t>
      </w:r>
      <w:r>
        <w:rPr>
          <w:color w:val="000000"/>
          <w:szCs w:val="28"/>
        </w:rPr>
        <w:t>CNVCLĐ</w:t>
      </w:r>
      <w:r>
        <w:rPr>
          <w:color w:val="000000"/>
          <w:szCs w:val="28"/>
          <w:lang w:val="vi-VN"/>
        </w:rPr>
        <w:t xml:space="preserve">) trên địa bàn tỉnh gửi đến các đại biểu. </w:t>
      </w:r>
      <w:r>
        <w:rPr>
          <w:color w:val="000000"/>
          <w:szCs w:val="28"/>
        </w:rPr>
        <w:t>Cổng Thông tin điện tử Đảng bộ tỉnh</w:t>
      </w:r>
      <w:r>
        <w:rPr>
          <w:color w:val="000000"/>
          <w:szCs w:val="28"/>
          <w:lang w:val="vi-VN"/>
        </w:rPr>
        <w:t xml:space="preserve"> lược ghi các ý kiến của </w:t>
      </w:r>
      <w:r>
        <w:rPr>
          <w:color w:val="000000"/>
          <w:szCs w:val="28"/>
        </w:rPr>
        <w:t>CNVCLĐ</w:t>
      </w:r>
      <w:r>
        <w:rPr>
          <w:color w:val="000000"/>
          <w:szCs w:val="28"/>
          <w:lang w:val="vi-VN"/>
        </w:rPr>
        <w:t xml:space="preserve"> cũng như câu trả lời của các đồng chí lãnh đạo tỉnh; lãnh đạo các sở, ban, ngành của tỉnh tại </w:t>
      </w:r>
      <w:r>
        <w:rPr>
          <w:color w:val="000000"/>
          <w:szCs w:val="28"/>
        </w:rPr>
        <w:t>H</w:t>
      </w:r>
      <w:r>
        <w:rPr>
          <w:color w:val="000000"/>
          <w:szCs w:val="28"/>
          <w:lang w:val="vi-VN"/>
        </w:rPr>
        <w:t xml:space="preserve">ội nghị. </w:t>
      </w:r>
    </w:p>
    <w:p>
      <w:pPr>
        <w:pStyle w:val="Normal"/>
        <w:spacing w:lineRule="exact" w:line="340" w:before="120" w:after="0"/>
        <w:ind w:firstLine="567"/>
        <w:jc w:val="both"/>
        <w:rPr>
          <w:i/>
          <w:i/>
          <w:color w:val="000000"/>
          <w:szCs w:val="28"/>
          <w:lang w:val="vi-VN"/>
        </w:rPr>
      </w:pPr>
      <w:r>
        <w:rPr>
          <w:b/>
          <w:color w:val="000000"/>
          <w:szCs w:val="28"/>
          <w:lang w:val="vi-VN"/>
        </w:rPr>
        <w:t>Câu 1:</w:t>
      </w:r>
      <w:r>
        <w:rPr>
          <w:color w:val="000000"/>
          <w:szCs w:val="28"/>
          <w:lang w:val="vi-VN"/>
        </w:rPr>
        <w:t xml:space="preserve"> </w:t>
      </w:r>
      <w:r>
        <w:rPr>
          <w:i/>
          <w:color w:val="000000"/>
          <w:szCs w:val="28"/>
          <w:lang w:val="nl-NL"/>
        </w:rPr>
        <w:t>Chi bộ Công ty TNHH Mani Hanoi là một trong số ít chi bộ của doanh nghiệp FDI hiện nay có 69 đảng viên đang sinh hoạt. Trong quá trình tổ chức sinh hoạt Đảng tại doanh nghiệp gặp nhiều khó khăn, cụ thể là: Thời gian sinh hoạt Đảng (sinh hoạt đảng thường kỳ, học tập các chỉ thị, nghị quyết của Đảng đều phải thực hiện ngoài giờ làm việc) và không có kinh phí hoạt động. Để tạo điều kiện thuận lợi cho việc tổ chức sinh hoạt Đảng và làm tốt công tác phát triển đảng viên, kính đề nghị các đồng chí Lãnh đạo tỉnh xem xét có giải pháp và cơ chế hỗ trợ kinh phí cho các tổ chức Đảng tại doanh nghiệp FDI hoạt động có hiệu quả.</w:t>
      </w:r>
    </w:p>
    <w:p>
      <w:pPr>
        <w:pStyle w:val="Normal"/>
        <w:spacing w:lineRule="exact" w:line="340" w:before="120" w:after="0"/>
        <w:ind w:firstLine="567"/>
        <w:jc w:val="both"/>
        <w:rPr/>
      </w:pPr>
      <w:r>
        <w:rPr>
          <w:b/>
          <w:color w:val="000000"/>
          <w:spacing w:val="-6"/>
          <w:szCs w:val="28"/>
          <w:lang w:val="vi-VN"/>
        </w:rPr>
        <w:t>Trả lời</w:t>
      </w:r>
      <w:r>
        <w:rPr>
          <w:i/>
          <w:color w:val="000000"/>
          <w:spacing w:val="-6"/>
          <w:szCs w:val="28"/>
          <w:lang w:val="vi-VN"/>
        </w:rPr>
        <w:t xml:space="preserve">: </w:t>
      </w:r>
      <w:r>
        <w:rPr>
          <w:color w:val="000000"/>
          <w:spacing w:val="-6"/>
          <w:szCs w:val="28"/>
          <w:lang w:val="vi-VN"/>
        </w:rPr>
        <w:t xml:space="preserve">Phát triển tổ chức </w:t>
      </w:r>
      <w:r>
        <w:rPr>
          <w:color w:val="000000"/>
          <w:spacing w:val="-6"/>
          <w:szCs w:val="28"/>
        </w:rPr>
        <w:t>Đ</w:t>
      </w:r>
      <w:r>
        <w:rPr>
          <w:color w:val="000000"/>
          <w:spacing w:val="-6"/>
          <w:szCs w:val="28"/>
          <w:lang w:val="vi-VN"/>
        </w:rPr>
        <w:t xml:space="preserve">ảng và đảng viên trong doanh nghiệp nói chung và doanh nghiệp FDI nói riêng là một nhiệm vụ quan trọng, đáp ứng yêu cầu thời kỳ đẩy mạnh công nghiệp hóa, hiện đại hóa, hội nhập quốc tế. Những năm qua, công tác phát triển tổ chức </w:t>
      </w:r>
      <w:r>
        <w:rPr>
          <w:color w:val="000000"/>
          <w:spacing w:val="-6"/>
          <w:szCs w:val="28"/>
        </w:rPr>
        <w:t>Đ</w:t>
      </w:r>
      <w:r>
        <w:rPr>
          <w:color w:val="000000"/>
          <w:spacing w:val="-6"/>
          <w:szCs w:val="28"/>
          <w:lang w:val="vi-VN"/>
        </w:rPr>
        <w:t xml:space="preserve">ảng và đảng viên trong doanh nghiệp FDI bước đầu đã góp phần quan trọng vào công tác xây dựng Đảng và tạo tiền đề để phát triển lực lượng đảng viên trong doanh nghiệp FDI, gắn với phát triển doanh nghiệp trong thời gian tới. Dưới sự lãnh đạo, chỉ đạo sát sao của các cấp ủy </w:t>
      </w:r>
      <w:r>
        <w:rPr>
          <w:color w:val="000000"/>
          <w:spacing w:val="-6"/>
          <w:szCs w:val="28"/>
        </w:rPr>
        <w:t>Đ</w:t>
      </w:r>
      <w:r>
        <w:rPr>
          <w:color w:val="000000"/>
          <w:spacing w:val="-6"/>
          <w:szCs w:val="28"/>
          <w:lang w:val="vi-VN"/>
        </w:rPr>
        <w:t>ảng, các tổ chức đảng trong doanh nghiệp FDI đã cơ bản thực hiện tốt các quy định về chức năng, nhiệm vụ theo quy định của Trung ương.</w:t>
      </w:r>
    </w:p>
    <w:p>
      <w:pPr>
        <w:pStyle w:val="Normal"/>
        <w:spacing w:lineRule="exact" w:line="340" w:before="120" w:after="0"/>
        <w:ind w:firstLine="567"/>
        <w:jc w:val="both"/>
        <w:rPr>
          <w:spacing w:val="-6"/>
          <w:szCs w:val="28"/>
        </w:rPr>
      </w:pPr>
      <w:r>
        <w:rPr>
          <w:color w:val="000000"/>
          <w:spacing w:val="-6"/>
          <w:szCs w:val="28"/>
          <w:lang w:val="vi-VN"/>
        </w:rPr>
        <w:t xml:space="preserve">Thực hiện các Quy định của Trung ương (Quy định 169-QĐ/TW, ngày 24/6/2008 của Ban Bí thư Trung ương Đảng về chế độ phụ cấp trách nhiệm đối với cấp uỷ viên các cấp; Quyết định số 99-QĐ/TW, ngày 30/5/2012 của Ban Bí thư Trung ương Đảng về quy định chế độ hoạt động công tác của tổ chức cơ sở đảng, đảng bộ cấp trên trực tiếp cơ sở; Hướng dẫn số 21-HD/VPTW, ngày 04/3/2013 của Văn phòng Trung ương Đảng Hướng dẫn một số điểm Quy định cụ thể ban hành kèm theo Quyết định số 99-QĐ/TW, ngày 30/5/2012 của Ban Bí thư Trung ương Đảng về chế độ chi hoạt động công tác đảng của tổ chức cơ sở đảng, đảng bộ cấp trên trực tiếp cơ sở ở trong nước; Nghị định số 98/2014/NĐ-CP, ngày 24/10/2014 của Chính phủ Quy định về việc thành lập tổ chức chính trị, các tổ chức chính trị - xã hội tại doanh nghiệp thuộc mọi thành </w:t>
      </w:r>
      <w:r>
        <w:rPr>
          <w:spacing w:val="-6"/>
          <w:szCs w:val="28"/>
          <w:lang w:val="vi-VN"/>
        </w:rPr>
        <w:t>phần kinh tế, trong đó quy định về các khoản chi của doanh nghiệp hỗ trợ hoạt động của tổ chức đảng, các tổ chức chính trị xã hội được khấu trừ khi xác định thu nhập chịu thuế thu nhập của doanh nghiệp).</w:t>
      </w:r>
    </w:p>
    <w:p>
      <w:pPr>
        <w:pStyle w:val="Normal"/>
        <w:spacing w:lineRule="exact" w:line="340" w:before="120" w:after="0"/>
        <w:ind w:firstLine="567"/>
        <w:jc w:val="both"/>
        <w:rPr>
          <w:spacing w:val="-6"/>
          <w:szCs w:val="28"/>
        </w:rPr>
      </w:pPr>
      <w:r>
        <w:rPr>
          <w:spacing w:val="-6"/>
          <w:szCs w:val="28"/>
        </w:rPr>
        <w:t xml:space="preserve">Về giải pháp và cơ chế hỗ trợ kinh phí cho Chi bộ Công ty TNHH Mani Hanoi: Kinh phí hoạt động của chi bộ có hai nguồn: một là đảng phí (phải nộp theo quy định);  hai là nguồn hỗ trợ của doanh nghiệp. Nếu trường hợp có được nguồn hỗ trợ từ doanh nghiệp, chi bộ cộng với nguồn đảng phí để chi. Theo quy định, phần kinh phí chênh lệch còn thiếu, phải do cấp uỷ cấp trên đảm bảo. Như vậy, nếu trực thuộc phường, thì phường phải cố gắng đảm bảo. Trường hợp phường không đảm bảo được thì Thành uỷ Sông Công phải đảm bảo, không được để cho chi bộ thiếu kinh phí hoạt động. Đối với các daonh nghiệp khác thuộc khối FDI, đều có thể thực hiện theo quy định như vậy, vừa đúng quy định của Đảng, vừa đảm bảo hoạt động của tổ chức. </w:t>
      </w:r>
    </w:p>
    <w:p>
      <w:pPr>
        <w:pStyle w:val="Normal"/>
        <w:spacing w:lineRule="exact" w:line="340" w:before="120" w:after="0"/>
        <w:ind w:firstLine="567"/>
        <w:jc w:val="both"/>
        <w:rPr>
          <w:i/>
          <w:i/>
          <w:color w:val="000000"/>
          <w:spacing w:val="-6"/>
          <w:szCs w:val="28"/>
          <w:lang w:val="vi-VN"/>
        </w:rPr>
      </w:pPr>
      <w:r>
        <w:rPr>
          <w:b/>
          <w:spacing w:val="-6"/>
          <w:szCs w:val="28"/>
          <w:lang w:val="vi-VN"/>
        </w:rPr>
        <w:t>Câu 2:</w:t>
      </w:r>
      <w:r>
        <w:rPr>
          <w:szCs w:val="28"/>
        </w:rPr>
        <w:t xml:space="preserve"> </w:t>
      </w:r>
      <w:r>
        <w:rPr>
          <w:i/>
          <w:spacing w:val="-6"/>
          <w:szCs w:val="28"/>
          <w:lang w:val="vi-VN"/>
        </w:rPr>
        <w:t>Một số công nhân lao động là đảng viên Đảng cộng sản Việt Nam đang làm việc tại Công ty FDI (Công ty chưa có tổ chức Đảng), hiện đang sinh hoạt đảng tại</w:t>
      </w:r>
      <w:r>
        <w:rPr>
          <w:i/>
          <w:color w:val="000000"/>
          <w:spacing w:val="-6"/>
          <w:szCs w:val="28"/>
          <w:lang w:val="vi-VN"/>
        </w:rPr>
        <w:t xml:space="preserve"> địa phương nơi cư trú ở xa nơi làm việc, do vậy gặp rất nhiều khó khăn trong việc sinh hoạt </w:t>
      </w:r>
      <w:r>
        <w:rPr>
          <w:i/>
          <w:color w:val="000000"/>
          <w:spacing w:val="-6"/>
          <w:szCs w:val="28"/>
        </w:rPr>
        <w:t>Đ</w:t>
      </w:r>
      <w:r>
        <w:rPr>
          <w:i/>
          <w:color w:val="000000"/>
          <w:spacing w:val="-6"/>
          <w:szCs w:val="28"/>
          <w:lang w:val="vi-VN"/>
        </w:rPr>
        <w:t>ảng theo quy định. Vậy, xin đề nghị các đồng chí lãnh đạo tỉnh cho biết tỉnh Thái Nguyên có những giải pháp gì nhằm giúp đảng viên là công nhân lao động trong các doanh</w:t>
      </w:r>
      <w:r>
        <w:rPr>
          <w:color w:val="000000"/>
          <w:spacing w:val="-6"/>
          <w:szCs w:val="28"/>
          <w:lang w:val="vi-VN"/>
        </w:rPr>
        <w:t xml:space="preserve"> </w:t>
      </w:r>
      <w:r>
        <w:rPr>
          <w:i/>
          <w:color w:val="000000"/>
          <w:spacing w:val="-6"/>
          <w:szCs w:val="28"/>
          <w:lang w:val="vi-VN"/>
        </w:rPr>
        <w:t>nghiệp chưa có tổ chức Đảng được sinh hoạt đảng một cách thuận lợi nhất.</w:t>
      </w:r>
    </w:p>
    <w:p>
      <w:pPr>
        <w:pStyle w:val="Normal"/>
        <w:spacing w:lineRule="exact" w:line="340" w:before="120" w:after="0"/>
        <w:ind w:firstLine="567"/>
        <w:jc w:val="both"/>
        <w:rPr>
          <w:color w:val="000000"/>
          <w:spacing w:val="-6"/>
          <w:szCs w:val="28"/>
          <w:lang w:val="vi-VN"/>
        </w:rPr>
      </w:pPr>
      <w:r>
        <w:rPr>
          <w:b/>
          <w:color w:val="000000"/>
          <w:spacing w:val="-6"/>
          <w:szCs w:val="28"/>
          <w:lang w:val="vi-VN"/>
        </w:rPr>
        <w:t xml:space="preserve">Trả lời: </w:t>
      </w:r>
      <w:r>
        <w:rPr>
          <w:color w:val="000000"/>
          <w:spacing w:val="-6"/>
          <w:szCs w:val="28"/>
          <w:lang w:val="vi-VN"/>
        </w:rPr>
        <w:t>Những năm gần đây, số lượng đảng viên đi làm ăn xa trên địa bàn tỉnh có xu hướng tăng lên. Để đảng viên vừa đảm bảo thu nhập, nâng cao đời sống vừa thực hiện tốt trách nhiệm của người đảng viên, đảng bộ tỉnh đã chỉ đạo cấp ủy đảng các cấp tiến hành rà soát khi có đủ từ 3 người lao động là đảng viên chính thức đang làm việc ổn định từ 12 tháng trở lên nhưng sinh hoạt đảng ở nơi khác, tiến hành chuyển số đảng viên đó về tổ chức đảng cấp trên cơ sở, phối hợp với doanh nghiệp làm các thủ tục thành lập tổ chức đảng. Nếu doanh nghiệp chỉ có 1 hoặc 2 người lao động là đảng viên chính thức, cấp ủy đảng cấp trên cơ sở, quyết định thành lập chi bộ ghép hoặc phân công đảng viên của tổ chức đảng cấp trên cơ sở về sinh hoạt và lập tổ chức đảng tại doanh nghiệp; chi bộ ghép có trách nhiệm thực hiện công tác phát triển đảng viên ở doanh nghiệp, khi có đủ 3 người lao động là đảng viên chính thức làm việc cùng doanh nghiệp, cấp ủy cấp trên cơ sở quyết định thành lập tổ chức đảng tại doanh nghiệp. Chi bộ có đông đảng viên đi làm ăn xa nơi cư trú, do tính chất công việc không có mặt thường xuyên ở địa phương; căn cứ vào tình hình thực tế, chi bộ linh hoạt, chủ động thực hiện đúng quy trình, thủ tục theo các quy định, hướng dẫn của Trung ương (Điều lệ Đảng Cộng sản Việt Nam; Quy định số 24-QĐ/TW, ngày 30/7/2021 của Ban Chấp hành Trung ương Đảng về “Thi hành Điều lệ Đảng”; Hướng dẫn 12-HD/BTCTW, ngày 06/7/2018 của Ban Tổ chức Trung ương về “một số vấn đề về nâng cao chất lượng sinh hoạt chi bộ”; Hướng dẫn số 03-HD/TW, ngày 27/12/2022 của Ban Bí thư Trung ương Đảng về Hướng dẫn thí điểm sinh hoạt đảng trực tuyến ở đảng bộ cơ sở, chi bộ có tính chất đặc thù hoặc trong hoàn cảnh đặc biệt và sinh hoạt đảng theo tổ đảng ở chi bộ đông đảng viên) cho đảng viên được tạm miễn sinh hoạt Đảng hoặc thí điểm sinh hoạt đảng trực tuyến. Đồng thời theo dõi, nắm chắc diễn biến tư tưởng gắn với tăng cường tuyên truyền giáo dục đạo đức, lý tưởng cách mạng, giữ mối liên hệ thường xuyên với đảng viên đi làm ăn xa chấp hành tốt chủ trương, đường lối của Đảng, chính sách, pháp luật của Nhà nước, các quy định của địa phương nơi đến làm việc và đóng đảng phí đầy đủ theo quy định.</w:t>
      </w:r>
    </w:p>
    <w:p>
      <w:pPr>
        <w:pStyle w:val="Normal"/>
        <w:spacing w:lineRule="exact" w:line="340" w:before="120" w:after="0"/>
        <w:ind w:firstLine="567"/>
        <w:jc w:val="both"/>
        <w:rPr/>
      </w:pPr>
      <w:r>
        <w:rPr>
          <w:b/>
          <w:color w:val="000000"/>
          <w:spacing w:val="-6"/>
          <w:szCs w:val="28"/>
          <w:lang w:val="vi-VN"/>
        </w:rPr>
        <w:t xml:space="preserve">Câu 3: </w:t>
      </w:r>
      <w:r>
        <w:rPr>
          <w:i/>
          <w:color w:val="000000"/>
          <w:spacing w:val="-6"/>
          <w:szCs w:val="28"/>
          <w:lang w:val="vi-VN"/>
        </w:rPr>
        <w:t>Trong thời gian qua, dưới sự quan tâm lãnh đạo, chỉ đạo quyết liệt của các đồng chí lãnh đạo, tỉnh Thái Nguyên đã tạo môi trường tốt, thu hút nhiều dự án lớn đầu tư vào tỉnh, qua đó đã giải quyết nhiều việc làm cho người lao động. Đề nghị các đồng chí lãnh đạo tỉnh cho biết tỉnh Thái Nguyên đã có những giải pháp gì để thu hút lực lượng công nhân lao động đến làm việc tại các Khu công nghiệp trên địa bàn tỉnh nhằm tạo lợi thế cạnh tranh lao động với các các tỉnh khác.</w:t>
      </w:r>
    </w:p>
    <w:p>
      <w:pPr>
        <w:pStyle w:val="Normal"/>
        <w:spacing w:lineRule="exact" w:line="340" w:before="120" w:after="0"/>
        <w:ind w:firstLine="567"/>
        <w:jc w:val="both"/>
        <w:rPr/>
      </w:pPr>
      <w:r>
        <w:rPr>
          <w:b/>
          <w:color w:val="000000"/>
          <w:spacing w:val="-6"/>
          <w:szCs w:val="28"/>
          <w:lang w:val="vi-VN"/>
        </w:rPr>
        <w:t xml:space="preserve">Trả lời: </w:t>
      </w:r>
      <w:r>
        <w:rPr>
          <w:color w:val="000000"/>
          <w:spacing w:val="-6"/>
          <w:szCs w:val="28"/>
          <w:lang w:val="vi-VN"/>
        </w:rPr>
        <w:t>Thời gian qua, tỉnh Thái Nguyên đã và đang triển khai một số giải pháp để thu hút lực lượng lao động đến làm việc tại các Khu công nghiệp trên địa bàn tỉnh nhằm tạo lợi thế cạnh tranh lao động với các các tỉnh khác, cụ thể như:</w:t>
      </w:r>
    </w:p>
    <w:p>
      <w:pPr>
        <w:pStyle w:val="Normal"/>
        <w:spacing w:lineRule="exact" w:line="340" w:before="120" w:after="0"/>
        <w:ind w:firstLine="567"/>
        <w:jc w:val="both"/>
        <w:rPr/>
      </w:pPr>
      <w:r>
        <w:rPr>
          <w:color w:val="000000"/>
          <w:spacing w:val="-6"/>
          <w:szCs w:val="28"/>
          <w:lang w:val="vi-VN"/>
        </w:rPr>
        <w:t>- Tăng cường các hoạt động kết nối cung - cầu lao động, gắn kết nhu cầu tuyển dụng của doanh nghiệp với nhu cầu tìm kiếm việc làm của người lao động, tạo điều kiện để người lao động tìm được việc làm phù hợp với sở trường, nguyện vọng và có thu nhập ổn định. Theo đó, trong năm 2022</w:t>
      </w:r>
      <w:r>
        <w:rPr>
          <w:color w:val="000000"/>
          <w:spacing w:val="-6"/>
          <w:szCs w:val="28"/>
        </w:rPr>
        <w:t xml:space="preserve"> và</w:t>
      </w:r>
      <w:r>
        <w:rPr>
          <w:color w:val="000000"/>
          <w:spacing w:val="-6"/>
          <w:szCs w:val="28"/>
          <w:lang w:val="vi-VN"/>
        </w:rPr>
        <w:t xml:space="preserve"> 2023, tỉnh Thái Nguyên đã tổ chức thành công Tuần cao điểm kết nối Cung - Cầu lao động với sự tham gia của trên 300 lượt đơn vị, doanh nghiệp, cơ sở giáo dục nghề nghiệp trong và ngoài tỉnh với trên 59.000 chỉ tiêu tuyển dụng, tuyển sinh. Kết thúc Tuần cao điểm: Trên 4.700 người lao động được tiếp nhận thông tin, được tư vấn và tham gia phỏng vấn trực tiếp, trực tuyến có; trên 2.000 người đạt phỏng vấn sơ loại và kết nối việc làm thành công với các đơn vị, doanh nghiệp trong và ngoài tỉnh. Bên cạnh đó, tỉnh đã chỉ đạo các cơ quan chuyên môn, các địa phương định kỳ tổ chức các hoạt động tư vấn, giới thiệu việc làm; tổ chức các sàn giao dịch việc làm trực tuyến và trực tiếp; xuất bản các bản tin thị trường lao động nhằm tăng cường kết nối cung - cầu lao động, hỗ trợ người sử dụng lao động tuyển chọn được lao động phù hợp đồng thời người lao động tìm được việc làm theo khả năng và nhu cầu.</w:t>
      </w:r>
    </w:p>
    <w:p>
      <w:pPr>
        <w:pStyle w:val="Normal"/>
        <w:spacing w:lineRule="exact" w:line="340" w:before="120" w:after="0"/>
        <w:ind w:firstLine="567"/>
        <w:jc w:val="both"/>
        <w:rPr/>
      </w:pPr>
      <w:r>
        <w:rPr>
          <w:color w:val="000000"/>
          <w:spacing w:val="-6"/>
          <w:szCs w:val="28"/>
          <w:lang w:val="vi-VN"/>
        </w:rPr>
        <w:t>- Triển khai thực hiện tốt các chính sách an sinh xã hội (theo Nghị quyết số 11/NQ-CP</w:t>
      </w:r>
      <w:r>
        <w:rPr>
          <w:color w:val="000000"/>
          <w:spacing w:val="-6"/>
          <w:szCs w:val="28"/>
        </w:rPr>
        <w:t>,</w:t>
      </w:r>
      <w:r>
        <w:rPr>
          <w:color w:val="000000"/>
          <w:spacing w:val="-6"/>
          <w:szCs w:val="28"/>
          <w:lang w:val="vi-VN"/>
        </w:rPr>
        <w:t xml:space="preserve"> ngày 30/</w:t>
      </w:r>
      <w:r>
        <w:rPr>
          <w:color w:val="000000"/>
          <w:spacing w:val="-6"/>
          <w:szCs w:val="28"/>
        </w:rPr>
        <w:t>0</w:t>
      </w:r>
      <w:r>
        <w:rPr>
          <w:color w:val="000000"/>
          <w:spacing w:val="-6"/>
          <w:szCs w:val="28"/>
          <w:lang w:val="vi-VN"/>
        </w:rPr>
        <w:t>1/2022 của Chính phủ về Chương trình phục hồi và phát triển kinh tế - xã hội, Quyết định số 08/2022/QĐ-TTg ngày 28/3/2022 của Thủ tướng Chính phủ quy định về việc thực hiện chính sách hỗ trợ tiền thuê nhà cho người lao động, Nghị quyết số 68/NQ-CP</w:t>
      </w:r>
      <w:r>
        <w:rPr>
          <w:color w:val="000000"/>
          <w:spacing w:val="-6"/>
          <w:szCs w:val="28"/>
        </w:rPr>
        <w:t>.</w:t>
      </w:r>
      <w:r>
        <w:rPr>
          <w:color w:val="000000"/>
          <w:spacing w:val="-6"/>
          <w:szCs w:val="28"/>
          <w:lang w:val="vi-VN"/>
        </w:rPr>
        <w:t xml:space="preserve"> ngày 01/7/2021 của Chính phủ về một số chính sách hỗ trợ người lao động và người sử dụng lao động gặp khó khăn do đại dịch COVID-19), qua đó đã hỗ trợ người lao động ổn định cuộc sống, yên tâm quay lại làm việc, góp phần giảm tình trạng thiếu hụt lao động sau ảnh hưởng của dịch COVID-19, đặc biệt tại các khu công nghiệp tập trung nhiều doanh nghiệp.</w:t>
      </w:r>
    </w:p>
    <w:p>
      <w:pPr>
        <w:pStyle w:val="Normal"/>
        <w:spacing w:lineRule="exact" w:line="340" w:before="120" w:after="0"/>
        <w:ind w:firstLine="567"/>
        <w:jc w:val="both"/>
        <w:rPr>
          <w:color w:val="000000"/>
          <w:spacing w:val="-6"/>
          <w:szCs w:val="28"/>
          <w:lang w:val="vi-VN"/>
        </w:rPr>
      </w:pPr>
      <w:r>
        <w:rPr>
          <w:color w:val="000000"/>
          <w:spacing w:val="-6"/>
          <w:szCs w:val="28"/>
          <w:lang w:val="vi-VN"/>
        </w:rPr>
        <w:t>- Nâng cao năng lực Trung tâm dịch vụ việc làm Thái Nguyên trong việc tổ chức thu thập thông tin về việc làm, người tìm việc, việc tìm người, giải quyết chế độ bảo hiểm thất nghiệp, để nơi đây thực sự trở thành địa điểm tin cậy, kênh thông tin thị trường lao động chính thức, nơi kết nối việc làm hiệu quả giữa người lao động và người sử dụng lao động. Hình thành mạng lưới kết nối hệ thống Trung tâm dịch vụ việc làm trong khu vực trên toàn quốc. Kịp thời thu thập, nắm bắt, dự báo nhu cầu tuyển dụng lao động của các nhà đầu tư, doanh nghiệp, đơn vị sản xuất kinh doanh để kết nối cung, cầu lao động, hỗ trợ lao động tìm việc làm.</w:t>
      </w:r>
    </w:p>
    <w:p>
      <w:pPr>
        <w:pStyle w:val="Normal"/>
        <w:spacing w:lineRule="exact" w:line="340" w:before="120" w:after="0"/>
        <w:ind w:firstLine="567"/>
        <w:jc w:val="both"/>
        <w:rPr/>
      </w:pPr>
      <w:r>
        <w:rPr>
          <w:color w:val="000000"/>
          <w:spacing w:val="-6"/>
          <w:szCs w:val="28"/>
          <w:lang w:val="vi-VN"/>
        </w:rPr>
        <w:t xml:space="preserve">- Tăng cường công tác quản lý </w:t>
      </w:r>
      <w:r>
        <w:rPr>
          <w:color w:val="000000"/>
          <w:spacing w:val="-6"/>
          <w:szCs w:val="28"/>
        </w:rPr>
        <w:t>N</w:t>
      </w:r>
      <w:r>
        <w:rPr>
          <w:color w:val="000000"/>
          <w:spacing w:val="-6"/>
          <w:szCs w:val="28"/>
          <w:lang w:val="vi-VN"/>
        </w:rPr>
        <w:t>hà nước đối với các doanh nghiệp hoạt động dịch vụ việc làm, hoạt động cho thuê lại lao động. Khuyến khích các doanh nghiệp này tham gia vào quá trình cung ứng, giới thiệu lao động cho các doanh nghiệp có nhu cầu tuyển dụng lao động trên địa bàn, đặc biệt là trong khu công nghiệp nơi tập trung phần lớn những doanh nghiệp có quy mô lớn, sử dụng nhiều lao động của tỉnh.</w:t>
      </w:r>
    </w:p>
    <w:p>
      <w:pPr>
        <w:pStyle w:val="Normal"/>
        <w:spacing w:lineRule="exact" w:line="340" w:before="120" w:after="0"/>
        <w:ind w:firstLine="567"/>
        <w:jc w:val="both"/>
        <w:rPr>
          <w:color w:val="000000"/>
          <w:spacing w:val="-6"/>
          <w:szCs w:val="28"/>
          <w:lang w:val="vi-VN"/>
        </w:rPr>
      </w:pPr>
      <w:r>
        <w:rPr>
          <w:color w:val="000000"/>
          <w:spacing w:val="-6"/>
          <w:szCs w:val="28"/>
          <w:lang w:val="vi-VN"/>
        </w:rPr>
        <w:t>- Đẩy mạnh công tác tuyên truyền phổ biến pháp luật lao động tới người sử dụng lao động và người lao động; tăng cường công tác thanh tra, kiểm tra việc thực hiện chính sách pháp luật về lao động, việc làm, tiền lương, bảo hiểm xã hội, an toàn vệ sinh lao động, từ đó góp phần nâng cao nhận thức của người sử dụng lao động trong việc chấp hành các quy định của pháp luật lao động, đảm bảo quyền, lợi ích chính đáng của người lao động, khuyến khích doanh nghiệp có chế độ phúc lợi cao hơn so với quy định của Bộ luật Lao động để thu hút, giữ chân người lao động làm việc tại doanh nghiệp.</w:t>
      </w:r>
    </w:p>
    <w:p>
      <w:pPr>
        <w:pStyle w:val="Normal"/>
        <w:spacing w:lineRule="exact" w:line="340" w:before="120" w:after="0"/>
        <w:ind w:firstLine="567"/>
        <w:jc w:val="both"/>
        <w:rPr>
          <w:color w:val="000000"/>
          <w:spacing w:val="-6"/>
          <w:szCs w:val="28"/>
          <w:lang w:val="vi-VN"/>
        </w:rPr>
      </w:pPr>
      <w:r>
        <w:rPr>
          <w:color w:val="000000"/>
          <w:spacing w:val="-6"/>
          <w:szCs w:val="28"/>
          <w:lang w:val="vi-VN"/>
        </w:rPr>
        <w:t>- Tiếp tục đẩy mạnh phân luồng học sinh sau trung học cơ sở và trung học phổ thông vào giáo dục nghề nghiệp, từng bước phổ cập nghề cho thanh niên, hướng tới đào tạo nguồn nhân lực chất lượng và có cơ cấu phù hợp với nhu cầu của nền kinh tế; đào tạo, cung ứng kịp thời nhân lực cho các doanh nghiệp, đặc biệt là doanh nghiệp FDI trong các khu công nghiệp - nơi có nhu cầu sử dụng số lượng lớn lao động có tay nghề.</w:t>
      </w:r>
    </w:p>
    <w:p>
      <w:pPr>
        <w:pStyle w:val="Normal"/>
        <w:spacing w:lineRule="exact" w:line="340" w:before="120" w:after="0"/>
        <w:ind w:firstLine="567"/>
        <w:jc w:val="both"/>
        <w:rPr/>
      </w:pPr>
      <w:r>
        <w:rPr>
          <w:b/>
          <w:color w:val="000000"/>
          <w:spacing w:val="-6"/>
          <w:szCs w:val="28"/>
          <w:lang w:val="vi-VN"/>
        </w:rPr>
        <w:t xml:space="preserve">Câu 4:  </w:t>
      </w:r>
      <w:r>
        <w:rPr>
          <w:i/>
          <w:color w:val="000000"/>
          <w:spacing w:val="-6"/>
          <w:szCs w:val="28"/>
          <w:lang w:val="vi-VN"/>
        </w:rPr>
        <w:t>Hiện nay, nhiều công nhân lao động đang làm việc tại Khu công nghiệp của tỉnh, hầu hết mới học xong THPT. Để đáp ứng được với yêu cầu của công việc khi công nghệ, khoa học ngày càng phát triển, người lao động rất mong muốn có tay nghề vững vàng nhằm nâng cao năng suất lao động, đóng góp cho doanh nghiệp phát triển, cũng như tăng thu nhập cá nhân, ổn định cuộc sống. Đề nghị các đồng chí Lãnh đạo tỉnh cho biết, tỉnh Thái Nguyên đã có những chính sách gì để tạo điều kiện cho công nhân lao động được tham gia học tập và nâng cao trình độ, kỹ năng nghề.</w:t>
      </w:r>
    </w:p>
    <w:p>
      <w:pPr>
        <w:pStyle w:val="Normal"/>
        <w:spacing w:lineRule="exact" w:line="340" w:before="120" w:after="0"/>
        <w:ind w:firstLine="567"/>
        <w:jc w:val="both"/>
        <w:rPr/>
      </w:pPr>
      <w:r>
        <w:rPr>
          <w:b/>
          <w:color w:val="000000"/>
          <w:spacing w:val="-6"/>
          <w:szCs w:val="28"/>
          <w:lang w:val="vi-VN"/>
        </w:rPr>
        <w:t xml:space="preserve">Trả lời: </w:t>
      </w:r>
      <w:r>
        <w:rPr>
          <w:color w:val="000000"/>
          <w:spacing w:val="-6"/>
          <w:szCs w:val="28"/>
          <w:lang w:val="vi-VN"/>
        </w:rPr>
        <w:t>Để tạo điều kiện cho công nhân lao động được tham gia học tập và nâng cao trình độ, kỹ năng nghề, trong thời gian qua tỉnh Thái Nguyên đã tích cực hỗ trợ các đơn vị, doanh nghiệp đào tạo nghề, nâng cao trình độ cho người lao động, cụ thể:</w:t>
      </w:r>
    </w:p>
    <w:p>
      <w:pPr>
        <w:pStyle w:val="Normal"/>
        <w:spacing w:lineRule="exact" w:line="340" w:before="120" w:after="0"/>
        <w:ind w:firstLine="567"/>
        <w:jc w:val="both"/>
        <w:rPr>
          <w:color w:val="000000"/>
          <w:spacing w:val="-6"/>
          <w:szCs w:val="28"/>
          <w:lang w:val="vi-VN"/>
        </w:rPr>
      </w:pPr>
      <w:r>
        <w:rPr>
          <w:color w:val="000000"/>
          <w:spacing w:val="-6"/>
          <w:szCs w:val="28"/>
          <w:lang w:val="vi-VN"/>
        </w:rPr>
        <w:t>Trong giai đoạn 2013-2020, tỉnh Thái nguyên đã thực hiện chính sách khuyến khích và hỗ trợ đầu tư trên địa bàn, trong đó có hỗ trợ chi phí đào tạo nghề cho các doanh nghiệp tuyển dụng nhiều lao động của tỉnh như: Công ty TNHH Samsung, Công ty Cổ phần Đầu tư Thương mại TNG (đã hỗ trợ đào tạo nâng cao tay nghề cho gần 17.500 người lao động với số tiền hỗ trợ trên 12 tỷ đồng từ nguồn ngân sách tỉnh).</w:t>
      </w:r>
    </w:p>
    <w:p>
      <w:pPr>
        <w:pStyle w:val="Normal"/>
        <w:spacing w:lineRule="exact" w:line="340" w:before="120" w:after="0"/>
        <w:ind w:firstLine="567"/>
        <w:jc w:val="both"/>
        <w:rPr/>
      </w:pPr>
      <w:r>
        <w:rPr>
          <w:color w:val="000000"/>
          <w:spacing w:val="-6"/>
          <w:szCs w:val="28"/>
          <w:lang w:val="vi-VN"/>
        </w:rPr>
        <w:t>Mới đây, UBND tỉnh đã ban hành Kế hoạch 28/KH-UBND</w:t>
      </w:r>
      <w:r>
        <w:rPr>
          <w:color w:val="000000"/>
          <w:spacing w:val="-6"/>
          <w:szCs w:val="28"/>
        </w:rPr>
        <w:t>,</w:t>
      </w:r>
      <w:r>
        <w:rPr>
          <w:color w:val="000000"/>
          <w:spacing w:val="-6"/>
          <w:szCs w:val="28"/>
          <w:lang w:val="vi-VN"/>
        </w:rPr>
        <w:t xml:space="preserve"> ngày 24/02/2023 triển khai thực hiện Chương trình “Đẩy mạnh các hoạt động học tập suốt đời trong công nhân lao động tại các doanh nghiệp đến năm 2030” trên địa bàn tỉnh, với mục tiêu hỗ trợ, tạo điều kiện để công nhân lao động tại các doanh nghiệp học tập nâng cao tay nghề, trình độ chuyên môn, nghiệp vụ; tăng cường ứng dụng công nghệ thông tin trong công việc, tiếp cận hệ thống giáo dục mở, góp phần đẩy mạnh phát triển nguồn nhân lực, nhất là nguồn nhân lực chất lượng cao đáp ứng yêu cầu của cuộc Cách mạng công nghiệp lần thứ tư và hội nhập quốc tế.</w:t>
      </w:r>
    </w:p>
    <w:p>
      <w:pPr>
        <w:pStyle w:val="Normal"/>
        <w:spacing w:lineRule="exact" w:line="340" w:before="120" w:after="0"/>
        <w:ind w:firstLine="567"/>
        <w:jc w:val="both"/>
        <w:rPr>
          <w:color w:val="000000"/>
          <w:spacing w:val="-6"/>
          <w:szCs w:val="28"/>
          <w:lang w:val="vi-VN"/>
        </w:rPr>
      </w:pPr>
      <w:r>
        <w:rPr>
          <w:color w:val="000000"/>
          <w:spacing w:val="-6"/>
          <w:szCs w:val="28"/>
          <w:lang w:val="vi-VN"/>
        </w:rPr>
        <w:t>Để thực hiện được mục tiêu này, trong thời gian tới, Ban cán sự đảng UBND tỉnh giao UBND tỉnh chỉ đạo các cơ quan, đơn vị tập trung thực hiện một số nhiệm vụ sau:</w:t>
      </w:r>
    </w:p>
    <w:p>
      <w:pPr>
        <w:pStyle w:val="Normal"/>
        <w:spacing w:lineRule="exact" w:line="340" w:before="120" w:after="0"/>
        <w:ind w:firstLine="567"/>
        <w:jc w:val="both"/>
        <w:rPr>
          <w:color w:val="000000"/>
          <w:spacing w:val="-6"/>
          <w:szCs w:val="28"/>
          <w:lang w:val="vi-VN"/>
        </w:rPr>
      </w:pPr>
      <w:r>
        <w:rPr>
          <w:color w:val="000000"/>
          <w:spacing w:val="-6"/>
          <w:szCs w:val="28"/>
          <w:lang w:val="vi-VN"/>
        </w:rPr>
        <w:t>1. Các cơ quan báo chí, truyền thông tăng cường công tác tuyên truyền, phổ biến, nâng cao nhận thức, trách nhiệm của các cấp, các ngành, người sử dụng lao động và công nhân lao động về học tập nâng cao trình độ, kỹ năng nghề trong quá trình làm việc.</w:t>
      </w:r>
    </w:p>
    <w:p>
      <w:pPr>
        <w:pStyle w:val="Normal"/>
        <w:spacing w:lineRule="exact" w:line="340" w:before="120" w:after="0"/>
        <w:ind w:firstLine="567"/>
        <w:jc w:val="both"/>
        <w:rPr>
          <w:color w:val="000000"/>
          <w:spacing w:val="-6"/>
          <w:szCs w:val="28"/>
          <w:lang w:val="vi-VN"/>
        </w:rPr>
      </w:pPr>
      <w:r>
        <w:rPr>
          <w:color w:val="000000"/>
          <w:spacing w:val="-6"/>
          <w:szCs w:val="28"/>
          <w:lang w:val="vi-VN"/>
        </w:rPr>
        <w:t>2. Sở Lao động - Thương binh và Xã hội chủ trì, phối hợp với các đơn vị liên quan tiến hành khảo sát nhu cầu đào tạo nguồn nhân lực của các đơn vị, doanh nghiệp trên địa bàn tỉnh nhằm thực hiện có hiệu quả công tác hỗ trợ người lao động trong các đơn vị, doanh nghiệp nâng cao kỹ năng tay nghề, góp phần phát triển nguồn nhân lực có tay nghề cao của tỉnh.</w:t>
      </w:r>
    </w:p>
    <w:p>
      <w:pPr>
        <w:pStyle w:val="Normal"/>
        <w:spacing w:lineRule="exact" w:line="340" w:before="120" w:after="0"/>
        <w:ind w:firstLine="567"/>
        <w:jc w:val="both"/>
        <w:rPr>
          <w:color w:val="000000"/>
          <w:spacing w:val="-6"/>
          <w:szCs w:val="28"/>
          <w:lang w:val="vi-VN"/>
        </w:rPr>
      </w:pPr>
      <w:r>
        <w:rPr>
          <w:color w:val="000000"/>
          <w:spacing w:val="-6"/>
          <w:szCs w:val="28"/>
          <w:lang w:val="vi-VN"/>
        </w:rPr>
        <w:t>3. Các cơ sở giáo dục nghề nghiệp áp dụng các hình thức đào tạo vừa làm vừa học, đào tạo từ xa, tự học có hướng dẫn, tạo điều kiện hỗ trợ công nhân lao động tại các doanh nghiệp tham gia học tập nâng cao trình độ tay nghề, kỹ năng nghề, đáp ứng nhu cầu của doanh nghiệp và thị trường lao động.</w:t>
      </w:r>
    </w:p>
    <w:p>
      <w:pPr>
        <w:pStyle w:val="Normal"/>
        <w:spacing w:lineRule="exact" w:line="340" w:before="120" w:after="0"/>
        <w:ind w:firstLine="567"/>
        <w:jc w:val="both"/>
        <w:rPr>
          <w:color w:val="000000"/>
          <w:spacing w:val="-6"/>
          <w:szCs w:val="28"/>
          <w:lang w:val="vi-VN"/>
        </w:rPr>
      </w:pPr>
      <w:r>
        <w:rPr>
          <w:color w:val="000000"/>
          <w:spacing w:val="-6"/>
          <w:szCs w:val="28"/>
          <w:lang w:val="vi-VN"/>
        </w:rPr>
        <w:t>4. Quan tâm đến nội dung phát triển nhân lực có tay nghề cao trong các kế hoạch, chương trình, đề án, dự án phát triển của tỉnh; tiến hành rà soát, đẩy mạnh triển khai, quản lý hiệu quả các chương trình, dự án liên quan đến giáo dục nghề nghiệp trên địa bàn tỉnh.</w:t>
      </w:r>
    </w:p>
    <w:p>
      <w:pPr>
        <w:pStyle w:val="Normal"/>
        <w:spacing w:lineRule="exact" w:line="340" w:before="120" w:after="0"/>
        <w:ind w:firstLine="567"/>
        <w:jc w:val="both"/>
        <w:rPr/>
      </w:pPr>
      <w:r>
        <w:rPr>
          <w:b/>
          <w:color w:val="000000"/>
          <w:spacing w:val="-6"/>
          <w:szCs w:val="28"/>
          <w:lang w:val="vi-VN"/>
        </w:rPr>
        <w:t xml:space="preserve">Câu 5: </w:t>
      </w:r>
      <w:r>
        <w:rPr>
          <w:i/>
          <w:color w:val="000000"/>
          <w:spacing w:val="-6"/>
          <w:szCs w:val="28"/>
          <w:lang w:val="vi-VN"/>
        </w:rPr>
        <w:t>Nhiều công nhân lao động đang trực tiếp sản xuất mong muốn và đề nghị, hằng năm, tỉnh tổ chức “Hội thi thợ giỏi” cấp tỉnh ở các lĩnh vực ngành nghề để người lao động ở các đơn vị được giao lưu học hỏi, thi đua lao động sáng tạo, nâng cao tay nghề, tăng năng suất lao động...; đồng thời làm căn cứ để doanh nghiệp xếp bậc lương, tăng thu nhập theo quy định của pháp luật.</w:t>
      </w:r>
    </w:p>
    <w:p>
      <w:pPr>
        <w:pStyle w:val="Normal"/>
        <w:spacing w:lineRule="exact" w:line="340" w:before="120" w:after="0"/>
        <w:ind w:firstLine="567"/>
        <w:jc w:val="both"/>
        <w:rPr/>
      </w:pPr>
      <w:r>
        <w:rPr>
          <w:b/>
          <w:color w:val="000000"/>
          <w:spacing w:val="-6"/>
          <w:szCs w:val="28"/>
          <w:lang w:val="vi-VN"/>
        </w:rPr>
        <w:t>Trả lời</w:t>
      </w:r>
      <w:r>
        <w:rPr>
          <w:color w:val="000000"/>
          <w:spacing w:val="-6"/>
          <w:szCs w:val="28"/>
          <w:lang w:val="vi-VN"/>
        </w:rPr>
        <w:t>: Ngày 24/02/2023, UBND tỉnh đã ban hành Kế hoạch số 28/KH-UBND triển khai thực hiện Chương trình “Đẩy mạnh các hoạt động học tập suốt đời trong công nhân lao động tại các doanh nghiệp đến năm 2030”. Tại Kế hoạch đã có nội dung công nhân kiến nghị, trong đó đã giao nhiệm vụ cho giao Sở Lao động - Thương binh và Xã hội chủ trì, phối hợp với Liên đoàn Lao động tỉnh hướng dẫn, chỉ đạo phong trào ôn lý thuyết, luyện thi tay nghề, thi thợ giỏi, thi nâng bậc thợ hằng năm cho công nhân tại doanh nghiệp.</w:t>
      </w:r>
    </w:p>
    <w:p>
      <w:pPr>
        <w:pStyle w:val="Normal"/>
        <w:spacing w:lineRule="exact" w:line="340" w:before="120" w:after="0"/>
        <w:ind w:firstLine="567"/>
        <w:jc w:val="both"/>
        <w:rPr>
          <w:i/>
          <w:i/>
          <w:color w:val="000000"/>
          <w:spacing w:val="-6"/>
          <w:szCs w:val="28"/>
        </w:rPr>
      </w:pPr>
      <w:r>
        <w:rPr>
          <w:b/>
          <w:color w:val="000000"/>
          <w:spacing w:val="-6"/>
          <w:szCs w:val="28"/>
          <w:lang w:val="vi-VN"/>
        </w:rPr>
        <w:t>Câu 6</w:t>
      </w:r>
      <w:r>
        <w:rPr>
          <w:color w:val="000000"/>
          <w:spacing w:val="-6"/>
          <w:szCs w:val="28"/>
          <w:lang w:val="vi-VN"/>
        </w:rPr>
        <w:t xml:space="preserve">: </w:t>
      </w:r>
      <w:r>
        <w:rPr>
          <w:i/>
          <w:color w:val="000000"/>
          <w:spacing w:val="-6"/>
          <w:szCs w:val="28"/>
          <w:lang w:val="vi-VN"/>
        </w:rPr>
        <w:t>Hiện nay, nhiều lao động ở các tỉnh khác nhau về làm việc tại các công ty thuộc các khu công nghiệp tỉnh đang gặp khó khăn về vấn đề nhà ở, đa số công nhân lao động đều mong muốn có được khu nhà ở tập thể có điều kiện sinh hoạt và an ninh tốt để được thuê với giá ưu đãi, hoặc khu nhà ở xã hội bán với giá ưu đãi và được hỗ trợ vay vốn, trả góp để có thể mua cho mình được một căn nhà để ổn định cuộc sống, an cư lạc nghiệp. Đề nghị các đồng chí Lãnh đạo tỉnh cho biết những chính sách của tỉnh Thái Nguyên về nội dung này, cũng như dự án xây khu nhà ở xã hội cho công nhân lao động.</w:t>
      </w:r>
    </w:p>
    <w:p>
      <w:pPr>
        <w:pStyle w:val="Normal"/>
        <w:spacing w:lineRule="exact" w:line="340" w:before="120" w:after="0"/>
        <w:ind w:firstLine="567"/>
        <w:jc w:val="both"/>
        <w:rPr>
          <w:b/>
          <w:b/>
          <w:color w:val="000000"/>
          <w:spacing w:val="-6"/>
          <w:szCs w:val="28"/>
          <w:lang w:val="vi-VN"/>
        </w:rPr>
      </w:pPr>
      <w:r>
        <w:rPr>
          <w:b/>
          <w:color w:val="000000"/>
          <w:spacing w:val="-6"/>
          <w:szCs w:val="28"/>
          <w:lang w:val="vi-VN"/>
        </w:rPr>
        <w:t xml:space="preserve">Trả lời: </w:t>
      </w:r>
    </w:p>
    <w:p>
      <w:pPr>
        <w:pStyle w:val="Normal"/>
        <w:spacing w:lineRule="exact" w:line="340" w:before="120" w:after="0"/>
        <w:ind w:firstLine="567"/>
        <w:jc w:val="both"/>
        <w:rPr>
          <w:color w:val="000000"/>
          <w:spacing w:val="-6"/>
          <w:szCs w:val="28"/>
          <w:lang w:val="vi-VN"/>
        </w:rPr>
      </w:pPr>
      <w:r>
        <w:rPr>
          <w:color w:val="000000"/>
          <w:spacing w:val="-6"/>
          <w:szCs w:val="28"/>
          <w:lang w:val="vi-VN"/>
        </w:rPr>
        <w:t>1. Những chính sách đã triển khai của tỉnh Thái Nguyên về nhà ở xã hội, nhà ở công nhân</w:t>
      </w:r>
    </w:p>
    <w:p>
      <w:pPr>
        <w:pStyle w:val="Normal"/>
        <w:spacing w:lineRule="exact" w:line="340" w:before="120" w:after="0"/>
        <w:ind w:firstLine="567"/>
        <w:jc w:val="both"/>
        <w:rPr/>
      </w:pPr>
      <w:r>
        <w:rPr>
          <w:color w:val="000000"/>
          <w:spacing w:val="-6"/>
          <w:szCs w:val="28"/>
          <w:lang w:val="vi-VN"/>
        </w:rPr>
        <w:t>Toàn tỉnh hiện có 03 dự án nhà ở cho công nhân trong khu công nghiệp đã hoàn thành gồm: Khu tập thể Sông Công (Chi nhánh may TNG Sông Công), Ký túc xá SEVT (thuộc Công ty Samsung Electronics Việt Nam Thái Nguyên) và Ký túc xá Công ty TNHH Samsung Electro-Mechanics với quy mô 4.622 căn hộ, tổng diện tích sàn xây dựng 241.013m</w:t>
      </w:r>
      <w:r>
        <w:rPr>
          <w:color w:val="000000"/>
          <w:spacing w:val="-6"/>
          <w:szCs w:val="28"/>
          <w:vertAlign w:val="superscript"/>
          <w:lang w:val="vi-VN"/>
        </w:rPr>
        <w:t>2</w:t>
      </w:r>
      <w:r>
        <w:rPr>
          <w:color w:val="000000"/>
          <w:spacing w:val="-6"/>
          <w:szCs w:val="28"/>
          <w:lang w:val="vi-VN"/>
        </w:rPr>
        <w:t xml:space="preserve"> có khả năng bố trí chỗ ở theo thiết kế cho 17.195 công nhân. Các căn hộ được thiết kế khép kín, chất lượng sử dụng tốt, đảm bảo các yêu cầu về sinh hoạt, hiện đang bố trí chỗ ở cho khoảng 11.256 người. </w:t>
      </w:r>
    </w:p>
    <w:p>
      <w:pPr>
        <w:pStyle w:val="Normal"/>
        <w:spacing w:lineRule="exact" w:line="340" w:before="120" w:after="0"/>
        <w:ind w:firstLine="567"/>
        <w:jc w:val="both"/>
        <w:rPr/>
      </w:pPr>
      <w:r>
        <w:rPr>
          <w:color w:val="000000"/>
          <w:spacing w:val="-6"/>
          <w:szCs w:val="28"/>
          <w:lang w:val="vi-VN"/>
        </w:rPr>
        <w:t>Hiện nay có 3 dự án đang triển khai thực hiện (Khu nhà ở công nhân, nhà ở xã hội</w:t>
      </w:r>
      <w:r>
        <w:rPr>
          <w:color w:val="000000"/>
          <w:spacing w:val="-6"/>
          <w:szCs w:val="28"/>
        </w:rPr>
        <w:t xml:space="preserve"> tại</w:t>
      </w:r>
      <w:r>
        <w:rPr>
          <w:color w:val="000000"/>
          <w:spacing w:val="-6"/>
          <w:szCs w:val="28"/>
          <w:lang w:val="vi-VN"/>
        </w:rPr>
        <w:t xml:space="preserve"> phường Tích Lương, thành phố Thái Nguyên; nhà ở xã hội - Ngôi nhà xanh (Green House; nhà ở xã hội thu nhập thấp tại phường Quang Vinh, thành phố Thái Nguyên) với tổng số khoảng 1</w:t>
      </w:r>
      <w:r>
        <w:rPr>
          <w:color w:val="000000"/>
          <w:spacing w:val="-6"/>
          <w:szCs w:val="28"/>
        </w:rPr>
        <w:t>.</w:t>
      </w:r>
      <w:r>
        <w:rPr>
          <w:color w:val="000000"/>
          <w:spacing w:val="-6"/>
          <w:szCs w:val="28"/>
          <w:lang w:val="vi-VN"/>
        </w:rPr>
        <w:t>490 căn, các dự án này hiện đang trong quá trình thực hiện thủ tục về đầu tư xây dựng và thi công.</w:t>
      </w:r>
    </w:p>
    <w:p>
      <w:pPr>
        <w:pStyle w:val="Normal"/>
        <w:spacing w:lineRule="exact" w:line="340" w:before="120" w:after="0"/>
        <w:ind w:firstLine="567"/>
        <w:jc w:val="both"/>
        <w:rPr/>
      </w:pPr>
      <w:r>
        <w:rPr>
          <w:color w:val="000000"/>
          <w:spacing w:val="-6"/>
          <w:szCs w:val="28"/>
          <w:lang w:val="vi-VN"/>
        </w:rPr>
        <w:t>Để cụ thể mục tiêu, bố trí nguồn lực xây dựng nhà ở xã hội trên địa bàn tỉnh, UBND tỉnh đã phê duyệt Đề án phát triển nhà ở xã hội trên địa bàn tỉnh Thái Nguyên giai đoạn 2021-2025 (tại Quyết định số 4235/QĐ-UBND</w:t>
      </w:r>
      <w:r>
        <w:rPr>
          <w:color w:val="000000"/>
          <w:spacing w:val="-6"/>
          <w:szCs w:val="28"/>
        </w:rPr>
        <w:t>,</w:t>
      </w:r>
      <w:r>
        <w:rPr>
          <w:color w:val="000000"/>
          <w:spacing w:val="-6"/>
          <w:szCs w:val="28"/>
          <w:lang w:val="vi-VN"/>
        </w:rPr>
        <w:t xml:space="preserve"> ngày 30/12/2021). Thực hiện Quyết định số 338/QĐ-TTg</w:t>
      </w:r>
      <w:r>
        <w:rPr>
          <w:color w:val="000000"/>
          <w:spacing w:val="-6"/>
          <w:szCs w:val="28"/>
        </w:rPr>
        <w:t>,</w:t>
      </w:r>
      <w:r>
        <w:rPr>
          <w:color w:val="000000"/>
          <w:spacing w:val="-6"/>
          <w:szCs w:val="28"/>
          <w:lang w:val="vi-VN"/>
        </w:rPr>
        <w:t xml:space="preserve"> ngày 03/4/2023 của Thủ tướng Chính phủ phê duyệt Đề án đầu tư ít nhất 01 triệu căn hộ nhà ở xã hội cho đối tượng thu nhập thấp, công nhân khu công nghiệp giai đoạn 2021-2030, UBND tỉnh đã có Văn bản số 1573/UBND-CNNXD</w:t>
      </w:r>
      <w:r>
        <w:rPr>
          <w:color w:val="000000"/>
          <w:spacing w:val="-6"/>
          <w:szCs w:val="28"/>
        </w:rPr>
        <w:t>,</w:t>
      </w:r>
      <w:r>
        <w:rPr>
          <w:color w:val="000000"/>
          <w:spacing w:val="-6"/>
          <w:szCs w:val="28"/>
          <w:lang w:val="vi-VN"/>
        </w:rPr>
        <w:t xml:space="preserve"> ngày 12/4/2023 giao nhiệm vụ cho các sở ngành liên quan tham mưu triển khai Đề án. </w:t>
      </w:r>
    </w:p>
    <w:p>
      <w:pPr>
        <w:pStyle w:val="Normal"/>
        <w:spacing w:lineRule="exact" w:line="340" w:before="120" w:after="0"/>
        <w:ind w:firstLine="567"/>
        <w:jc w:val="both"/>
        <w:rPr/>
      </w:pPr>
      <w:r>
        <w:rPr>
          <w:color w:val="000000"/>
          <w:spacing w:val="-6"/>
          <w:szCs w:val="28"/>
          <w:lang w:val="vi-VN"/>
        </w:rPr>
        <w:t>Ngày 17/4/2023, UBND tỉnh đã ban hành Văn bản 1670/UBND-TH yêu cầu Thủ trưởng các sở, ban, ngành, Chủ tịch UBND các huyện, thành phố tập trung thực hiện 11 nhiệm vụ trọng tâm trong thời gian tới, trong đó có nhiệm vụ trọng tâm là: “Tập trung triển khai thực hiện Đề án đầu tư ít nhất 01 triệu căn hộ nhà ở xã hội cho đối tượng thu nhập thấp, công nhân khu công nghiệp giai đoạn 2021-2030 đã được Thủ tướng Chính phủ phê duyệt tại Quyết định số 338/QĐ-TTg</w:t>
      </w:r>
      <w:r>
        <w:rPr>
          <w:color w:val="000000"/>
          <w:spacing w:val="-6"/>
          <w:szCs w:val="28"/>
        </w:rPr>
        <w:t>,</w:t>
      </w:r>
      <w:r>
        <w:rPr>
          <w:color w:val="000000"/>
          <w:spacing w:val="-6"/>
          <w:szCs w:val="28"/>
          <w:lang w:val="vi-VN"/>
        </w:rPr>
        <w:t xml:space="preserve"> ngày 03/4/2023”.</w:t>
      </w:r>
    </w:p>
    <w:p>
      <w:pPr>
        <w:pStyle w:val="Normal"/>
        <w:spacing w:lineRule="exact" w:line="340" w:before="120" w:after="0"/>
        <w:ind w:firstLine="567"/>
        <w:jc w:val="both"/>
        <w:rPr>
          <w:color w:val="000000"/>
          <w:spacing w:val="-6"/>
          <w:szCs w:val="28"/>
          <w:lang w:val="vi-VN"/>
        </w:rPr>
      </w:pPr>
      <w:r>
        <w:rPr>
          <w:color w:val="000000"/>
          <w:spacing w:val="-6"/>
          <w:szCs w:val="28"/>
          <w:lang w:val="vi-VN"/>
        </w:rPr>
        <w:t>UBND tỉnh đã chỉ đạo Sở Xây dựng phối hợp với Sở Kế hoạch và Đầu tư, Ban Quản lý các Khu công nghiệp Thái Nguyên rà soát 38 vị trí, quỹ đất quy hoạch nhà ở xã hội, tham mưu đề xuất để thu hút đầu tư, triển khai đầu tư xây dựng nhà ở xã hội, nhằm hoàn thành chỉ tiêu đề ra tại Đề án phát triển nhà ở xã hội của tỉnh, Đề án đầu tư ít nhất 01 triệu căn hộ nhà ở xã hội cho đối tượng thu nhập thấp, công nhân khu công nghiệp giai đoạn 2021-2030 và đáp ứng nhu cầu về nhà ở cho người thu nhập thấp, công nhân lao động tại các Khu công nghiệp trên địa bàn tỉnh Thái Nguyên.</w:t>
      </w:r>
    </w:p>
    <w:p>
      <w:pPr>
        <w:pStyle w:val="Normal"/>
        <w:spacing w:lineRule="exact" w:line="340" w:before="120" w:after="0"/>
        <w:ind w:firstLine="567"/>
        <w:jc w:val="both"/>
        <w:rPr>
          <w:color w:val="000000"/>
          <w:spacing w:val="-6"/>
          <w:szCs w:val="28"/>
          <w:lang w:val="vi-VN"/>
        </w:rPr>
      </w:pPr>
      <w:r>
        <w:rPr>
          <w:color w:val="000000"/>
          <w:spacing w:val="-6"/>
          <w:szCs w:val="28"/>
          <w:lang w:val="vi-VN"/>
        </w:rPr>
        <w:t>2. Về cho vay vốn để hỗ trợ cho chủ đầu tư, người mua nhà ở xã hội</w:t>
      </w:r>
    </w:p>
    <w:p>
      <w:pPr>
        <w:pStyle w:val="Normal"/>
        <w:spacing w:lineRule="exact" w:line="340" w:before="120" w:after="0"/>
        <w:ind w:firstLine="567"/>
        <w:jc w:val="both"/>
        <w:rPr>
          <w:color w:val="000000"/>
          <w:spacing w:val="-6"/>
          <w:szCs w:val="28"/>
          <w:lang w:val="vi-VN"/>
        </w:rPr>
      </w:pPr>
      <w:r>
        <w:rPr>
          <w:color w:val="000000"/>
          <w:spacing w:val="-6"/>
          <w:szCs w:val="28"/>
          <w:lang w:val="vi-VN"/>
        </w:rPr>
        <w:t>Ngày 20/4/2023, Bộ Xây dựng đã ban hành Văn bản số 1551/BXD-QLN hướng dẫn về xác định danh mục dự án, đối tượng, điều kiện, tiêu chí vay ưu đãi phát triển nhà ở xã hội, nhà ở công nhân, cải tạo lại chung cư. Trong đó xác định cụ thể các đối tượng là cá nhân mua nhà ở xã hội, nhà ở công nhân, các điều kiện, tiêu chí phải có hợp đồng mua nhà ở xã hội với chủ đầu tư theo pháp luật nhà ở. Đối với các chủ đầu tư dự án phải có trong danh mục do UBND tỉnh công bố để các Ngân hàng có cơ sở áp dụng cho vay theo chương trình tín dụng 120.000 tỷ đồng.</w:t>
      </w:r>
    </w:p>
    <w:p>
      <w:pPr>
        <w:pStyle w:val="Normal"/>
        <w:spacing w:lineRule="exact" w:line="340" w:before="120" w:after="0"/>
        <w:ind w:firstLine="567"/>
        <w:jc w:val="both"/>
        <w:rPr/>
      </w:pPr>
      <w:r>
        <w:rPr>
          <w:color w:val="000000"/>
          <w:spacing w:val="-6"/>
          <w:szCs w:val="28"/>
          <w:lang w:val="vi-VN"/>
        </w:rPr>
        <w:t>Thực hiện chỉ đạo của Ngân hàng Nhà nước Việt Nam về việc triển khai chương trình cho vay nhà ở xã hội, nhà ở công nhân, cải tạo, xây dựng lại chung cư cũ theo Nghị quyết 33/NQ-CP</w:t>
      </w:r>
      <w:r>
        <w:rPr>
          <w:color w:val="000000"/>
          <w:spacing w:val="-6"/>
          <w:szCs w:val="28"/>
        </w:rPr>
        <w:t>,</w:t>
      </w:r>
      <w:r>
        <w:rPr>
          <w:color w:val="000000"/>
          <w:spacing w:val="-6"/>
          <w:szCs w:val="28"/>
          <w:lang w:val="vi-VN"/>
        </w:rPr>
        <w:t xml:space="preserve"> ngày 11/3/2023 của Chính phủ về một số giải pháp tháo gỡ và thúc đẩy thị trường bất động sản phát triển an toàn, lành mạnh, bền vững, Ngân hàng Nhà nước chi nhánh tỉnh </w:t>
      </w:r>
      <w:r>
        <w:rPr>
          <w:color w:val="000000"/>
          <w:spacing w:val="-6"/>
          <w:szCs w:val="28"/>
        </w:rPr>
        <w:t>T</w:t>
      </w:r>
      <w:r>
        <w:rPr>
          <w:color w:val="000000"/>
          <w:spacing w:val="-6"/>
          <w:szCs w:val="28"/>
          <w:lang w:val="vi-VN"/>
        </w:rPr>
        <w:t>hái Nguyên đã kịp thời triển khai tới Chi nhánh các Ngân hàng thương mại trên địa bàn tỉnh nghiên cứu đối tượng vay vốn, nguyên tắc vay vốn, thời gian vay, lãi suất vay... cho khách hàng vay vốn theo quy định.</w:t>
      </w:r>
    </w:p>
    <w:p>
      <w:pPr>
        <w:pStyle w:val="Normal"/>
        <w:spacing w:lineRule="exact" w:line="340" w:before="120" w:after="0"/>
        <w:ind w:firstLine="567"/>
        <w:jc w:val="both"/>
        <w:rPr/>
      </w:pPr>
      <w:r>
        <w:rPr>
          <w:rFonts w:eastAsia="Times New Roman"/>
          <w:color w:val="000000"/>
          <w:spacing w:val="-6"/>
          <w:szCs w:val="28"/>
          <w:lang w:val="vi-VN"/>
        </w:rPr>
        <w:t xml:space="preserve"> </w:t>
      </w:r>
      <w:r>
        <w:rPr>
          <w:color w:val="000000"/>
          <w:szCs w:val="28"/>
          <w:lang w:val="vi-VN"/>
        </w:rPr>
        <w:t>UBND tỉnh đã có Văn bản số 1828/UBND-CNN&amp;XD</w:t>
      </w:r>
      <w:r>
        <w:rPr>
          <w:color w:val="000000"/>
          <w:szCs w:val="28"/>
        </w:rPr>
        <w:t>,</w:t>
      </w:r>
      <w:r>
        <w:rPr>
          <w:color w:val="000000"/>
          <w:szCs w:val="28"/>
          <w:lang w:val="vi-VN"/>
        </w:rPr>
        <w:t xml:space="preserve"> ngày 24/4/2023 chỉ đạo các cơ quan, đơn vị, địa phương, các tổ chức, cá nhân có liên quan triển khai thực hiện, hướng dẫn các cá nhân có nhu cầu được vay ưu đãi mua nhà ở xã hội, nhà ở công nhân, các chủ đầu tư vay vốn phát triển nhà ở xã hội, nhà ở công nhân trên địa bàn tỉnh Thái nguyên trong thời gian tới.</w:t>
      </w:r>
    </w:p>
    <w:p>
      <w:pPr>
        <w:pStyle w:val="Normal"/>
        <w:spacing w:lineRule="exact" w:line="340" w:before="120" w:after="0"/>
        <w:ind w:firstLine="567"/>
        <w:jc w:val="both"/>
        <w:rPr>
          <w:i/>
          <w:i/>
          <w:color w:val="000000"/>
          <w:spacing w:val="-6"/>
          <w:szCs w:val="28"/>
          <w:lang w:val="vi-VN"/>
        </w:rPr>
      </w:pPr>
      <w:r>
        <w:rPr>
          <w:b/>
          <w:color w:val="000000"/>
          <w:spacing w:val="-6"/>
          <w:szCs w:val="28"/>
          <w:lang w:val="vi-VN"/>
        </w:rPr>
        <w:t xml:space="preserve">Câu 7: </w:t>
      </w:r>
      <w:r>
        <w:rPr>
          <w:b/>
          <w:color w:val="000000"/>
          <w:spacing w:val="-6"/>
          <w:szCs w:val="28"/>
        </w:rPr>
        <w:t xml:space="preserve"> </w:t>
      </w:r>
      <w:r>
        <w:rPr>
          <w:i/>
          <w:color w:val="000000"/>
          <w:spacing w:val="-6"/>
          <w:szCs w:val="28"/>
          <w:lang w:val="vi-VN"/>
        </w:rPr>
        <w:t>Hiện nay, đa số công nhân lao động đang làm việc tại các công ty thuộc các khu công nghiệp tỉnh Thái Nguyên, phần lớn thời gian làm việc tại công ty, hết giờ làm việc mong muốn có địa điểm, không gian văn hóa, sinh hoạt cộng đồng, vui chơi thể thao để thư giãn, tập luyện nâng cao sức khoẻ để tái tạo sức lao động, nhưng có rất ít các địa điểm sinh hoạt như trên.  Tỉnh Thái Nguyên đã có Nghị quyết của Hội đồng nhân dân tỉnh thông qua Đề án phát triển hệ thống thiết chế văn hóa, thể thao của tỉnh. Kính mong các đồng chí Lãnh đạo</w:t>
      </w:r>
      <w:r>
        <w:rPr>
          <w:b/>
          <w:color w:val="000000"/>
          <w:spacing w:val="-6"/>
          <w:szCs w:val="28"/>
          <w:lang w:val="vi-VN"/>
        </w:rPr>
        <w:t xml:space="preserve"> </w:t>
      </w:r>
      <w:r>
        <w:rPr>
          <w:i/>
          <w:color w:val="000000"/>
          <w:spacing w:val="-6"/>
          <w:szCs w:val="28"/>
          <w:lang w:val="vi-VN"/>
        </w:rPr>
        <w:t>tỉnh cho biết quá trình triển khai thực hiện Đề án trên như thế nào</w:t>
      </w:r>
      <w:r>
        <w:rPr>
          <w:i/>
          <w:color w:val="000000"/>
          <w:spacing w:val="-6"/>
          <w:szCs w:val="28"/>
        </w:rPr>
        <w:t>?</w:t>
      </w:r>
    </w:p>
    <w:p>
      <w:pPr>
        <w:pStyle w:val="Normal"/>
        <w:spacing w:lineRule="exact" w:line="340" w:before="120" w:after="0"/>
        <w:ind w:firstLine="567"/>
        <w:jc w:val="both"/>
        <w:rPr/>
      </w:pPr>
      <w:r>
        <w:rPr>
          <w:b/>
          <w:color w:val="000000"/>
          <w:spacing w:val="-6"/>
          <w:szCs w:val="28"/>
          <w:lang w:val="vi-VN"/>
        </w:rPr>
        <w:t xml:space="preserve">Trả lời: </w:t>
      </w:r>
      <w:r>
        <w:rPr>
          <w:color w:val="000000"/>
          <w:spacing w:val="-6"/>
          <w:szCs w:val="28"/>
          <w:lang w:val="vi-VN"/>
        </w:rPr>
        <w:t>Ngày 28/10/2021, UBND tỉnh Thái Nguyên đã ban hành Quyết định số 3383/QĐ-UBND phê duyệt Đề án phát triển hệ thống thiết chế văn hóa, thể thao tỉnh Thái Nguyên giai đoạn 2021-2025, định hướng đến năm 2035. Tại Đề án đã đề ra mục tiêu đối với hệ thống thiết chế văn hóa, thể thao cơ sở phục vụ công nhân và người lao động, cụ thể: “Giai đoạn 2021-2025, phấn đấu 100% khu công nghiệp có quỹ đất, 50% khu công nghiệp xây dựng được Trung tâm Văn hóa - Thể thao phục vụ công nhân, người lao động, trong đó xây dựng mới 02 Trung tâm Văn hóa - Thể thao; đến năm 2035 phấn đấu 100% các thiết chế văn hóa, thể thao phục vụ công nhân, người lao động đạt chuẩn theo quy định của Bộ Văn hóa, Thể thao và Du lịch, trong đó, xây dựng mới 07 Nhà văn hóa lao động cấp huyện”. Trên cơ sở mục tiêu của Đề án, UBND tỉnh đã chỉ đạo Sở Văn hóa, Thể thao và Du lịch tích cực tham mưu chỉ đạo, đôn đốc, phối hợp với các cơ quan, đơn vị, địa phương thực hiện hiệu quả các mục tiêu đã đề ra nhằm từng bước hoàn thiện hệ thống thiết chế phục vụ nhu cầu sinh hoạt, giao lưu, vui chơi, giải trí của công nhân, người lao động trên địa bàn tỉnh.</w:t>
      </w:r>
    </w:p>
    <w:p>
      <w:pPr>
        <w:pStyle w:val="Normal"/>
        <w:spacing w:lineRule="exact" w:line="340" w:before="120" w:after="0"/>
        <w:ind w:firstLine="567"/>
        <w:jc w:val="both"/>
        <w:rPr/>
      </w:pPr>
      <w:r>
        <w:rPr>
          <w:color w:val="000000"/>
          <w:spacing w:val="-6"/>
          <w:szCs w:val="28"/>
          <w:lang w:val="vi-VN"/>
        </w:rPr>
        <w:t xml:space="preserve">Do nhiều yếu tố khách quan và chủ quan, việc đầu tư xây dựng cơ sở vật chất các thiết chế văn hóa, thể thao như: Nhà văn hóa, </w:t>
      </w:r>
      <w:r>
        <w:rPr>
          <w:color w:val="000000"/>
          <w:spacing w:val="-6"/>
          <w:szCs w:val="28"/>
        </w:rPr>
        <w:t>n</w:t>
      </w:r>
      <w:r>
        <w:rPr>
          <w:color w:val="000000"/>
          <w:spacing w:val="-6"/>
          <w:szCs w:val="28"/>
          <w:lang w:val="vi-VN"/>
        </w:rPr>
        <w:t>hà đa năng, sân thể thao... còn gặp nhiều khó khăn, nguồn lực đầu tư của nhà nước và các doanh nghiệp còn hạn chế, một số thiết chế nằm trong quy hoạch, còn lại chủ yếu do doanh nghiệp đã thực hiện hoặc đang cân đối kinh phí nguồn lực đầu tư xây dựng, đảm bảo từng bước có các thiết chế văn hóa, thể thao phục vụ công nhân lao động. Theo thống kê, hiện có 01 Nhà Văn hóa lao động cấp tỉnh đã được xây dựng tại phường Thắng Lợi, thành phố Sông Công (với các hạng mục: Nhà thi đấu thể thao đa năng diện tích 42mx24m, khán đài có sức chứa 2.000 chỗ; Khu hành chính và các phòng chức năng; các hạng mục phụ trợ bao gồm: Bể chứa nước sinh hoạt và PCCC, sân tennis, nơi tổ chức sự kiện ngoài trời...). Tại một số Khu công nghiệp đã xây dựng được hệ thống thiết chế văn hóa, thể thao phục vụ công nhân lao động phát huy hiệu quả tốt như: Khu công nghiệp Sông Công I, Khu công nghiệp Yên Bình; tại Khu công nghiệp Nam Phổ Yên, Khu công nghiệp Điềm Thụy, Khu công nghiệp Sông Công II hiện đã quy hoạch quỹ đất để xây dựng các thiết chế văn hóa, thể thao.</w:t>
      </w:r>
    </w:p>
    <w:p>
      <w:pPr>
        <w:pStyle w:val="Normal"/>
        <w:spacing w:lineRule="exact" w:line="340" w:before="120" w:after="0"/>
        <w:ind w:firstLine="567"/>
        <w:jc w:val="both"/>
        <w:rPr/>
      </w:pPr>
      <w:r>
        <w:rPr>
          <w:color w:val="000000"/>
          <w:spacing w:val="-6"/>
          <w:szCs w:val="28"/>
          <w:lang w:val="vi-VN"/>
        </w:rPr>
        <w:t xml:space="preserve">Nhằm nâng cao đời sống văn hóa, tinh thần và các hoạt động thể dục thể thao phục vụ công nhân lao động, hàng năm, Sở Văn hóa, Thể thao và Du lịch phối hợp với Liên đoàn Lao động tỉnh, các đơn vị, địa phương tổ chức các chương trình biểu diễn nghệ thuật phục vụ công nhân lao động tại các Khu công nghiệp trên địa bàn; tổ chức các giải </w:t>
      </w:r>
      <w:r>
        <w:rPr>
          <w:color w:val="000000"/>
          <w:spacing w:val="-6"/>
          <w:szCs w:val="28"/>
        </w:rPr>
        <w:t>b</w:t>
      </w:r>
      <w:r>
        <w:rPr>
          <w:color w:val="000000"/>
          <w:spacing w:val="-6"/>
          <w:szCs w:val="28"/>
          <w:lang w:val="vi-VN"/>
        </w:rPr>
        <w:t xml:space="preserve">óng bàn, </w:t>
      </w:r>
      <w:r>
        <w:rPr>
          <w:color w:val="000000"/>
          <w:spacing w:val="-6"/>
          <w:szCs w:val="28"/>
        </w:rPr>
        <w:t>c</w:t>
      </w:r>
      <w:r>
        <w:rPr>
          <w:color w:val="000000"/>
          <w:spacing w:val="-6"/>
          <w:szCs w:val="28"/>
          <w:lang w:val="vi-VN"/>
        </w:rPr>
        <w:t>ầu lông cho cán bộ, công nhân viên chức</w:t>
      </w:r>
      <w:r>
        <w:rPr>
          <w:color w:val="000000"/>
          <w:spacing w:val="-6"/>
          <w:szCs w:val="28"/>
        </w:rPr>
        <w:t>,</w:t>
      </w:r>
      <w:r>
        <w:rPr>
          <w:color w:val="000000"/>
          <w:spacing w:val="-6"/>
          <w:szCs w:val="28"/>
          <w:lang w:val="vi-VN"/>
        </w:rPr>
        <w:t xml:space="preserve"> người lao động…</w:t>
      </w:r>
    </w:p>
    <w:p>
      <w:pPr>
        <w:pStyle w:val="Normal"/>
        <w:spacing w:lineRule="exact" w:line="340" w:before="120" w:after="0"/>
        <w:ind w:firstLine="567"/>
        <w:jc w:val="both"/>
        <w:rPr>
          <w:color w:val="000000"/>
          <w:spacing w:val="-6"/>
          <w:szCs w:val="28"/>
          <w:lang w:val="vi-VN"/>
        </w:rPr>
      </w:pPr>
      <w:r>
        <w:rPr>
          <w:color w:val="000000"/>
          <w:spacing w:val="-6"/>
          <w:szCs w:val="28"/>
          <w:lang w:val="vi-VN"/>
        </w:rPr>
        <w:t>Bên cạnh đó, trên cơ sở đề xuất của Sở Văn hóa, Thể thao và Du lịch, UBND tỉnh đang trình HĐND tỉnh Kỳ họp tháng 5/2023 thông qua Nghị quyết quy định chính sách hỗ trợ Nhà văn hóa - Khu thể thao xóm, tổ dân phố trên địa bàn tỉnh Thái Nguyên giai đoạn 2023-2025 nhằm tạo cơ chế khuyến khích đầu tư xây dựng và nâng cao chất lượng hoạt động của các thiết chế văn hóa, thể thao xóm, tổ dân phố đảm bảo nhu cầu vui chơi, sinh hoạt cho công nhân, người lao động tại nơi cư trú.</w:t>
      </w:r>
    </w:p>
    <w:p>
      <w:pPr>
        <w:pStyle w:val="Normal"/>
        <w:spacing w:lineRule="exact" w:line="340" w:before="120" w:after="0"/>
        <w:ind w:firstLine="567"/>
        <w:jc w:val="both"/>
        <w:rPr>
          <w:i/>
          <w:i/>
          <w:color w:val="000000"/>
          <w:spacing w:val="-6"/>
          <w:szCs w:val="28"/>
          <w:lang w:val="vi-VN"/>
        </w:rPr>
      </w:pPr>
      <w:r>
        <w:rPr>
          <w:b/>
          <w:color w:val="000000"/>
          <w:spacing w:val="-6"/>
          <w:szCs w:val="28"/>
          <w:lang w:val="vi-VN"/>
        </w:rPr>
        <w:t xml:space="preserve">Câu 8: </w:t>
      </w:r>
      <w:r>
        <w:rPr>
          <w:i/>
          <w:color w:val="000000"/>
          <w:spacing w:val="-6"/>
          <w:szCs w:val="28"/>
          <w:lang w:val="vi-VN"/>
        </w:rPr>
        <w:t>Hiện nay, Thái Nguyên là tỉnh đầu tiên có Ngày chuyển đổi số và có Nghị quyết của Ban Chấp hành Đảng bộ tỉnh về chuyển đổi số. Nhiều công nhân lao động sống và làm việc trong khu công nghiệp tỉnh, rất mong tỉnh Thái Nguyên có chủ trương lắp đặt hệ thống wifi miễn phí trong các khu công nghiệp của tỉnh để góp phần tạo điều kiện thuận lợi cho công việc cũng như tìm hiểu chính sách, pháp luật, nâng cao đời sống tinh thần cho công nhân lao động. Rất mong các đồng chí Lãnh đạo tỉnh có những chỉ đạo cụ thể về nội dung này trong thời gian tới.</w:t>
      </w:r>
    </w:p>
    <w:p>
      <w:pPr>
        <w:pStyle w:val="Normal"/>
        <w:spacing w:lineRule="exact" w:line="340" w:before="120" w:after="0"/>
        <w:ind w:firstLine="567"/>
        <w:jc w:val="both"/>
        <w:rPr/>
      </w:pPr>
      <w:r>
        <w:rPr>
          <w:b/>
          <w:color w:val="000000"/>
          <w:spacing w:val="-6"/>
          <w:szCs w:val="28"/>
          <w:lang w:val="vi-VN"/>
        </w:rPr>
        <w:t xml:space="preserve">Trả lời: </w:t>
      </w:r>
      <w:r>
        <w:rPr>
          <w:color w:val="000000"/>
          <w:spacing w:val="-6"/>
          <w:szCs w:val="28"/>
          <w:lang w:val="vi-VN"/>
        </w:rPr>
        <w:t>Hiện nay, tại các Khu công nghiệp của tỉnh đều được phủ sóng 4G, việc truy nhập Internet đảm bảo chất lượng tốt và tốc độ cao, công nhân lao động sống và làm việc trong khu công nghiệp tỉnh có thể sử dụng dịch vụ Internet 4G để tìm hiểu chính sách, pháp luật, nâng cao đời sống tinh thần cho công nhân lao động. Trong thời gian tới, Ban cán sự đảng UBND tỉnh giao UBND tỉnh chỉ đạo Sở Thông tin và Truyền thông chủ trì làm việc, đề xuất với các doanh nghiệp viễn thông ban hành các gói cước Internet 4G có giá cước thấp để hỗ trợ công nhân sử dịch vụ Internet 4G phù hợp với thu nhập; đồng thời phối hợp làm việc với Liên đoàn Lao động tỉnh, Ban Quản lý các Khu công nghiệp Thái Nguyên vận động các doanh nghiệp lắp đặt các hệ thống wifi miễn phí tại các nhà máy, xí nghiệp nói chung và khu công nghiệp nói riêng để công nhân và người lao động được truy nhập Internet miễn phí tại nơi làm việc.</w:t>
      </w:r>
    </w:p>
    <w:p>
      <w:pPr>
        <w:pStyle w:val="Normal"/>
        <w:spacing w:lineRule="exact" w:line="340" w:before="120" w:after="0"/>
        <w:ind w:firstLine="567"/>
        <w:jc w:val="both"/>
        <w:rPr>
          <w:b/>
          <w:b/>
          <w:color w:val="000000"/>
          <w:spacing w:val="-6"/>
          <w:szCs w:val="28"/>
          <w:lang w:val="vi-VN"/>
        </w:rPr>
      </w:pPr>
      <w:r>
        <w:rPr>
          <w:color w:val="000000"/>
          <w:spacing w:val="-6"/>
          <w:szCs w:val="28"/>
          <w:lang w:val="vi-VN"/>
        </w:rPr>
        <w:t>Ngoài ra, theo Chương trình cung cấp dịch vụ viễn thông công ích (tại Quyết định số 2269/QĐ-UBND</w:t>
      </w:r>
      <w:r>
        <w:rPr>
          <w:color w:val="000000"/>
          <w:spacing w:val="-6"/>
          <w:szCs w:val="28"/>
        </w:rPr>
        <w:t>,</w:t>
      </w:r>
      <w:r>
        <w:rPr>
          <w:color w:val="000000"/>
          <w:spacing w:val="-6"/>
          <w:szCs w:val="28"/>
          <w:lang w:val="vi-VN"/>
        </w:rPr>
        <w:t xml:space="preserve"> ngày 31/12/2021 của Thủ tướng Chính phủ), mỗi hộ gia đình nghèo, cận nghèo được hỗ trợ 01 thuê bao một phần cước dịch vụ viễn thông (bao gồm cả dịch vụ 4G), đề nghị công nhân thuộc diện hộ nghèo và hộ cận nghèo liên hệ các doanh nghiệp viễn thông đăng ký sử dụng dịch vụ viễn thông công ích để được hỗ trợ một phần chi phí dịch vụ viễn thông</w:t>
      </w:r>
      <w:r>
        <w:rPr>
          <w:b/>
          <w:color w:val="000000"/>
          <w:spacing w:val="-6"/>
          <w:szCs w:val="28"/>
          <w:lang w:val="vi-VN"/>
        </w:rPr>
        <w:t>.</w:t>
      </w:r>
    </w:p>
    <w:p>
      <w:pPr>
        <w:pStyle w:val="Normal"/>
        <w:spacing w:lineRule="exact" w:line="340" w:before="120" w:after="0"/>
        <w:ind w:firstLine="567"/>
        <w:jc w:val="both"/>
        <w:rPr/>
      </w:pPr>
      <w:r>
        <w:rPr>
          <w:b/>
          <w:color w:val="000000"/>
          <w:spacing w:val="-6"/>
          <w:szCs w:val="28"/>
          <w:lang w:val="vi-VN"/>
        </w:rPr>
        <w:t xml:space="preserve">Câu 9: </w:t>
      </w:r>
      <w:r>
        <w:rPr>
          <w:i/>
          <w:color w:val="000000"/>
          <w:spacing w:val="-6"/>
          <w:szCs w:val="28"/>
          <w:lang w:val="vi-VN"/>
        </w:rPr>
        <w:t>Hiện nay, tình trạng người lao động xin rút để hưởng bảo hiểm xã hội một lần có xu hướng gia tăng, ảnh hưởng trực tiếp đến bản thân người lao động, gia đình và các chính sách an sinh xã hội. Rất mong các đồng chí Lãnh đạo tỉnh cho biết những chỉ đạo của tỉnh nhằm giảm thiểu tình trạng người lao động xin rút bảo hiểm xã hội một lần đang gia tăng như hiện nay</w:t>
      </w:r>
      <w:r>
        <w:rPr>
          <w:b/>
          <w:color w:val="000000"/>
          <w:spacing w:val="-6"/>
          <w:szCs w:val="28"/>
          <w:lang w:val="vi-VN"/>
        </w:rPr>
        <w:t>.</w:t>
      </w:r>
    </w:p>
    <w:p>
      <w:pPr>
        <w:pStyle w:val="Normal"/>
        <w:spacing w:lineRule="exact" w:line="340" w:before="120" w:after="0"/>
        <w:ind w:firstLine="567"/>
        <w:jc w:val="both"/>
        <w:rPr/>
      </w:pPr>
      <w:r>
        <w:rPr>
          <w:b/>
          <w:color w:val="000000"/>
          <w:spacing w:val="-6"/>
          <w:szCs w:val="28"/>
          <w:lang w:val="vi-VN"/>
        </w:rPr>
        <w:t xml:space="preserve">Trả lời: </w:t>
      </w:r>
      <w:r>
        <w:rPr>
          <w:color w:val="000000"/>
          <w:spacing w:val="-6"/>
          <w:szCs w:val="28"/>
          <w:lang w:val="vi-VN"/>
        </w:rPr>
        <w:t xml:space="preserve">Tình trạng người lao động hưởng bảo hiểm xã hội (BHXH) một lần trong những năm gần đây trên địa bàn tỉnh có xu hướng gia tăng, giai đoạn 2020-2022, số người hưởng BHXH một lần là 24.926 người, trong đó: Năm 2020 là 7.357 người, năm 2021 là 8.110 người, năm 2022 là 9.459 người, bình quân số người hưởng BHXH một lần năm sau cao hơn năm trước khoảng trên 10%. Tình trạng hưởng BHXH một lần gia tăng có nhiều nguyên nhân khách quan và chủ quan, trong đó có yếu tố liên quan đến yếu tố chính sách, pháp luật như: điều kiện hưởng dễ dàng, chưa phù hợp, mức hưởng cao; thời gian đóng tối thiểu để hưởng lương hưu dài; tuổi nghỉ hưu cao; BHXH tự nguyện chưa đủ hấp dẫn. Bên cạnh đó, còn do điều kiện kinh tế - xã hội như: việc làm, thu nhập, tâm lý sống dựa vào con cái, tâm lý đám đông... Đáng chú ý, đại dịch COVID-19 trong giai đoạn 2020-2022 đã tác động mạnh đến người lao động, khiến tình trạng thất nghiệp tăng cao trong khi phải đối mặt với nhu cầu tài chính trước mắt. </w:t>
      </w:r>
    </w:p>
    <w:p>
      <w:pPr>
        <w:pStyle w:val="Normal"/>
        <w:spacing w:lineRule="exact" w:line="340" w:before="120" w:after="0"/>
        <w:ind w:firstLine="567"/>
        <w:jc w:val="both"/>
        <w:rPr>
          <w:color w:val="000000"/>
          <w:spacing w:val="-6"/>
          <w:szCs w:val="28"/>
          <w:lang w:val="vi-VN"/>
        </w:rPr>
      </w:pPr>
      <w:r>
        <w:rPr>
          <w:rFonts w:eastAsia="Times New Roman"/>
          <w:color w:val="000000"/>
          <w:spacing w:val="-6"/>
          <w:szCs w:val="28"/>
          <w:lang w:val="vi-VN"/>
        </w:rPr>
        <w:t xml:space="preserve"> </w:t>
      </w:r>
      <w:r>
        <w:rPr>
          <w:color w:val="000000"/>
          <w:spacing w:val="-6"/>
          <w:szCs w:val="28"/>
          <w:lang w:val="vi-VN"/>
        </w:rPr>
        <w:t>Để hạn chế tình trạng hưởng BHXH một lần, UBND tỉnh đã chỉ đạo các sở, ngành triển khai nhiều giải pháp cụ thể như:</w:t>
      </w:r>
    </w:p>
    <w:p>
      <w:pPr>
        <w:pStyle w:val="Normal"/>
        <w:spacing w:lineRule="exact" w:line="340" w:before="120" w:after="0"/>
        <w:ind w:firstLine="567"/>
        <w:jc w:val="both"/>
        <w:rPr>
          <w:color w:val="000000"/>
          <w:spacing w:val="-6"/>
          <w:szCs w:val="28"/>
          <w:lang w:val="vi-VN"/>
        </w:rPr>
      </w:pPr>
      <w:r>
        <w:rPr>
          <w:rFonts w:eastAsia="Times New Roman"/>
          <w:color w:val="000000"/>
          <w:spacing w:val="-6"/>
          <w:szCs w:val="28"/>
          <w:lang w:val="vi-VN"/>
        </w:rPr>
        <w:t xml:space="preserve"> </w:t>
      </w:r>
      <w:r>
        <w:rPr>
          <w:color w:val="000000"/>
          <w:spacing w:val="-6"/>
          <w:szCs w:val="28"/>
          <w:lang w:val="vi-VN"/>
        </w:rPr>
        <w:t>- Tăng cường sự phối hợp giữa các sở, ngành liên quan đẩy mạnh tuyên truyền về chính sách BHXH qua các phương tiện truyền thông và các trang thông tin của tỉnh để người lao động nhận thức rõ hơn về ý nghĩa của chính sách BHXH, tuyên truyền những thiệt thòi khi người lao động nhận chế độ BHXH một lần như: Nếu nhận BHXH một lần, sau này tham gia lại BHXH sẽ không được cộng nối thời gian đóng BHXH; số tiền BHXH nhận được ít hơn nhiều so với số tiền đóng; mất cơ hội hưởng lương hưu khi về già, cấp thẻ bảo hiểm y tế (BHYT) miễn phí khi hưởng lương hưu; người thân không được nhận trợ cấp mai táng và trợ cấp tuất hàng tháng...</w:t>
      </w:r>
    </w:p>
    <w:p>
      <w:pPr>
        <w:pStyle w:val="Normal"/>
        <w:spacing w:lineRule="exact" w:line="340" w:before="120" w:after="0"/>
        <w:ind w:firstLine="567"/>
        <w:jc w:val="both"/>
        <w:rPr>
          <w:color w:val="000000"/>
          <w:spacing w:val="-6"/>
          <w:szCs w:val="28"/>
          <w:lang w:val="vi-VN"/>
        </w:rPr>
      </w:pPr>
      <w:r>
        <w:rPr>
          <w:rFonts w:eastAsia="Times New Roman"/>
          <w:color w:val="000000"/>
          <w:spacing w:val="-6"/>
          <w:szCs w:val="28"/>
          <w:lang w:val="vi-VN"/>
        </w:rPr>
        <w:t xml:space="preserve"> </w:t>
      </w:r>
      <w:r>
        <w:rPr>
          <w:color w:val="000000"/>
          <w:spacing w:val="-6"/>
          <w:szCs w:val="28"/>
          <w:lang w:val="vi-VN"/>
        </w:rPr>
        <w:t>- Củng cố niềm tin, tăng mức độ hài lòng của người tham gia vào hệ thống BHXH. Tăng cường sự liên kết giữa các chính sách BHXH, chính sách Bảo hiểm thất nghiệp, việc làm theo hướng hỗ trợ người lao động duy trì việc làm, sớm đưa người thất nghiệp trở lại thị trường lao động.</w:t>
      </w:r>
    </w:p>
    <w:p>
      <w:pPr>
        <w:pStyle w:val="Normal"/>
        <w:spacing w:lineRule="exact" w:line="340" w:before="120" w:after="0"/>
        <w:ind w:firstLine="567"/>
        <w:jc w:val="both"/>
        <w:rPr>
          <w:color w:val="000000"/>
          <w:spacing w:val="-6"/>
          <w:szCs w:val="28"/>
          <w:lang w:val="vi-VN"/>
        </w:rPr>
      </w:pPr>
      <w:r>
        <w:rPr>
          <w:color w:val="000000"/>
          <w:spacing w:val="-6"/>
          <w:szCs w:val="28"/>
          <w:lang w:val="vi-VN"/>
        </w:rPr>
        <w:t>- BHXH tỉnh thường xuyên phối hợp với các tổ chức dịch vụ thu BHXH, BHYT (Bưu điện, Viettel, PVI...) tổ chức các hội nghị truyền thông tại xóm, tổ dân phố, xã, phường để tuyên truyền, vận động người đang bảo lưu thời gian đóng BHXH để tiếp tục tham gia BHXH tự nguyện.</w:t>
      </w:r>
    </w:p>
    <w:p>
      <w:pPr>
        <w:pStyle w:val="Normal"/>
        <w:spacing w:lineRule="exact" w:line="340" w:before="120" w:after="0"/>
        <w:ind w:firstLine="567"/>
        <w:jc w:val="both"/>
        <w:rPr/>
      </w:pPr>
      <w:r>
        <w:rPr>
          <w:color w:val="000000"/>
          <w:spacing w:val="-6"/>
          <w:szCs w:val="28"/>
          <w:lang w:val="vi-VN"/>
        </w:rPr>
        <w:t xml:space="preserve">- Tham gia ý kiến với các </w:t>
      </w:r>
      <w:r>
        <w:rPr>
          <w:color w:val="000000"/>
          <w:spacing w:val="-6"/>
          <w:szCs w:val="28"/>
        </w:rPr>
        <w:t>b</w:t>
      </w:r>
      <w:r>
        <w:rPr>
          <w:color w:val="000000"/>
          <w:spacing w:val="-6"/>
          <w:szCs w:val="28"/>
          <w:lang w:val="vi-VN"/>
        </w:rPr>
        <w:t>ộ, ngành nghiên cứu, hoàn thiện, cơ chế chính sách BHXH, trong đó xem xét sửa đổi Luật BHXH theo hướng giảm thời gian đóng BHXH để hưởng lương hưu ở mức tối thiểu từ 20 năm như hiện nay xuống còn 15 năm, thậm chí là 10 năm theo tinh thần Nghị quyết số 28-NQ/TW</w:t>
      </w:r>
      <w:r>
        <w:rPr>
          <w:color w:val="000000"/>
          <w:spacing w:val="-6"/>
          <w:szCs w:val="28"/>
        </w:rPr>
        <w:t>,</w:t>
      </w:r>
      <w:r>
        <w:rPr>
          <w:color w:val="000000"/>
          <w:spacing w:val="-6"/>
          <w:szCs w:val="28"/>
          <w:lang w:val="vi-VN"/>
        </w:rPr>
        <w:t xml:space="preserve"> ngày 23/5/2018 của Ban Chấp hành Trung ương về cải cách chính sách BHXH. Điều này sẽ góp phần tăng mức độ hấp dẫn của chính sách BHXH (trong đó có BHXH tự nguyện), người lao động sẽ có thêm động lực tiếp tục bảo lưu, tích lũy thời gian đóng BHXH để hưởng lương hưu, góp phần bảo đảm an sinh xã hội bền vững cho người lao động.</w:t>
      </w:r>
    </w:p>
    <w:p>
      <w:pPr>
        <w:pStyle w:val="Normal"/>
        <w:spacing w:lineRule="exact" w:line="340" w:before="120" w:after="0"/>
        <w:ind w:firstLine="567"/>
        <w:jc w:val="both"/>
        <w:rPr>
          <w:i/>
          <w:i/>
          <w:color w:val="000000"/>
          <w:spacing w:val="-6"/>
          <w:szCs w:val="28"/>
          <w:lang w:val="vi-VN"/>
        </w:rPr>
      </w:pPr>
      <w:r>
        <w:rPr>
          <w:b/>
          <w:color w:val="000000"/>
          <w:spacing w:val="-6"/>
          <w:szCs w:val="28"/>
          <w:lang w:val="vi-VN"/>
        </w:rPr>
        <w:t>Câu 10</w:t>
      </w:r>
      <w:r>
        <w:rPr>
          <w:color w:val="000000"/>
          <w:spacing w:val="-6"/>
          <w:szCs w:val="28"/>
          <w:lang w:val="vi-VN"/>
        </w:rPr>
        <w:t xml:space="preserve">: </w:t>
      </w:r>
      <w:r>
        <w:rPr>
          <w:i/>
          <w:color w:val="000000"/>
          <w:spacing w:val="-6"/>
          <w:szCs w:val="28"/>
          <w:lang w:val="vi-VN"/>
        </w:rPr>
        <w:t>Thực trạng hiện nay, thời giờ làm việc của người lao động kéo dài từ thứ hai đến thứ bảy, ngoài ra còn phải làm tăng ca. Vì vậy, người lao động thường nghỉ hằng tuần vào ngày Chủ nhật, nhưng các cơ sở y tế công lập lại không khám chữa bệnh ngoài giờ hành chính và ngày Chủ nhật nên người lao động không có điều kiện để đi khám chữa bệnh và chăm sóc sức khỏe ở các cơ sở y tế công lập bằng bảo hiểm y tế. Kính đề nghị các đồng chí Lãnh đạo tỉnh chỉ đạo các sở, ngành liên quan phối hợp thực hiện triển khai việc khám chữa bệnh vào ngày Chủ nhật, ngoài giờ hành chính cho người lao động có thẻ bảo hiểm y tế để được hưởng quyền lợi chính đáng của mình.</w:t>
      </w:r>
    </w:p>
    <w:p>
      <w:pPr>
        <w:pStyle w:val="Normal"/>
        <w:spacing w:lineRule="exact" w:line="340" w:before="120" w:after="0"/>
        <w:ind w:firstLine="567"/>
        <w:jc w:val="both"/>
        <w:rPr/>
      </w:pPr>
      <w:r>
        <w:rPr>
          <w:b/>
          <w:i/>
          <w:color w:val="000000"/>
          <w:spacing w:val="-6"/>
          <w:szCs w:val="28"/>
          <w:lang w:val="vi-VN"/>
        </w:rPr>
        <w:t>Trả lời</w:t>
      </w:r>
      <w:r>
        <w:rPr>
          <w:color w:val="000000"/>
          <w:spacing w:val="-6"/>
          <w:szCs w:val="28"/>
          <w:lang w:val="vi-VN"/>
        </w:rPr>
        <w:t xml:space="preserve">: Lễ và thông báo cơ quan Bảo hiểm xã hội nơi ký hợp đồng khám bệnh, chữa bệnh BHYT theo quy định. Theo đó: </w:t>
      </w:r>
    </w:p>
    <w:p>
      <w:pPr>
        <w:pStyle w:val="Normal"/>
        <w:spacing w:lineRule="exact" w:line="340" w:before="120" w:after="0"/>
        <w:ind w:firstLine="567"/>
        <w:jc w:val="both"/>
        <w:rPr/>
      </w:pPr>
      <w:r>
        <w:rPr>
          <w:color w:val="000000"/>
          <w:spacing w:val="-6"/>
          <w:szCs w:val="28"/>
          <w:lang w:val="vi-VN"/>
        </w:rPr>
        <w:t xml:space="preserve">+ Năm 2022, Bệnh viện Trung ương Thái Nguyên đã triển khai khám bệnh, chữa bệnh BHYT ngày nghỉ, ngày </w:t>
      </w:r>
      <w:r>
        <w:rPr>
          <w:color w:val="000000"/>
          <w:spacing w:val="-6"/>
          <w:szCs w:val="28"/>
        </w:rPr>
        <w:t>l</w:t>
      </w:r>
      <w:r>
        <w:rPr>
          <w:color w:val="000000"/>
          <w:spacing w:val="-6"/>
          <w:szCs w:val="28"/>
          <w:lang w:val="vi-VN"/>
        </w:rPr>
        <w:t xml:space="preserve">ễ. Tuy nhiên, số lượng bệnh nhân đến khám chưa bệnh BHYT vào các ngày nghỉ, ngày </w:t>
      </w:r>
      <w:r>
        <w:rPr>
          <w:color w:val="000000"/>
          <w:spacing w:val="-6"/>
          <w:szCs w:val="28"/>
        </w:rPr>
        <w:t>l</w:t>
      </w:r>
      <w:r>
        <w:rPr>
          <w:color w:val="000000"/>
          <w:spacing w:val="-6"/>
          <w:szCs w:val="28"/>
          <w:lang w:val="vi-VN"/>
        </w:rPr>
        <w:t xml:space="preserve">ễ rất ít, gây lãng phí nguồn lực của Bệnh viện nên từ năm 2023 Bệnh viện đã dừng tổ chức khám bệnh, chữa bệnh BHYT vào ngày nghỉ, ngày </w:t>
      </w:r>
      <w:r>
        <w:rPr>
          <w:color w:val="000000"/>
          <w:spacing w:val="-6"/>
          <w:szCs w:val="28"/>
        </w:rPr>
        <w:t>l</w:t>
      </w:r>
      <w:r>
        <w:rPr>
          <w:color w:val="000000"/>
          <w:spacing w:val="-6"/>
          <w:szCs w:val="28"/>
          <w:lang w:val="vi-VN"/>
        </w:rPr>
        <w:t xml:space="preserve">ễ. </w:t>
      </w:r>
    </w:p>
    <w:p>
      <w:pPr>
        <w:pStyle w:val="Normal"/>
        <w:spacing w:lineRule="exact" w:line="340" w:before="120" w:after="0"/>
        <w:ind w:firstLine="567"/>
        <w:jc w:val="both"/>
        <w:rPr/>
      </w:pPr>
      <w:r>
        <w:rPr>
          <w:color w:val="000000"/>
          <w:spacing w:val="-6"/>
          <w:szCs w:val="28"/>
          <w:lang w:val="vi-VN"/>
        </w:rPr>
        <w:t xml:space="preserve">+ Các cơ sở khám chữa bệnh công lập khác trên địa bàn chưa đủ điều kiện về nguồn lực, đặc biệt là nguồn nhân lực để tổ chức khám bệnh, chữa bệnh BHYT vào ngày nghỉ, ngày </w:t>
      </w:r>
      <w:r>
        <w:rPr>
          <w:color w:val="000000"/>
          <w:spacing w:val="-6"/>
          <w:szCs w:val="28"/>
        </w:rPr>
        <w:t>l</w:t>
      </w:r>
      <w:r>
        <w:rPr>
          <w:color w:val="000000"/>
          <w:spacing w:val="-6"/>
          <w:szCs w:val="28"/>
          <w:lang w:val="vi-VN"/>
        </w:rPr>
        <w:t xml:space="preserve">ễ. </w:t>
      </w:r>
    </w:p>
    <w:p>
      <w:pPr>
        <w:pStyle w:val="Normal"/>
        <w:spacing w:lineRule="exact" w:line="340" w:before="120" w:after="0"/>
        <w:ind w:firstLine="567"/>
        <w:jc w:val="both"/>
        <w:rPr>
          <w:color w:val="000000"/>
          <w:spacing w:val="-6"/>
          <w:szCs w:val="28"/>
          <w:lang w:val="vi-VN"/>
        </w:rPr>
      </w:pPr>
      <w:r>
        <w:rPr>
          <w:color w:val="000000"/>
          <w:spacing w:val="-6"/>
          <w:szCs w:val="28"/>
          <w:lang w:val="vi-VN"/>
        </w:rPr>
        <w:t xml:space="preserve">+ Hiện tại trên địa bàn tỉnh có 5 Bệnh viện tư nhân đang tổ chức khám bệnh, chữa bệnh BHYT vào ngày nghỉ, ngày Lễ (Bệnh viện Quốc tế Thái Nguyên, Bệnh viện đa khoa Yên Bình, Bệnh viện đa khoa An Phú, Bệnh viện đa khoa Trung Tâm, Bệnh viện Việt Bắc I). </w:t>
      </w:r>
    </w:p>
    <w:p>
      <w:pPr>
        <w:pStyle w:val="Normal"/>
        <w:spacing w:lineRule="exact" w:line="340" w:before="120" w:after="0"/>
        <w:ind w:firstLine="567"/>
        <w:jc w:val="both"/>
        <w:rPr>
          <w:color w:val="000000"/>
          <w:spacing w:val="-6"/>
          <w:szCs w:val="28"/>
          <w:lang w:val="vi-VN"/>
        </w:rPr>
      </w:pPr>
      <w:r>
        <w:rPr>
          <w:color w:val="000000"/>
          <w:spacing w:val="-6"/>
          <w:szCs w:val="28"/>
          <w:lang w:val="vi-VN"/>
        </w:rPr>
        <w:t xml:space="preserve">Viên chức y tế làm việc tại các cơ sở khám bệnh, chữa bệnh cũng là người lao động như những người lao động làm việc ở các ngành/nghề khác, do đó ngoài việc phải thực hiện các quy định của Luật Khám bệnh, chữa bệnh và Luật Bảo hiểm y tế, viên chức y tế còn phải tuân thủ và được hưởng quyền lợi của người lao động theo quy định của Bộ luật Lao động. Theo quy định của Luật Khám bệnh, chữa bệnh và các văn bản hướng dẫn thực hiện, các cơ sở khám bệnh chữa bệnh phải phân công cán bộ trực 24/24 giờ hàng ngày để thực hiện nhiệm vụ tiếp nhận, cấp cứu, điều trị bệnh nhân, sau mỗi ca trực viên chức y tế được nghỉ bù vào ngày hôm sau, tuy nhiên thực tế hiện nay nhiều đơn vị không thể bố trí cho viên chức y tế nghỉ bù sau ca trực do thiếu hụt nguồn nhân lực làm việc ảnh hưởng đến hoạt động khám bệnh, chữa bệnh thường quy của đơn vị. </w:t>
      </w:r>
    </w:p>
    <w:p>
      <w:pPr>
        <w:pStyle w:val="Normal"/>
        <w:spacing w:lineRule="exact" w:line="340" w:before="120" w:after="0"/>
        <w:ind w:firstLine="567"/>
        <w:jc w:val="both"/>
        <w:rPr>
          <w:color w:val="000000"/>
          <w:spacing w:val="-6"/>
          <w:szCs w:val="28"/>
          <w:lang w:val="vi-VN"/>
        </w:rPr>
      </w:pPr>
      <w:r>
        <w:rPr>
          <w:color w:val="000000"/>
          <w:spacing w:val="-6"/>
          <w:szCs w:val="28"/>
          <w:lang w:val="vi-VN"/>
        </w:rPr>
        <w:t xml:space="preserve">Do thực trạng thiếu hụt nguồn nhân lực y tế hiện nay tại các cơ sở y tế công lập (đạt khoảng 0,6 đến 0,7 viên chức y tế/1 giường bệnh), đặc biệt là thiếu bác sỹ, nên các cơ sở khám bệnh, chữa bệnh công lập trên địa bàn tỉnh chưa bố trí đủ nhân lực hoạt động tất cả các ngày trong tuần đảm bảo các quy định của Luật Khám bệnh, chữa bệnh về chuyên môn mà không vi phạm các quy định của Bộ luật Lao động về thời gian làm việc của người lao động đối với viên chức y tế. Vì vậy, các cơ sở khám bệnh, chữa bệnh chưa đáp ứng đủ điều kiện để đề nghị cơ quan Bảo hiểm xã hội tỉnh bổ sung phụ lục hợp đồng thực hiện khám bệnh, chữa bệnh BHYT ngày lễ, ngày nghỉ nên chưa thực hiện cung cấp dịch vụ và chi trả chế độ BHYT đối với người tham gia BHYT khi đi khám bệnh, chữa bệnh vào ngày lễ, ngày nghỉ. </w:t>
      </w:r>
    </w:p>
    <w:p>
      <w:pPr>
        <w:pStyle w:val="Normal"/>
        <w:spacing w:lineRule="exact" w:line="340" w:before="120" w:after="0"/>
        <w:ind w:firstLine="567"/>
        <w:jc w:val="both"/>
        <w:rPr/>
      </w:pPr>
      <w:r>
        <w:rPr>
          <w:color w:val="000000"/>
          <w:spacing w:val="-6"/>
          <w:szCs w:val="28"/>
          <w:lang w:val="vi-VN"/>
        </w:rPr>
        <w:t>Người tham gia BHYT khi bị bệnh ở mức độ bệnh cần được cấp cứu, điều trị kịp thời ngoài giờ hành chính, ngày nghỉ, ngày lễ tại các cơ sở y tế có khám bệnh, chữa bệnh BHYT vẫn được hưởng đầy đủ quyền lợi BHYT đúng phạm vi và mức hưởng theo quy định của Luật Bảo hiểm y tế và Nghị định số 146/2018/NĐ-CP</w:t>
      </w:r>
      <w:r>
        <w:rPr>
          <w:color w:val="000000"/>
          <w:spacing w:val="-6"/>
          <w:szCs w:val="28"/>
        </w:rPr>
        <w:t>,</w:t>
      </w:r>
      <w:r>
        <w:rPr>
          <w:color w:val="000000"/>
          <w:spacing w:val="-6"/>
          <w:szCs w:val="28"/>
          <w:lang w:val="vi-VN"/>
        </w:rPr>
        <w:t xml:space="preserve"> ngày 17/10/2018 của Chính phủ. </w:t>
      </w:r>
    </w:p>
    <w:p>
      <w:pPr>
        <w:pStyle w:val="Normal"/>
        <w:spacing w:lineRule="exact" w:line="340" w:before="120" w:after="0"/>
        <w:ind w:firstLine="567"/>
        <w:jc w:val="both"/>
        <w:rPr>
          <w:color w:val="000000"/>
          <w:spacing w:val="-6"/>
          <w:szCs w:val="28"/>
          <w:lang w:val="vi-VN"/>
        </w:rPr>
      </w:pPr>
      <w:r>
        <w:rPr>
          <w:color w:val="000000"/>
          <w:spacing w:val="-6"/>
          <w:szCs w:val="28"/>
          <w:lang w:val="vi-VN"/>
        </w:rPr>
        <w:t>Ghi nhận ý kiến của người lao động, Ban cán sự đảng UBND tỉnh giao UBND tỉnh chỉ đạo Sở Y tế tiếp tục chỉ đạo các cơ sở khám bệnh chữa bệnh công lập, khuyến khích các cơ sở khám bệnh chữa bệnh ngoài công lập trên địa bàn tăng cường củng cố nguồn lực để tổ chức khám bệnh, chữa bệnh BHYT vào ngày lễ, ngày nghỉ nhằm đáp ứng tốt hơn nhu cầu của người tham gia BHYT nói chung, công nhân lao động nói riêng.</w:t>
      </w:r>
    </w:p>
    <w:p>
      <w:pPr>
        <w:pStyle w:val="Normal"/>
        <w:spacing w:lineRule="exact" w:line="340" w:before="120" w:after="0"/>
        <w:ind w:firstLine="567"/>
        <w:jc w:val="both"/>
        <w:rPr/>
      </w:pPr>
      <w:r>
        <w:rPr>
          <w:b/>
          <w:color w:val="000000"/>
          <w:spacing w:val="-6"/>
          <w:szCs w:val="28"/>
          <w:lang w:val="vi-VN"/>
        </w:rPr>
        <w:t>Câu 11</w:t>
      </w:r>
      <w:r>
        <w:rPr>
          <w:color w:val="000000"/>
          <w:spacing w:val="-6"/>
          <w:szCs w:val="28"/>
          <w:lang w:val="vi-VN"/>
        </w:rPr>
        <w:t xml:space="preserve">: </w:t>
      </w:r>
      <w:r>
        <w:rPr>
          <w:i/>
          <w:color w:val="000000"/>
          <w:spacing w:val="-6"/>
          <w:szCs w:val="28"/>
          <w:lang w:val="vi-VN"/>
        </w:rPr>
        <w:t>Hiện nay, tình trạng nợ đọng, chậm đóng bảo hiểm xã hội, bảo hiểm y tế, bảo hiểm thất nghiệp vẫn còn diễn ra ở một số doanh nghiệp, ảnh hưởng đến việc giải quyết chế độ, chính sách và quyền lợi của người lao động. Kính đề nghị các đồng chí Lãnh đạo tỉnh quan tâm, chỉ đạo các cơ quan chức năng, đẩy mạnh việc thanh tra, phát hiện và xử lý nghiêm hành vi vi phạm pháp luật về bảo hiểm xã hội, bảo hiểm y tế, bảo hiểm thất nghiệp đối với các chủ doanh nghiệp đóng thiếu hoặc nợ bảo hiểm xã hội, bảo hiểm y tế, bảo hiểm thất nghiệp kéo dài để đảm bảo quyền lợi hợp pháp cho người lao động.</w:t>
      </w:r>
    </w:p>
    <w:p>
      <w:pPr>
        <w:pStyle w:val="Normal"/>
        <w:spacing w:lineRule="exact" w:line="340" w:before="120" w:after="0"/>
        <w:ind w:firstLine="567"/>
        <w:jc w:val="both"/>
        <w:rPr/>
      </w:pPr>
      <w:r>
        <w:rPr>
          <w:b/>
          <w:color w:val="000000"/>
          <w:spacing w:val="-6"/>
          <w:szCs w:val="28"/>
          <w:lang w:val="vi-VN"/>
        </w:rPr>
        <w:t xml:space="preserve">Trả lời: </w:t>
      </w:r>
      <w:r>
        <w:rPr>
          <w:color w:val="000000"/>
          <w:spacing w:val="-6"/>
          <w:szCs w:val="28"/>
          <w:lang w:val="vi-VN"/>
        </w:rPr>
        <w:t>Trong thời gian qua, UBND tỉnh đã chỉ đạo các sở, ngành triển khai các giải pháp trong việc đôn đốc thu hồi số tiền nợ bảo hiểm xã hội (BHXH), bảo hiểm y tế (BHYT), bảo hiểm thất nghiệp (BHTN). Bằng nhiều giải pháp linh hoạt, tình trạng chậm đóng BHXH, BHYT, BHTN đã có chiều hướng giảm tích cực, tỉnh Thái Nguyên luôn trong vị trí các tỉnh có tỷ lệ chậm đóng thấp trên toàn quốc.</w:t>
      </w:r>
    </w:p>
    <w:p>
      <w:pPr>
        <w:pStyle w:val="Normal"/>
        <w:spacing w:lineRule="exact" w:line="340" w:before="120" w:after="0"/>
        <w:ind w:firstLine="567"/>
        <w:jc w:val="both"/>
        <w:rPr>
          <w:color w:val="000000"/>
          <w:spacing w:val="-6"/>
          <w:szCs w:val="28"/>
          <w:lang w:val="vi-VN"/>
        </w:rPr>
      </w:pPr>
      <w:r>
        <w:rPr>
          <w:color w:val="000000"/>
          <w:spacing w:val="-6"/>
          <w:szCs w:val="28"/>
          <w:lang w:val="vi-VN"/>
        </w:rPr>
        <w:t xml:space="preserve">Tuy nhiên tình hình chậm đóng, nợ tiền BHXH tại một số doanh nghiệp vẫn còn, thời gian nợ kéo dài, qua đó thấy rằng việc chấp hành pháp luật về BHXH của các đơn vị chưa nghiêm làm ảnh hưởng đến quyền lợi của người lao động. Việc nợ đọng BHXH, BHYT, BHTN đã làm ảnh hưởng đến việc thực hiện các chế độ chính sách đối với người lao động, nhất là khi họ ốm đau, thai sản, tai nạn lao động không được thanh toán chế độ; một số người lao động đến tuổi nghỉ hưu không được chốt sổ BHXH để giải quyết chế độ hưu trí, khiến cuộc sống của họ luôn bấp bênh trước những áp lực của cuộc sống. </w:t>
      </w:r>
    </w:p>
    <w:p>
      <w:pPr>
        <w:pStyle w:val="Normal"/>
        <w:spacing w:lineRule="exact" w:line="340" w:before="120" w:after="0"/>
        <w:ind w:firstLine="567"/>
        <w:jc w:val="both"/>
        <w:rPr>
          <w:color w:val="000000"/>
          <w:spacing w:val="-6"/>
          <w:szCs w:val="28"/>
        </w:rPr>
      </w:pPr>
      <w:r>
        <w:rPr>
          <w:color w:val="000000"/>
          <w:spacing w:val="-6"/>
          <w:szCs w:val="28"/>
          <w:lang w:val="vi-VN"/>
        </w:rPr>
        <w:t>* Nguyên nhân dẫn đến tình trạng nợ BHXH, BHTN, BHYT</w:t>
      </w:r>
      <w:r>
        <w:rPr>
          <w:color w:val="000000"/>
          <w:spacing w:val="-6"/>
          <w:szCs w:val="28"/>
        </w:rPr>
        <w:t>:</w:t>
      </w:r>
    </w:p>
    <w:p>
      <w:pPr>
        <w:pStyle w:val="Normal"/>
        <w:spacing w:lineRule="exact" w:line="340" w:before="120" w:after="0"/>
        <w:ind w:firstLine="567"/>
        <w:jc w:val="both"/>
        <w:rPr>
          <w:color w:val="000000"/>
          <w:spacing w:val="-6"/>
          <w:szCs w:val="28"/>
          <w:lang w:val="vi-VN"/>
        </w:rPr>
      </w:pPr>
      <w:r>
        <w:rPr>
          <w:color w:val="000000"/>
          <w:spacing w:val="-6"/>
          <w:szCs w:val="28"/>
          <w:lang w:val="vi-VN"/>
        </w:rPr>
        <w:t xml:space="preserve">- Ý thức chấp hành về Luật BHXH, Luật BHYT, Luật Việc làm của một số chủ sử dụng lao động chưa nghiêm, nhận thức của người lao động về chính sách BHXH, BHYT, BHTN còn hạn chế; ý thức tham gia đóng BHXH, BHYT chưa cao; vẫn còn tình trạng chậm đóng, thỏa thuận không tham gia bảo hiểm xã hội bắt buộc giữa người lao động và người sử dụng lao động; nợ tiền BHXH và đóng BHXH không kịp thời. </w:t>
      </w:r>
    </w:p>
    <w:p>
      <w:pPr>
        <w:pStyle w:val="Normal"/>
        <w:spacing w:lineRule="exact" w:line="340" w:before="120" w:after="0"/>
        <w:ind w:firstLine="567"/>
        <w:jc w:val="both"/>
        <w:rPr>
          <w:color w:val="000000"/>
          <w:spacing w:val="-6"/>
          <w:szCs w:val="28"/>
          <w:lang w:val="vi-VN"/>
        </w:rPr>
      </w:pPr>
      <w:r>
        <w:rPr>
          <w:color w:val="000000"/>
          <w:spacing w:val="-6"/>
          <w:szCs w:val="28"/>
          <w:lang w:val="vi-VN"/>
        </w:rPr>
        <w:t>- Tình hình sản xuất kinh doanh của nhiều doanh nghiệp trên địa bàn tỉnh còn gặp khó khăn do dịch bệnh COVID-19 từ các năm trước, sản xuất kinh doanh chưa phục hồi lại dẫn đến tình trạng chậm nộp BHXH, số tiền nợ lớn và nợ nhiều tháng.</w:t>
      </w:r>
    </w:p>
    <w:p>
      <w:pPr>
        <w:pStyle w:val="Normal"/>
        <w:spacing w:lineRule="exact" w:line="340" w:before="120" w:after="0"/>
        <w:ind w:firstLine="567"/>
        <w:jc w:val="both"/>
        <w:rPr>
          <w:color w:val="000000"/>
          <w:spacing w:val="-6"/>
          <w:szCs w:val="28"/>
          <w:lang w:val="vi-VN"/>
        </w:rPr>
      </w:pPr>
      <w:r>
        <w:rPr>
          <w:color w:val="000000"/>
          <w:spacing w:val="-6"/>
          <w:szCs w:val="28"/>
          <w:lang w:val="vi-VN"/>
        </w:rPr>
        <w:t>- Những khoản nợ khó thu là do các đơn vị đã dừng hoạt động sản xuất kinh doanh, làm ăn thua lỗ đã giải thể, chủ sử dụng lao động không có khả năng trả nợ đến nay vẫn không thu được nợ cũ gối của nhiều năm.</w:t>
      </w:r>
    </w:p>
    <w:p>
      <w:pPr>
        <w:pStyle w:val="Normal"/>
        <w:spacing w:lineRule="exact" w:line="340" w:before="120" w:after="0"/>
        <w:ind w:firstLine="567"/>
        <w:jc w:val="both"/>
        <w:rPr>
          <w:color w:val="000000"/>
          <w:spacing w:val="-6"/>
          <w:szCs w:val="28"/>
          <w:lang w:val="vi-VN"/>
        </w:rPr>
      </w:pPr>
      <w:r>
        <w:rPr>
          <w:color w:val="000000"/>
          <w:spacing w:val="-6"/>
          <w:szCs w:val="28"/>
          <w:lang w:val="vi-VN"/>
        </w:rPr>
        <w:t>* Các giải pháp thu hồi nợ bảo hiểm xã hội trên địa bàn tỉnh trong thời gian tới</w:t>
      </w:r>
    </w:p>
    <w:p>
      <w:pPr>
        <w:pStyle w:val="Normal"/>
        <w:spacing w:lineRule="exact" w:line="340" w:before="120" w:after="0"/>
        <w:ind w:firstLine="567"/>
        <w:jc w:val="both"/>
        <w:rPr>
          <w:color w:val="000000"/>
          <w:spacing w:val="-6"/>
          <w:szCs w:val="28"/>
          <w:lang w:val="vi-VN"/>
        </w:rPr>
      </w:pPr>
      <w:r>
        <w:rPr>
          <w:color w:val="000000"/>
          <w:spacing w:val="-6"/>
          <w:szCs w:val="28"/>
          <w:lang w:val="vi-VN"/>
        </w:rPr>
        <w:t xml:space="preserve">Để khắc phục tình trạng nợ đọng bảo hiểm xã hội, trong thời gian tới, Ban cán sự đảng UBND tỉnh giao UBND tỉnh tiếp tục chỉ đạo các sở, ngành, địa phương tập trung thực hiện một số giải pháp như sau: </w:t>
      </w:r>
    </w:p>
    <w:p>
      <w:pPr>
        <w:pStyle w:val="Normal"/>
        <w:spacing w:lineRule="exact" w:line="340" w:before="120" w:after="0"/>
        <w:ind w:firstLine="567"/>
        <w:jc w:val="both"/>
        <w:rPr>
          <w:color w:val="000000"/>
          <w:spacing w:val="-6"/>
          <w:szCs w:val="28"/>
          <w:lang w:val="vi-VN"/>
        </w:rPr>
      </w:pPr>
      <w:r>
        <w:rPr>
          <w:color w:val="000000"/>
          <w:spacing w:val="-6"/>
          <w:szCs w:val="28"/>
          <w:lang w:val="vi-VN"/>
        </w:rPr>
        <w:t>- Sở Lao động - Thương binh và Xã hội, Bảo hiểm xã hội tỉnh, UBND các huyện, thành phố theo chức năng, nhiệm vụ tiếp tục thực hiện đẩy mạnh tuyên truyền đến các đơn vị sử dụng lao động, người lao động các quy định của Luật BHXH, Luật BHYT, Luật Việc làm, những lợi ích khi tham gia BHXH, BHYT, BHTN với nhiều hình thức đa dạng, dễ tiếp cận với người lao động và người sử dụng lao động như trên đài phát thanh, truyền hình, cổng thông tin điện tử, trên website…</w:t>
      </w:r>
    </w:p>
    <w:p>
      <w:pPr>
        <w:pStyle w:val="Normal"/>
        <w:spacing w:lineRule="exact" w:line="340" w:before="120" w:after="0"/>
        <w:ind w:firstLine="567"/>
        <w:jc w:val="both"/>
        <w:rPr>
          <w:color w:val="000000"/>
          <w:spacing w:val="-6"/>
          <w:szCs w:val="28"/>
          <w:lang w:val="vi-VN"/>
        </w:rPr>
      </w:pPr>
      <w:r>
        <w:rPr>
          <w:color w:val="000000"/>
          <w:spacing w:val="-6"/>
          <w:szCs w:val="28"/>
          <w:lang w:val="vi-VN"/>
        </w:rPr>
        <w:t>- Bảo hiểm xã hội tỉnh phối hợp với Sở Lao động - Thương binh và Xã hội, Thanh tra tỉnh, Liên đoàn Lao động tỉnh, Công an tỉnh, Cục thuế tỉnh, Ban Quản lý các Khu công nghiệp Thái Nguyên, các đơn vị có liên quan và UBND các huyện, thành phố tăng cường công tác thanh tra, kiểm tra, xử lý các vi phạm đối với các đơn vị, doanh nghiệp có biểu hiện lạm dụng hoặc nợ bảo hiểm xã hội. Đặc biệt là thanh tra chuyên ngành đóng BHXH, BHYT, BHTN, thanh tra đột xuất đối với doanh nghiệp chậm đóng từ 03 tháng trở lên, kiên quyết xử phạt vi phạm hành chính đối với hành vi vi phạm pháp luật về BHXH, BHYT, BHTN.</w:t>
      </w:r>
    </w:p>
    <w:p>
      <w:pPr>
        <w:pStyle w:val="Normal"/>
        <w:spacing w:lineRule="exact" w:line="340" w:before="120" w:after="0"/>
        <w:ind w:firstLine="567"/>
        <w:jc w:val="both"/>
        <w:rPr>
          <w:color w:val="000000"/>
          <w:spacing w:val="-6"/>
          <w:szCs w:val="28"/>
          <w:lang w:val="vi-VN"/>
        </w:rPr>
      </w:pPr>
      <w:r>
        <w:rPr>
          <w:color w:val="000000"/>
          <w:spacing w:val="-6"/>
          <w:szCs w:val="28"/>
          <w:lang w:val="vi-VN"/>
        </w:rPr>
        <w:t>- Bảo hiểm xã hội tỉnh và BHXH các huyện, thành phố thường xuyên nắm bắt thông tin về tình hình hoạt động, sản xuất, kinh doanh của doanh nghiệp để đôn đốc doanh nghiệp đóng BHXH, BHYT, BHTN kịp thời, không để phát sinh chậm đóng, trốn đóng; lập danh sách các đơn vị nợ BHXH, BHYT, BHTN công bố khai trên phương tiện thông tin đại chúng và Website của BHXH tỉnh. Đẩy mạnh hoạt động của Tổ thu nợ BHXH, BHYT, tổ chức các buổi làm việc với doanh nghiệp chậm đóng BHXH, BHYT, BHTN để đôn đốc, yêu cầu doanh nghiệp đóng đầy đủ số tiền chậm đóng, không để phát sinh số tiền chậm đóng mới.</w:t>
      </w:r>
    </w:p>
    <w:p>
      <w:pPr>
        <w:pStyle w:val="Normal"/>
        <w:spacing w:lineRule="exact" w:line="340" w:before="120" w:after="0"/>
        <w:ind w:firstLine="567"/>
        <w:jc w:val="both"/>
        <w:rPr>
          <w:color w:val="000000"/>
          <w:spacing w:val="-6"/>
          <w:szCs w:val="28"/>
          <w:lang w:val="vi-VN"/>
        </w:rPr>
      </w:pPr>
      <w:r>
        <w:rPr>
          <w:color w:val="000000"/>
          <w:spacing w:val="-6"/>
          <w:szCs w:val="28"/>
          <w:lang w:val="vi-VN"/>
        </w:rPr>
        <w:t>- Bảo hiểm xã hội tỉnh phối hợp chặt chẽ, kịp thời với cơ quan công an để thu thập hồ sơ, tài liệu chứng minh yếu tố gian dối, gian lận trong chậm đóng BHXH, BHYT, BHTN để hoàn thiện hồ sơ chuyển cơ quan điều tra xử lý đối với doanh nghiệp cố tình trốn đóng, chậm đóng BHXH, BHYT, BHTN cho người lao động theo quy định của pháp luật.</w:t>
      </w:r>
    </w:p>
    <w:p>
      <w:pPr>
        <w:pStyle w:val="Normal"/>
        <w:spacing w:lineRule="exact" w:line="340" w:before="120" w:after="0"/>
        <w:ind w:firstLine="567"/>
        <w:jc w:val="both"/>
        <w:rPr>
          <w:color w:val="000000"/>
          <w:spacing w:val="-6"/>
          <w:szCs w:val="28"/>
          <w:lang w:val="vi-VN"/>
        </w:rPr>
      </w:pPr>
      <w:r>
        <w:rPr>
          <w:color w:val="000000"/>
          <w:spacing w:val="-6"/>
          <w:szCs w:val="28"/>
          <w:lang w:val="vi-VN"/>
        </w:rPr>
        <w:t>- Hằng tháng, BHXH tỉnh và BHXH các huyện, thành phố thực hiện gửi Thông báo nợ đến các đơn vị sử dụng lao động, đôn đốc người sử dụng lao động thực hiện nghĩa vụ tham gia BHXH cho người lao động tại đơn vị, đóng đầy đủ các khoản nợ Bảo hiểm xã hội để đảm bảo quyền lợi của người lao động.</w:t>
      </w:r>
    </w:p>
    <w:p>
      <w:pPr>
        <w:pStyle w:val="Normal"/>
        <w:spacing w:lineRule="exact" w:line="340" w:before="120" w:after="0"/>
        <w:ind w:firstLine="567"/>
        <w:jc w:val="both"/>
        <w:rPr>
          <w:i/>
          <w:i/>
          <w:color w:val="000000"/>
          <w:spacing w:val="-6"/>
          <w:szCs w:val="28"/>
          <w:lang w:val="vi-VN"/>
        </w:rPr>
      </w:pPr>
      <w:r>
        <w:rPr>
          <w:b/>
          <w:color w:val="000000"/>
          <w:spacing w:val="-6"/>
          <w:szCs w:val="28"/>
          <w:lang w:val="vi-VN"/>
        </w:rPr>
        <w:t>Câu 12</w:t>
      </w:r>
      <w:r>
        <w:rPr>
          <w:color w:val="000000"/>
          <w:spacing w:val="-6"/>
          <w:szCs w:val="28"/>
          <w:lang w:val="vi-VN"/>
        </w:rPr>
        <w:t xml:space="preserve">: </w:t>
      </w:r>
      <w:r>
        <w:rPr>
          <w:i/>
          <w:color w:val="000000"/>
          <w:spacing w:val="-6"/>
          <w:szCs w:val="28"/>
          <w:lang w:val="vi-VN"/>
        </w:rPr>
        <w:t>Nhiều giáo viên của ngành giáo dục mong muốn các đồng chí Lãnh đạo tỉnh quan tâm chỉ đạo các cơ quan chức năng định kỳ hằng năm xét hoặc thi thăng hạng cho giáo viên, nhân viên các cơ sở giáo dục có đủ tiêu chuẩn, điều kiện, đúng vị trí việc làm. Đặc biệt là những giáo viên mầm non đã có đủ bằng cấp theo tiêu chuẩn quy định mà chưa được hưởng lương theo hạng.</w:t>
      </w:r>
    </w:p>
    <w:p>
      <w:pPr>
        <w:pStyle w:val="Normal"/>
        <w:spacing w:lineRule="exact" w:line="340" w:before="120" w:after="0"/>
        <w:ind w:firstLine="567"/>
        <w:jc w:val="both"/>
        <w:rPr/>
      </w:pPr>
      <w:r>
        <w:rPr>
          <w:b/>
          <w:color w:val="000000"/>
          <w:spacing w:val="-6"/>
          <w:szCs w:val="28"/>
          <w:lang w:val="vi-VN"/>
        </w:rPr>
        <w:t xml:space="preserve">Trả lời: </w:t>
      </w:r>
      <w:r>
        <w:rPr>
          <w:color w:val="000000"/>
          <w:spacing w:val="-6"/>
          <w:szCs w:val="28"/>
          <w:lang w:val="vi-VN"/>
        </w:rPr>
        <w:t>Căn cứ Điều 31 Nghị định số 115/2020/NĐ-CP ngày 25/9/2020 của Chính phủ, việc tổ chức thi hoặc xét thăng hạng chức danh nghề nghiệp phải căn cứ vào vị trí việc làm, tiêu chuẩn chức danh nghề nghiệp và phù hợp với cơ cấu viên chức theo chức danh nghề nghiệp của đơn vị sự nghiệp công lập đã được cấp có thẩm quyền phê duyệt. Viên chức được đăng ký dự thi hoặc xét thăng hạng chức danh nghề nghiệp nếu đơn vị sự nghiệp công lập có nhu cầu và đáp ứng đủ tiêu chuẩn, điều kiện theo quy định.</w:t>
      </w:r>
    </w:p>
    <w:p>
      <w:pPr>
        <w:pStyle w:val="Normal"/>
        <w:spacing w:lineRule="exact" w:line="340" w:before="120" w:after="0"/>
        <w:ind w:firstLine="567"/>
        <w:jc w:val="both"/>
        <w:rPr>
          <w:color w:val="000000"/>
          <w:spacing w:val="-6"/>
          <w:szCs w:val="28"/>
          <w:lang w:val="vi-VN"/>
        </w:rPr>
      </w:pPr>
      <w:r>
        <w:rPr>
          <w:color w:val="000000"/>
          <w:spacing w:val="-6"/>
          <w:szCs w:val="28"/>
          <w:lang w:val="vi-VN"/>
        </w:rPr>
        <w:t xml:space="preserve">- Về tiêu chuẩn chức danh nghề nghiệp: Ngày 02/02/2021, Bộ trưởng Bộ Giáo dục và Đào tạo ban hành 4 Thông tư (số 01, 02, 03, 04/2021/TT-BGDĐT) quy định mã số, tiêu chuẩn chức danh nghề nghiệp và bổ nhiệm, xếp lương viên chức giảng dạy trong các cơ sở giáo dục mầm non và phổ thông công lập. Sở Nội vụ đã tham mưu thực hiện chuyển xếp lương và bổ nhiệm vào chức danh nghề nghiệp giáo viên. </w:t>
      </w:r>
    </w:p>
    <w:p>
      <w:pPr>
        <w:pStyle w:val="Normal"/>
        <w:spacing w:lineRule="exact" w:line="340" w:before="120" w:after="0"/>
        <w:ind w:firstLine="567"/>
        <w:jc w:val="both"/>
        <w:rPr>
          <w:color w:val="000000"/>
          <w:spacing w:val="-6"/>
          <w:szCs w:val="28"/>
          <w:lang w:val="vi-VN"/>
        </w:rPr>
      </w:pPr>
      <w:r>
        <w:rPr>
          <w:color w:val="000000"/>
          <w:spacing w:val="-6"/>
          <w:szCs w:val="28"/>
          <w:lang w:val="vi-VN"/>
        </w:rPr>
        <w:t xml:space="preserve">- Về cơ cấu viên chức theo chức danh nghề nghiệp: Căn cứ Nghị định số 106/2020/NĐ-CP ngày 10/9/2020 của Chính phủ, Sở Nội vụ đã triển khai tới các cơ quan, đơn vị căn cứ các quy định, hướng dẫn của Trung ương rà soát, điều chỉnh Đề án vị trí việc làm trong các cơ quan, tổ chức hành chính và đơn vị sự nghiệp công lập. Tuy nhiên, Bộ Giáo dục và Đào tạo chưa ban hành Thông tư hướng dẫn về vị trí việc làm, cơ cấu viên chức theo chức danh nghề nghiệp trong các cơ sở giáo dục mầm non và phổ thông công lập. </w:t>
      </w:r>
    </w:p>
    <w:p>
      <w:pPr>
        <w:pStyle w:val="Normal"/>
        <w:spacing w:lineRule="exact" w:line="340" w:before="120" w:after="0"/>
        <w:ind w:firstLine="567"/>
        <w:jc w:val="both"/>
        <w:rPr>
          <w:color w:val="000000"/>
          <w:spacing w:val="-6"/>
          <w:szCs w:val="28"/>
          <w:lang w:val="vi-VN"/>
        </w:rPr>
      </w:pPr>
      <w:r>
        <w:rPr>
          <w:color w:val="000000"/>
          <w:spacing w:val="-6"/>
          <w:szCs w:val="28"/>
          <w:lang w:val="vi-VN"/>
        </w:rPr>
        <w:t xml:space="preserve">Năm 2019, Sở Nội vụ đã phối hợp với Sở Giáo dục và Đào tạo tổ chức kỳ xét thăng hạng chức danh nghề nghiệp viên chức sự nghiệp giáo dục đào tạo từ hạng 4 lên hạng 3 đối với 1.695 viên chức mầm non, 540 viên chức tiểu học; 382 viên chức Trung học cơ sở. Xét thăng hạng chức danh nghề nghiệp từ hạng 3 lên hạng 2 đối với 581 viên chức Trung học phổ thông. </w:t>
      </w:r>
    </w:p>
    <w:p>
      <w:pPr>
        <w:pStyle w:val="Normal"/>
        <w:spacing w:lineRule="exact" w:line="340" w:before="120" w:after="0"/>
        <w:ind w:firstLine="567"/>
        <w:jc w:val="both"/>
        <w:rPr>
          <w:color w:val="000000"/>
          <w:spacing w:val="-6"/>
          <w:szCs w:val="28"/>
          <w:lang w:val="vi-VN"/>
        </w:rPr>
      </w:pPr>
      <w:r>
        <w:rPr>
          <w:color w:val="000000"/>
          <w:spacing w:val="-6"/>
          <w:szCs w:val="28"/>
          <w:lang w:val="vi-VN"/>
        </w:rPr>
        <w:t>Ghi nhận ý kiến của các giáo viên ngành giáo dục, sau khi Bộ Giáo dục và Đào tạo ban hành văn bản hướng dẫn về vị trí việc làm, cơ cấu viên chức theo chức danh nghề nghiệp trong các cơ sở giáo dục mầm non và phổ thông công lập, Ban cán sự đảng UBND tỉnh giao UBND tỉnh chỉ đạo Sở Nội vụ phối hợp với Sở Giáo dục và Đào tạo, các địa phương, cơ quan, đơn vị liên quan rà soát cơ cấu viên chức theo chức danh nghề nghiệp của các cơ quan, đơn vị; xác định số lượng và nhu cầu của các cơ quan, đơn vị để tham mưu cho UBND tỉnh tổ chức kỳ thi hoặc xét thăng hạng chức danh nghề nghiệp viên chức ngành giáo dục theo quy định.</w:t>
      </w:r>
    </w:p>
    <w:p>
      <w:pPr>
        <w:pStyle w:val="Normal"/>
        <w:spacing w:lineRule="exact" w:line="340" w:before="120" w:after="0"/>
        <w:ind w:firstLine="567"/>
        <w:jc w:val="both"/>
        <w:rPr>
          <w:color w:val="000000"/>
          <w:spacing w:val="-6"/>
          <w:szCs w:val="28"/>
          <w:lang w:val="vi-VN"/>
        </w:rPr>
      </w:pPr>
      <w:r>
        <w:rPr>
          <w:color w:val="000000"/>
          <w:spacing w:val="-6"/>
          <w:szCs w:val="28"/>
          <w:lang w:val="vi-VN"/>
        </w:rPr>
      </w:r>
    </w:p>
    <w:p>
      <w:pPr>
        <w:pStyle w:val="Normal"/>
        <w:spacing w:lineRule="exact" w:line="340" w:before="120" w:after="0"/>
        <w:ind w:firstLine="567"/>
        <w:jc w:val="right"/>
        <w:rPr/>
      </w:pPr>
      <w:r>
        <w:rPr>
          <w:b/>
          <w:color w:val="000000"/>
          <w:spacing w:val="-6"/>
          <w:szCs w:val="28"/>
          <w:lang w:val="vi-VN"/>
        </w:rPr>
        <w:t xml:space="preserve">Thu Hương </w:t>
      </w:r>
      <w:r>
        <w:rPr>
          <w:i/>
          <w:color w:val="000000"/>
          <w:spacing w:val="-6"/>
          <w:szCs w:val="28"/>
          <w:lang w:val="vi-VN"/>
        </w:rPr>
        <w:t>(biên tập)</w:t>
      </w:r>
    </w:p>
    <w:sectPr>
      <w:type w:val="nextPage"/>
      <w:pgSz w:w="11906" w:h="16838"/>
      <w:pgMar w:left="1701" w:right="851"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38:00Z</dcterms:created>
  <dc:creator>PC</dc:creator>
  <dc:description/>
  <dc:language>en-US</dc:language>
  <cp:lastModifiedBy>Windows 10</cp:lastModifiedBy>
  <dcterms:modified xsi:type="dcterms:W3CDTF">2023-05-12T00:38:00Z</dcterms:modified>
  <cp:revision>2</cp:revision>
  <dc:subject/>
  <dc:title/>
</cp:coreProperties>
</file>