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32" w:leader="none"/>
        </w:tabs>
        <w:snapToGrid w:val="false"/>
        <w:spacing w:lineRule="exact" w:line="360"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oàn văn phát biểu của đồng chí Bí thư Tỉnh ủy tại Kỳ họp thứ </w:t>
      </w:r>
    </w:p>
    <w:p>
      <w:pPr>
        <w:pStyle w:val="Normal"/>
        <w:widowControl w:val="false"/>
        <w:tabs>
          <w:tab w:val="clear" w:pos="720"/>
          <w:tab w:val="left" w:pos="4332" w:leader="none"/>
        </w:tabs>
        <w:snapToGrid w:val="false"/>
        <w:spacing w:lineRule="exact" w:line="360"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hai mươi ba, HĐND tỉnh Thái Nguyên khóa XIV</w:t>
      </w:r>
    </w:p>
    <w:p>
      <w:pPr>
        <w:pStyle w:val="Normal"/>
        <w:widowControl w:val="false"/>
        <w:tabs>
          <w:tab w:val="clear" w:pos="720"/>
          <w:tab w:val="left" w:pos="4332" w:leader="none"/>
        </w:tabs>
        <w:snapToGrid w:val="false"/>
        <w:spacing w:lineRule="exact" w:line="360" w:before="120" w:after="0"/>
        <w:jc w:val="both"/>
        <w:rPr>
          <w:rFonts w:ascii="Times New Roman" w:hAnsi="Times New Roman" w:eastAsia="Times New Roman" w:cs="Times New Roman"/>
          <w:bCs/>
          <w:color w:val="000000"/>
          <w:sz w:val="30"/>
          <w:szCs w:val="30"/>
        </w:rPr>
      </w:pPr>
      <w:r>
        <w:drawing>
          <wp:anchor behindDoc="0" distT="0" distB="0" distL="114935" distR="114935" simplePos="0" locked="0" layoutInCell="0" allowOverlap="1" relativeHeight="2">
            <wp:simplePos x="0" y="0"/>
            <wp:positionH relativeFrom="column">
              <wp:posOffset>1263015</wp:posOffset>
            </wp:positionH>
            <wp:positionV relativeFrom="paragraph">
              <wp:posOffset>2004695</wp:posOffset>
            </wp:positionV>
            <wp:extent cx="349567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95675" cy="2152650"/>
                    </a:xfrm>
                    <a:prstGeom prst="rect">
                      <a:avLst/>
                    </a:prstGeom>
                  </pic:spPr>
                </pic:pic>
              </a:graphicData>
            </a:graphic>
          </wp:anchor>
        </w:drawing>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Cần phải đ</w:t>
      </w:r>
      <w:r>
        <w:rPr>
          <w:rFonts w:eastAsia="Times New Roman" w:cs="Times New Roman" w:ascii="Times New Roman" w:hAnsi="Times New Roman"/>
          <w:bCs/>
          <w:color w:val="000000"/>
          <w:sz w:val="30"/>
          <w:szCs w:val="30"/>
        </w:rPr>
        <w:t xml:space="preserve">ổi mới cách nghĩ, cách làm như Chủ tịch Hồ Chí Minh từng căn dặn: </w:t>
      </w:r>
      <w:r>
        <w:rPr>
          <w:rFonts w:eastAsia="Times New Roman" w:cs="Times New Roman" w:ascii="Times New Roman" w:hAnsi="Times New Roman"/>
          <w:bCs/>
          <w:i/>
          <w:iCs/>
          <w:color w:val="000000"/>
          <w:sz w:val="30"/>
          <w:szCs w:val="30"/>
        </w:rPr>
        <w:t>“Cái gì cũ mà xấu thì phải bỏ. Cái gì cũ mà không xấu, nhưng phiền phức thì phải sửa đổi cho hợp lý. Cái gì cũ mà tốt thì phải triển khai thêm. Cái gì mới mà hay thì phải làm”</w:t>
      </w:r>
      <w:r>
        <w:rPr>
          <w:rFonts w:eastAsia="Times New Roman" w:cs="Times New Roman" w:ascii="Times New Roman" w:hAnsi="Times New Roman"/>
          <w:bCs/>
          <w:color w:val="000000"/>
          <w:sz w:val="30"/>
          <w:szCs w:val="30"/>
        </w:rPr>
        <w:t xml:space="preserve"> - Đó là ý kiến phát biểu chỉ đạo của đồng chí Trịnh Việt Hùng, Ủy viên dự khuyết Ban Chấp hành Trung ương Đảng, Bí thư Tỉnh ủy tại Kỳ họp thứ hai mươi ba, HĐND tỉnh khóa XIV, nhiệm kỳ 2021-2026, diễn ra sáng nay (12/9). Sau đây là toàn văn phát biểu chỉ đạo của đồng chí Bí thư Tỉnh ủy. </w:t>
      </w:r>
    </w:p>
    <w:p>
      <w:pPr>
        <w:pStyle w:val="Normal"/>
        <w:spacing w:lineRule="exact" w:line="360" w:before="120" w:after="0"/>
        <w:ind w:firstLine="720"/>
        <w:jc w:val="center"/>
        <w:rPr>
          <w:rFonts w:ascii="Times New Roman" w:hAnsi="Times New Roman" w:cs="Times New Roman"/>
          <w:i/>
          <w:i/>
          <w:color w:val="272727"/>
          <w:sz w:val="26"/>
          <w:szCs w:val="26"/>
          <w:shd w:fill="FFFFFF" w:val="clear"/>
        </w:rPr>
      </w:pPr>
      <w:r>
        <w:rPr>
          <w:rFonts w:cs="Times New Roman" w:ascii="Times New Roman" w:hAnsi="Times New Roman"/>
          <w:i/>
          <w:color w:val="272727"/>
          <w:sz w:val="26"/>
          <w:szCs w:val="26"/>
          <w:shd w:fill="FFFFFF" w:val="clear"/>
        </w:rPr>
        <w:t>Đồng chí Bí thư Tỉnh ủy Trịnh Việt Hùng phát biểu tại Kỳ họp</w:t>
      </w:r>
    </w:p>
    <w:p>
      <w:pPr>
        <w:pStyle w:val="Normal"/>
        <w:spacing w:lineRule="exact" w:line="360"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t>Kính thưa các đồng chí lãnh đạo, nguyên lãnh đạo tỉnh!</w:t>
      </w:r>
    </w:p>
    <w:p>
      <w:pPr>
        <w:pStyle w:val="Normal"/>
        <w:spacing w:lineRule="exact" w:line="360"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t>Kính thưa các vị đại biểu HĐND tỉnh, các vị khách quý!</w:t>
      </w:r>
    </w:p>
    <w:p>
      <w:pPr>
        <w:pStyle w:val="Normal"/>
        <w:spacing w:lineRule="exact" w:line="360"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t>Kính thưa toàn thể nhân dâ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Hôm nay, tôi rất vui mừng đến dự và phát biểu tại Kỳ họp thứ 23, HĐND tỉnh khóa 14, nhiệm kỳ 2021-2026. Đây là kỳ họp rất quan trọng để đánh giá, kiểm điểm kết quả thực hiện nhiệm vụ phát triển kinh tế - xã hội, bảo đảm an ninh - quốc phòng năm 2024; đồng thời thảo luận, xem xét, quyết định các mục tiêu, chỉ tiêu, nhiệm vụ, giải pháp chủ yếu phát triển kinh tế - xã hội, đảm bảo quốc phòng- an ninh năm 2025.</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Tôi trân trọng gửi đến các đồng chí lãnh đạo, nguyên lãnh đạo tỉnh; các vị đại biểu HĐND tỉnh và các vị đại biểu, khách quý lời chào trân trọng, lời chúc sức khỏe, hạnh phúc, chúc Kỳ họp thành công tốt đẹp.</w:t>
      </w:r>
    </w:p>
    <w:p>
      <w:pPr>
        <w:pStyle w:val="Normal"/>
        <w:spacing w:lineRule="exact" w:line="360"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t>Thưa các đồng chí và toàn thể nhân dâ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Năm 2024, tình hình thế giới tiếp tục biến động nhanh, phức tạp, khó lường với nhiều rủi ro, bất ổn. Cạnh tranh chiến lược ngày càng gay gắt, đặc biệt trong các lĩnh vực công nghệ, thương mại và quốc phòng; xung đột ở Ukraine, Trung Đông, căng thẳng leo thang ở bán đảo Triều Tiên làm gia tăng bất ổn khu vực ảnh hưởng đến chuỗi cung ứng toàn cầu. Kinh tế thương mại phục hồi chậm, thiếu vững chắc; tỷ giá, lãi suất biến động khó lường; thiên tai, biến đổi khí hậu, an ninh năng lượng, lương thực, an ninh mạng diễn biến phức tạp. Nhiều nền kinh tế lớn vẫn duy trì chính sách tiền tệ thắt chặt, hàng rào bảo hộ, phòng vệ thương mại gia tăng… tác động đến xuất khẩu của nhiều quốc gia trong đó có Việt Nam.</w:t>
      </w:r>
    </w:p>
    <w:p>
      <w:pPr>
        <w:pStyle w:val="Normal"/>
        <w:spacing w:lineRule="exact" w:line="360" w:before="12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Ở trong nước, tình hình chính trị - xã hội và kinh tế vĩ mô ổn định, lạm phát được kiểm soát, các cân đối lớn của nền kinh tế được bảo đảm. Xong nền kinh tế nước ta vẫn phải đối mặt với nhiều thách thức từ những diễn biến mới, yếu tố bất lợi bên ngoài và hạn chế, bất cập nội tại kéo dài nhiều năm. Trong khi đó, thiên tai, bão lũ tiếp tục diễn biến phức tạp, gây nhiều thiệt hại cho hoạt động sản xuất, kinh doanh và đời sống của người dân.</w:t>
      </w:r>
    </w:p>
    <w:p>
      <w:pPr>
        <w:pStyle w:val="Normal"/>
        <w:spacing w:lineRule="exact" w:line="360" w:before="120" w:after="0"/>
        <w:ind w:firstLine="720"/>
        <w:jc w:val="both"/>
        <w:rPr/>
      </w:pPr>
      <w:r>
        <w:rPr>
          <w:rFonts w:cs="Times New Roman" w:ascii="Times New Roman" w:hAnsi="Times New Roman"/>
          <w:sz w:val="30"/>
          <w:szCs w:val="30"/>
        </w:rPr>
        <w:t>Trong bối cảnh tình hình thế giới và trong nước còn nhiều khó khăn, thách thức, Tỉnh ủy, HĐND, UBND tỉnh Thái Nguyên đã quyết liệt lãnh đạo, chỉ đạo các các cấp, ngành, địa phương triển khai đồng bộ, hiệu quả các nhiệm vụ, giải pháp đề ra; tổ chức nhiều cuộc làm việc, kiểm tra, đôn đốc, tháo gỡ khó khăn, vướng mắc trên nhiều ngành, lĩnh vực. Có những giải pháp linh hoạt, sáng tạo được triển khai hiệu quả đã giúp chúng ta vững vàng vượt qua khó khăn, thách thức.</w:t>
      </w:r>
    </w:p>
    <w:p>
      <w:pPr>
        <w:pStyle w:val="Normal"/>
        <w:spacing w:lineRule="exact" w:line="360" w:before="120" w:after="0"/>
        <w:ind w:firstLine="720"/>
        <w:jc w:val="both"/>
        <w:rPr/>
      </w:pPr>
      <w:r>
        <w:rPr>
          <w:rFonts w:cs="Times New Roman" w:ascii="Times New Roman" w:hAnsi="Times New Roman"/>
          <w:sz w:val="30"/>
          <w:szCs w:val="30"/>
        </w:rPr>
        <w:t>Với sự vào cuộc quyết liệt của cả hệ thống chính trị, sự đồng lòng, tham gia tích cực của người dân và cộng đồng doanh nghiệp, tỉnh Thái Nguyên đã vượt qua nhiều khó khăn, thách thức, đạt được những kết quả đáng ghi nhận về phát triển kinh tế - xã hội năm 2024.</w:t>
      </w:r>
    </w:p>
    <w:p>
      <w:pPr>
        <w:pStyle w:val="Normal"/>
        <w:spacing w:lineRule="exact" w:line="360" w:before="120" w:after="0"/>
        <w:ind w:firstLine="720"/>
        <w:jc w:val="both"/>
        <w:rPr/>
      </w:pPr>
      <w:r>
        <w:rPr>
          <w:rFonts w:cs="Times New Roman" w:ascii="Times New Roman" w:hAnsi="Times New Roman"/>
          <w:sz w:val="30"/>
          <w:szCs w:val="30"/>
        </w:rPr>
        <w:t>Cùng với phát triển kinh tế, lĩnh vực văn hóa, xã hội tiếp tục được quan tâm; đã tập trung nguồn lực đầu tư hệ thống các cơ sở y tế bảo đảm điều kiện nâng cao chất lượng chăm sóc sức khỏe nhân dân và khám chữa bệnh; chất lượng giáo dục và đào tạo được nâng lê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Quốc phòng, an ninh được bảo đảm; an ninh chính trị, trật tự an toàn xã hội được giữ vững. Công tác xây dựng Đảng, xây dựng hệ thống chính trị đạt nhiều kết quả tích cực. Khối đại đoàn kết toàn dân được củng cố vững chắc. Lòng tin của nhân dân vào sự lãnh đạo của cấp ủy, chính quyền các cấp được nâng lên. Hình ảnh, vị thế của tỉnh Thái Nguyên ngày càng được khẳng định.</w:t>
      </w:r>
    </w:p>
    <w:p>
      <w:pPr>
        <w:pStyle w:val="Normal"/>
        <w:spacing w:lineRule="exact" w:line="360" w:before="120" w:after="0"/>
        <w:jc w:val="both"/>
        <w:rPr>
          <w:rFonts w:ascii="Times New Roman" w:hAnsi="Times New Roman" w:cs="Times New Roman"/>
          <w:sz w:val="30"/>
          <w:szCs w:val="30"/>
        </w:rPr>
      </w:pPr>
      <w:r>
        <w:rPr>
          <w:rFonts w:cs="Times New Roman" w:ascii="Times New Roman" w:hAnsi="Times New Roman"/>
          <w:sz w:val="30"/>
          <w:szCs w:val="30"/>
        </w:rPr>
        <w:t>Tôi chỉ xin nhấn mạnh một số kết quả nổi bật như:</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Quy mô tổng sản phẩm trên địa bàn (GRDP) ước tính năm 2024 đạt 162,5 nghìn tỷ đồng, gấp 1,4 lần so với năm 2020;</w:t>
      </w:r>
    </w:p>
    <w:p>
      <w:pPr>
        <w:pStyle w:val="Normal"/>
        <w:spacing w:lineRule="exact" w:line="360" w:before="120" w:after="0"/>
        <w:ind w:firstLine="720"/>
        <w:jc w:val="both"/>
        <w:rPr/>
      </w:pPr>
      <w:r>
        <w:rPr>
          <w:rFonts w:cs="Times New Roman" w:ascii="Times New Roman" w:hAnsi="Times New Roman"/>
          <w:sz w:val="30"/>
          <w:szCs w:val="30"/>
        </w:rPr>
        <w:t>- Giá trị xuất khẩu năm 2024 ước đạt 27,6 tỷ USD, tăng 12,7% so với năm 2020;</w:t>
      </w:r>
    </w:p>
    <w:p>
      <w:pPr>
        <w:pStyle w:val="Normal"/>
        <w:spacing w:lineRule="exact" w:line="360" w:before="120" w:after="0"/>
        <w:ind w:firstLine="720"/>
        <w:jc w:val="both"/>
        <w:rPr/>
      </w:pPr>
      <w:r>
        <w:rPr>
          <w:rFonts w:cs="Times New Roman" w:ascii="Times New Roman" w:hAnsi="Times New Roman"/>
          <w:sz w:val="30"/>
          <w:szCs w:val="30"/>
        </w:rPr>
        <w:t>- Giá trị sản xuất công nghiệp năm 2024 (theo giá so sánh năm 2010) ước đạt 1.030 nghìn tỷ đồng, tăng 31,5% so với năm 2020;</w:t>
      </w:r>
    </w:p>
    <w:p>
      <w:pPr>
        <w:pStyle w:val="Normal"/>
        <w:spacing w:lineRule="exact" w:line="360" w:before="120" w:after="0"/>
        <w:ind w:firstLine="720"/>
        <w:jc w:val="both"/>
        <w:rPr/>
      </w:pPr>
      <w:r>
        <w:rPr>
          <w:rFonts w:cs="Times New Roman" w:ascii="Times New Roman" w:hAnsi="Times New Roman"/>
          <w:sz w:val="30"/>
          <w:szCs w:val="30"/>
        </w:rPr>
        <w:t>- Thu ngân sách nhà nước năm 2024 ước đạt trên 20.000 tỷ đồng, tăng 29% so với năm 2020;</w:t>
      </w:r>
    </w:p>
    <w:p>
      <w:pPr>
        <w:pStyle w:val="Normal"/>
        <w:spacing w:lineRule="exact" w:line="360" w:before="120" w:after="0"/>
        <w:ind w:firstLine="720"/>
        <w:jc w:val="both"/>
        <w:rPr/>
      </w:pPr>
      <w:r>
        <w:rPr>
          <w:rFonts w:cs="Times New Roman" w:ascii="Times New Roman" w:hAnsi="Times New Roman"/>
          <w:sz w:val="30"/>
          <w:szCs w:val="30"/>
        </w:rPr>
        <w:t>- Các chỉ số về cải cách hành chính tỉnh Thái Nguyên năm 2023 đều được xếp hạng cao: Chỉ số hiệu quả quản trị và hành chính công cấp tỉnh (PAPI) đứng thứ 2 cả nước; Chỉ số hài lòng của người dân về sự phục vụ của cơ quan hành chính nhà nước (SIPAS) đứng thứ 2 cả nước; Chỉ số cải cách hành chính (PAR INDEX) đứng thứ 6 cả nước.</w:t>
      </w:r>
    </w:p>
    <w:p>
      <w:pPr>
        <w:pStyle w:val="Normal"/>
        <w:spacing w:lineRule="exact" w:line="360" w:before="120" w:after="0"/>
        <w:ind w:firstLine="720"/>
        <w:jc w:val="both"/>
        <w:rPr/>
      </w:pPr>
      <w:r>
        <w:rPr>
          <w:rFonts w:cs="Times New Roman" w:ascii="Times New Roman" w:hAnsi="Times New Roman"/>
          <w:sz w:val="30"/>
          <w:szCs w:val="30"/>
        </w:rPr>
        <w:t>- Hạ tầng giao thông trọng điểm, mang tính liên vùng, hạ tầng công nghiệp, dịch vụ và một số công trình có sức lan tỏa rộng và tác động lớn tới phát triển kinh tế - xã hội; các dự án hạ tầng xã hội phục vụ cộng đồng đang triển khai như: Dự án Tuyến đường liên kết, kết nối các tỉnh Thái Nguyên, Bắc Giang và Vĩnh Phúc; Dự án đường Vành đai V đoạn qua khu vực tỉnh Thái Nguyên (đoạn từ huyện Phú Bình nối với tỉnh Bắc Giang); đầu tư mới các khu công nghiệp lớn với quy mô trên 4.200ha đang được hình thành; Dự án xây dựng Trụ sở làm việc Khối các cơ quan tỉnh Thái Nguyên; Dự án xây dựng Sân vận động Thái Nguyên; 2 sân golf đẳng cấp quốc tế đang đi vào hoàn thiện và chuẩn bị khai trương...</w:t>
      </w:r>
    </w:p>
    <w:p>
      <w:pPr>
        <w:pStyle w:val="Normal"/>
        <w:spacing w:lineRule="exact" w:line="360" w:before="120" w:after="0"/>
        <w:ind w:firstLine="720"/>
        <w:jc w:val="both"/>
        <w:rPr/>
      </w:pPr>
      <w:r>
        <w:rPr>
          <w:rFonts w:cs="Times New Roman" w:ascii="Times New Roman" w:hAnsi="Times New Roman"/>
          <w:sz w:val="30"/>
          <w:szCs w:val="30"/>
        </w:rPr>
        <w:t>- Thực hiện Nghị quyết số 18-NQ/TW ngày 25/10/2017 của Hội nghị lần thứ 6, Ban Chấp hành Trung ương khóa XII về một số vấn đề về tiếp tục đổi mới, sắp xếp tổ chức bộ máy của hệ thống chính trị tinh gọn, hoạt động hiệu lực, hiệu quả: Tỉnh Thái Nguyên đã nghiêm túc triển khai, theo đó đã giảm được 6 đơn vị hành chính cấp xã, hiện nay chúng ta có 172 đơn vị hành chính cấp xã.</w:t>
      </w:r>
    </w:p>
    <w:p>
      <w:pPr>
        <w:pStyle w:val="Normal"/>
        <w:spacing w:lineRule="exact" w:line="360" w:before="120" w:after="0"/>
        <w:ind w:firstLine="720"/>
        <w:jc w:val="both"/>
        <w:rPr/>
      </w:pPr>
      <w:r>
        <w:rPr>
          <w:rFonts w:cs="Times New Roman" w:ascii="Times New Roman" w:hAnsi="Times New Roman"/>
          <w:sz w:val="30"/>
          <w:szCs w:val="30"/>
        </w:rPr>
        <w:t>- Công tác phòng chống thiên tai đã được chỉ đạo một cách quyết liệt, tích cực khắc phục nhanh những hậu quả do thiên tai, bão lũ nhằm đảm bảo an toàn tính mạng cho người dân, hạn chế thấp nhất thiệt hại do thiên tai gây ra; kịp thời thăm hỏi, động viên hỗ trợ các gia đình bị thiệt hại, đảm bảo ổn định cuộc sống cho nhân dân.</w:t>
      </w:r>
    </w:p>
    <w:p>
      <w:pPr>
        <w:pStyle w:val="Normal"/>
        <w:spacing w:lineRule="exact" w:line="360" w:before="120" w:after="0"/>
        <w:ind w:firstLine="720"/>
        <w:jc w:val="both"/>
        <w:rPr/>
      </w:pPr>
      <w:r>
        <w:rPr>
          <w:rFonts w:cs="Times New Roman" w:ascii="Times New Roman" w:hAnsi="Times New Roman"/>
          <w:sz w:val="30"/>
          <w:szCs w:val="30"/>
        </w:rPr>
        <w:t xml:space="preserve">Đóng góp vào "bức tranh" chung phát triển của tỉnh, Ban Chấp hành Đảng bộ tỉnh ghi nhận, biểu dương HĐND tỉnh đã hoạt động nghiêm túc, hiệu quả, thể hiện rõ nét vai trò cơ quan quyền lực nhà nước ở địa phương. Với tâm thế và tầm nhìn mới, năm 2024, HĐND tỉnh đã tổ chức thành công 7 kỳ họp (trong đó có 5 kỳ họp chuyên đề). Nhờ vậy, nhiều nội dung quan trọng đã được kịp thời thông qua để triển khai thực hiện, tạo động lực cho phát triển. Đây chính là điểm nhấn, thể hiện rõ nét tinh thần đổi mới, đồng hành, linh hoạt của HĐND tỉnh. </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Thay mặt Ban Chấp hành Đảng bộ tỉnh, tôi ghi nhận, biểu dương và nhiệt liệt chúc mừng sự nỗ lực, cố gắng và những kết quả tích cực mà HĐND tỉnh, UBND tỉnh, cùng các cấp, các ngành, địa phương, cộng đồng doanh nghiệp và nhân dân các dân tộc trong tỉnh đã đạt được trong thời gian qua.</w:t>
      </w:r>
    </w:p>
    <w:p>
      <w:pPr>
        <w:pStyle w:val="Normal"/>
        <w:spacing w:lineRule="exact" w:line="360" w:before="120" w:after="0"/>
        <w:ind w:firstLine="720"/>
        <w:jc w:val="both"/>
        <w:rPr>
          <w:rFonts w:ascii="Times New Roman" w:hAnsi="Times New Roman" w:cs="Times New Roman"/>
          <w:i/>
          <w:i/>
          <w:sz w:val="30"/>
          <w:szCs w:val="30"/>
        </w:rPr>
      </w:pPr>
      <w:r>
        <w:rPr>
          <w:rFonts w:cs="Times New Roman" w:ascii="Times New Roman" w:hAnsi="Times New Roman"/>
          <w:i/>
          <w:sz w:val="30"/>
          <w:szCs w:val="30"/>
        </w:rPr>
        <w:t>Thưa các vị đại biểu!</w:t>
      </w:r>
    </w:p>
    <w:p>
      <w:pPr>
        <w:pStyle w:val="Normal"/>
        <w:spacing w:lineRule="exact" w:line="360" w:before="12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Bên cạnh những kết quả đã đạt được, trong triển khai thực hiện nhiệm vụ phát triển kinh tế - xã hội, bảo đảm quốc phòng, an ninh của tỉnh vẫn còn một số hạn chế. Ngoài nguyên nhân khách quan do tác động của nền kinh tế, sự thiếu đồng bộ về cơ chế, chính sách, còn có nguyên nhân chủ quan của một số cơ quan, đơn vị, cá nhân có vi phạm, khuyết điểm, lơ là, chủ quan, bị động hoặc cứng nhắc, thiếu thống nhất trong xử lý các nhiệm vụ cụ thể. Nếu chúng ta quyết tâm, quyết liệt hơn, tích cực tháo gỡ khó khăn thì kết quả đạt được còn cao hơn nữa. Đây là những vấn đề cần phải nghiêm túc rút kinh nghiệm và tập trung khắc phục hiệu quả trong thời gian tới. </w:t>
      </w:r>
    </w:p>
    <w:p>
      <w:pPr>
        <w:pStyle w:val="Normal"/>
        <w:spacing w:lineRule="exact" w:line="360" w:before="120" w:after="0"/>
        <w:ind w:firstLine="720"/>
        <w:jc w:val="both"/>
        <w:rPr/>
      </w:pPr>
      <w:r>
        <w:rPr>
          <w:rFonts w:cs="Times New Roman" w:ascii="Times New Roman" w:hAnsi="Times New Roman"/>
          <w:sz w:val="30"/>
          <w:szCs w:val="30"/>
        </w:rPr>
        <w:t>Năm 2025, chúng ta vừa phải “tăng tốc, bứt phá”, tập trung phấn đấu thực hiện thắng lợi các mục tiêu phát triển kinh tế - xã hội của cả nhiệm kỳ 2021-2025; vừa phải thực hiện sắp xếp tổ chức bộ máy; tổ chức thành công đại hội đảng bộ các cấp tiến tới Đại hội đại biểu toàn quốc lần thứ XIV của Đảng, tạo nền tảng vững chắc để Thái Nguyên cùng cả nước bước vào kỷ nguyên mới - kỷ nguyên vươn mình của dân tộc.</w:t>
      </w:r>
    </w:p>
    <w:p>
      <w:pPr>
        <w:pStyle w:val="Normal"/>
        <w:spacing w:lineRule="exact" w:line="360" w:before="120" w:after="0"/>
        <w:ind w:firstLine="720"/>
        <w:jc w:val="both"/>
        <w:rPr/>
      </w:pPr>
      <w:r>
        <w:rPr>
          <w:rFonts w:cs="Times New Roman" w:ascii="Times New Roman" w:hAnsi="Times New Roman"/>
          <w:sz w:val="30"/>
          <w:szCs w:val="30"/>
        </w:rPr>
        <w:t>Quy hoạch tỉnh Thái Nguyên thời kỳ 2021-2030, tầm nhìn đến năm 2050, được Thủ tướng Chính phủ phê duyệt đã đề ra mục tiêu đến năm 2025, tỉnh Thái Nguyên là một trong những trung tâm kinh tế công nghiệp theo hướng hiện đại, thông minh của vùng Trung du và miền núi Bắc Bộ và vùng Thủ đô Hà Nội. Đến năm 2030, tỉnh Thái Nguyên trở thành một trong những trung tâm sản xuất điện, điện tử, cơ khí chế tạo trình độ cao; trung tâm giáo dục - đào tạo nguồn nhân lực chất lượng cao, nghiên cứu, ứng dụng công nghệ cao trong sản xuất; trung tâm y tế, chăm sóc sức khỏe; trung tâm du lịch; trung tâm chuyển đổi số của khu vực trung du và miền núi Bắc Bộ.</w:t>
      </w:r>
    </w:p>
    <w:p>
      <w:pPr>
        <w:pStyle w:val="Normal"/>
        <w:spacing w:lineRule="exact" w:line="360" w:before="120" w:after="0"/>
        <w:ind w:firstLine="720"/>
        <w:jc w:val="both"/>
        <w:rPr/>
      </w:pPr>
      <w:r>
        <w:rPr>
          <w:rFonts w:cs="Times New Roman" w:ascii="Times New Roman" w:hAnsi="Times New Roman"/>
          <w:b/>
          <w:sz w:val="30"/>
          <w:szCs w:val="30"/>
        </w:rPr>
        <w:t>Để thực hiện thắng lợi các mục tiêu, nhiệm vụ năm 2025 và Kế hoạch phát triển kinh tế - xã hội 5 năm 2021-2025 đã đề ra, tôi xin nêu một số nội dung có tính định hướng, gợi mở, đề nghị các đồng chí tập trung thảo luận, xem xét, quyết định:</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Thứ nhất</w:t>
      </w:r>
      <w:r>
        <w:rPr>
          <w:rFonts w:cs="Times New Roman" w:ascii="Times New Roman" w:hAnsi="Times New Roman"/>
          <w:sz w:val="30"/>
          <w:szCs w:val="30"/>
        </w:rPr>
        <w:t>, các cấp ủy, tổ chức đảng, nhất là người đứng đầu phải xác định quyết tâm chính trị cao, nỗ lực lớn, quyết liệt trong lãnh đạo, chỉ đạo, tổ chức triển khai chủ trương của Ban Chấp hành Trung ương về tổng kết Nghị quyết số 18-NQ/TW về sắp xếp, hoàn thiện tổ chức bộ máy của hệ thống chính trị tinh gọn, hiệu năng, hiệu lực, hiệu quả, bảo đảm tính tổng thể, đồng bộ, liên thông. Như đồng chí Tổng Bí thư Tô Lâm đã chỉ đạo: “Đây là nhiệm vụ đặc biệt quan trọng, là cuộc cách mạng về tinh gọn tổ chức bộ máy của hệ thống chính trị, cần thống nhất rất cao về nhận thức và hành động trong cấp ủy và hệ thống chính quyền các cấp. Các cấp ủy, tổ chức đảng, cơ quan, đơn vị, các cấp, các ngành, trước hết là cán bộ lãnh đạo, người đứng đầu cần gương mẫu, chủ động, quyết liệt trong thực hiện nhiệm vụ được giao theo tinh thần “vừa chạy vừa xếp hàng”; “cấp tỉnh không chờ cấp huyện, cấp huyện không chờ cơ sở”. Quyết tâm hoàn thành việc tổng kết Nghị quyết 18-NQ/TW và báo cáo Ban Chấp hành Trung ương về phương án sắp xếp, kiện toàn tổ chức bộ máy hệ thống chính trị trong quý I/2025”.</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Thứ hai</w:t>
      </w:r>
      <w:r>
        <w:rPr>
          <w:rFonts w:cs="Times New Roman" w:ascii="Times New Roman" w:hAnsi="Times New Roman"/>
          <w:sz w:val="30"/>
          <w:szCs w:val="30"/>
        </w:rPr>
        <w:t>, tập trung thực hiện các giải pháp tháo gỡ điểm nghẽn, nút thắt từ thực tiễn triển khai các nhiệm vụ. Khẩn trương rà soát, phát hiện các quy định pháp luật không còn phù hợp, chồng chéo, hoặc chưa đầy đủ để kiến nghị với cấp có thẩm quyền sửa đổi bổ sung cho phù hợp; những vấn đề thuộc thẩm quyền thì theo hướng vướng mắc ở đâu tháo gỡ ở đó, ở cấp nào thì cấp đó chủ động và mạnh dạn đề xuất sửa đổi, hoàn thiện. Cần phải đổi mới cách nghĩ, cách làm như Chủ tịch Hồ Chí Minh từng căn dặn: “Cái gì cũ mà xấu thì phải bỏ. Cái gì cũ mà không xấu, nhưng phiền phức thì phải sửa đổi cho hợp lý. Cái gì cũ mà tốt thì phải phát triển thêm. Cái gì mới mà hay thì phải làm”.</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HĐND tỉnh cần thể chế hóa đầy đủ, kịp thời chủ trương của Đảng, bảo đảm tiến độ, chất lượng các nghị quyết; triển khai hiệu quả các luật và các quy định pháp luật có liên quan được Quốc hội, Chính phủ, các bộ, ngành Trung ương mới ban hành. Cùng với đó, UBND tỉnh cần khẩn trương phổ biến pháp luật với nhiều hình thức phong phú phù hợp để cán bộ, người dân và doanh nghiệp hiểu, tuân thủ pháp luật.</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Đẩy mạnh thực hiện cải cách hành chính, xây dựng chính quyền kiến tạo phát triển. Xác định môi trường đầu tư thông thoáng, thuận lợi, minh bạch và công bằng là một trong các lợi thế so sánh của tỉnh Thái Nguyên để thu hút các nhà đầu tư chiến lược trong bối cảnh Việt Nam chính thức áp thuế tối thiểu toàn cầu từ 1/1/2024.</w:t>
      </w:r>
    </w:p>
    <w:p>
      <w:pPr>
        <w:pStyle w:val="Normal"/>
        <w:spacing w:lineRule="exact" w:line="360" w:before="120" w:after="0"/>
        <w:ind w:firstLine="720"/>
        <w:jc w:val="both"/>
        <w:rPr/>
      </w:pPr>
      <w:r>
        <w:rPr>
          <w:rFonts w:cs="Times New Roman" w:ascii="Times New Roman" w:hAnsi="Times New Roman"/>
          <w:b/>
          <w:sz w:val="30"/>
          <w:szCs w:val="30"/>
        </w:rPr>
        <w:t>Thứ ba</w:t>
      </w:r>
      <w:r>
        <w:rPr>
          <w:rFonts w:cs="Times New Roman" w:ascii="Times New Roman" w:hAnsi="Times New Roman"/>
          <w:sz w:val="30"/>
          <w:szCs w:val="30"/>
        </w:rPr>
        <w:t>, tăng tốc bứt phá thực hiện các nhiệm vụ kinh tế - xã hội năm 2024, năm 2025, thực hiện thắng lợi Nghị quyết Đại hội đại biểu Đảng bộ tỉnh lần thứ XX, nhiệm kỳ 2020-2025, chuẩn bị các điều kiện tổ chức đại hội đảng bộ các cấp, tiến tới Đại hội XIV của Đảng. Đánh giá tình hình thực hiện các chỉ tiêu 5 năm 2021 - 2025 để có giải pháp đột phá theo tinh thần “chỉ tiêu nào chưa đạt thì phải quyết tâm hoàn thành; chỉ tiêu nào đạt rồi thì phải nâng cao chất lượng, hiệu quả”.</w:t>
      </w:r>
    </w:p>
    <w:p>
      <w:pPr>
        <w:pStyle w:val="Normal"/>
        <w:spacing w:lineRule="exact" w:line="360" w:before="120" w:after="0"/>
        <w:jc w:val="both"/>
        <w:rPr>
          <w:rFonts w:ascii="Times New Roman" w:hAnsi="Times New Roman" w:cs="Times New Roman"/>
          <w:b/>
          <w:b/>
          <w:sz w:val="30"/>
          <w:szCs w:val="30"/>
        </w:rPr>
      </w:pPr>
      <w:r>
        <w:rPr>
          <w:rFonts w:cs="Times New Roman" w:ascii="Times New Roman" w:hAnsi="Times New Roman"/>
          <w:b/>
          <w:sz w:val="30"/>
          <w:szCs w:val="30"/>
        </w:rPr>
        <w:t>* Làm mới các động lực tăng trưởng truyền thống:</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1) Về đầu tư</w:t>
      </w:r>
      <w:r>
        <w:rPr>
          <w:rFonts w:cs="Times New Roman" w:ascii="Times New Roman" w:hAnsi="Times New Roman"/>
          <w:sz w:val="30"/>
          <w:szCs w:val="30"/>
        </w:rPr>
        <w:t>: Thực hiện hiệu quả các giải pháp thu ngân sách, đảm bảo thu vượt chỉ tiêu dự toán giao; triển khai quyết liệt các biện pháp tiết kiệm chi để tập trung nguồn lực cho chi đầu tư phát triển. Tập trung đẩy mạnh giải ngân vốn đầu tư công, nhất là các chương trình, dự án, công trình trọng điểm; kiên quyết thu hồi những dự án không triển khai theo kế hoạch, kiên quyết loại bỏ các dự án đầu tư công không cần thiết; tìm kiếm nguồn lực đầu tư mới.</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2) Về xuất khẩu</w:t>
      </w:r>
      <w:r>
        <w:rPr>
          <w:rFonts w:cs="Times New Roman" w:ascii="Times New Roman" w:hAnsi="Times New Roman"/>
          <w:sz w:val="30"/>
          <w:szCs w:val="30"/>
        </w:rPr>
        <w:t>: Tăng cường xúc tiến thương mại, đẩy mạnh xuất khẩu; xây dựng thương hiệu, quảng bá, nâng cao giá trị, chất lượng các sản phẩm OCOP của tỉnh Thái Nguyên, nhất là các sản phẩm chè, hướng tới mục tiêu ngành chè Thái Nguyên sớm đạt doanh thu 1 tỷ USD. Hỗ trợ doanh nghiệp đáp ứng tiêu chuẩn mới của thị trường xuất khẩu (như tiêu chuẩn xanh, xuất xứ hàng hóa…).</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 Thúc đẩy, tạo đột phá cho các động lực tăng trưởng mới:</w:t>
      </w:r>
    </w:p>
    <w:p>
      <w:pPr>
        <w:pStyle w:val="Normal"/>
        <w:spacing w:lineRule="exact" w:line="360" w:before="120" w:after="0"/>
        <w:ind w:firstLine="720"/>
        <w:jc w:val="both"/>
        <w:rPr/>
      </w:pPr>
      <w:r>
        <w:rPr>
          <w:rFonts w:cs="Times New Roman" w:ascii="Times New Roman" w:hAnsi="Times New Roman"/>
          <w:b/>
          <w:sz w:val="30"/>
          <w:szCs w:val="30"/>
        </w:rPr>
        <w:t>(1)</w:t>
      </w:r>
      <w:r>
        <w:rPr>
          <w:rFonts w:cs="Times New Roman" w:ascii="Times New Roman" w:hAnsi="Times New Roman"/>
          <w:sz w:val="30"/>
          <w:szCs w:val="30"/>
        </w:rPr>
        <w:t xml:space="preserve"> Đẩy nhanh chuyển đổi số tỉnh Thái Nguyên một cách sâu rộng, toàn diện, bứt phá, nhất là xây dựng hạ tầng số hiện đại, nền kinh tế số rộng khắp, nhân lực số chất lượng cao, bảo đảm an ninh, an toàn mạng; tạo lợi thế cạnh tranh mới cho Thái Nguyên so với các địa phương khác.</w:t>
      </w:r>
    </w:p>
    <w:p>
      <w:pPr>
        <w:pStyle w:val="Normal"/>
        <w:spacing w:lineRule="exact" w:line="360" w:before="120" w:after="0"/>
        <w:ind w:firstLine="720"/>
        <w:jc w:val="both"/>
        <w:rPr/>
      </w:pPr>
      <w:r>
        <w:rPr>
          <w:rFonts w:cs="Times New Roman" w:ascii="Times New Roman" w:hAnsi="Times New Roman"/>
          <w:b/>
          <w:sz w:val="30"/>
          <w:szCs w:val="30"/>
        </w:rPr>
        <w:t>(2)</w:t>
      </w:r>
      <w:r>
        <w:rPr>
          <w:rFonts w:cs="Times New Roman" w:ascii="Times New Roman" w:hAnsi="Times New Roman"/>
          <w:sz w:val="30"/>
          <w:szCs w:val="30"/>
        </w:rPr>
        <w:t xml:space="preserve"> Tăng cường thu hút đầu tư vào các ngành, lĩnh vực mới, công nghệ cao như chip bán dẫn, trí tuệ nhân tạo, chuyển đổi năng lượng...; kết nối với khu vực trong nước, hình thành các chuỗi cung ứng, tham gia sâu hơn vào chuỗi giá trị khu vực và toàn cầu. Đẩy nhanh tiến độ xây dựng kết cấu hạ tầng các khu công nghiệp, cụm công nghiệp, nhất là khu vực phía Nam của tỉnh gắn kết với sự phát triển chung của vùng Thủ đô Hà Nội.</w:t>
      </w:r>
    </w:p>
    <w:p>
      <w:pPr>
        <w:pStyle w:val="Normal"/>
        <w:spacing w:lineRule="exact" w:line="360" w:before="120" w:after="0"/>
        <w:ind w:firstLine="720"/>
        <w:jc w:val="both"/>
        <w:rPr/>
      </w:pPr>
      <w:r>
        <w:rPr>
          <w:rFonts w:cs="Times New Roman" w:ascii="Times New Roman" w:hAnsi="Times New Roman"/>
          <w:b/>
          <w:sz w:val="30"/>
          <w:szCs w:val="30"/>
        </w:rPr>
        <w:t>(3)</w:t>
      </w:r>
      <w:r>
        <w:rPr>
          <w:rFonts w:cs="Times New Roman" w:ascii="Times New Roman" w:hAnsi="Times New Roman"/>
          <w:sz w:val="30"/>
          <w:szCs w:val="30"/>
        </w:rPr>
        <w:t xml:space="preserve"> Phát triển du lịch Thái Nguyên dựa trên các thế mạnh về du lịch nghỉ dưỡng, sinh thái gắn với lịch sử, văn hóa, tâm linh; trong đó tập trung vào Khu du lịch quốc gia hồ Núi Cốc, khu vực sườn đông Tam Đảo, văn hóa trà, Khu di tích lịch sử Quốc gia đặc biệt An toàn khu (ATK)...</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Thứ tư</w:t>
      </w:r>
      <w:r>
        <w:rPr>
          <w:rFonts w:cs="Times New Roman" w:ascii="Times New Roman" w:hAnsi="Times New Roman"/>
          <w:sz w:val="30"/>
          <w:szCs w:val="30"/>
        </w:rPr>
        <w:t>, thực hiện nghiêm Chỉ thị số 27-CT/TW, ngày 25/12/2023 của Bộ Chính trị, đặc biệt là bài viết “Chống lãng phí” của Tổng Bí thư Tô Lâm trên Báo Nhân Dân; Chỉ thị số 32-CT/TU ngày 25/10/2024 của Ban Thường vụ Tỉnh ủy. Tập trung tuyên truyền sâu rộng, nâng cao ý thức, trách nhiệm trong cán bộ, đảng viên và người lao động, trước hết là sự nêu gương của người đứng đầu tại từng cơ quan, tổ chức, cá nhân khu vực công, khu vực tư về ý nghĩa, tầm quan trọng và trách nhiệm thực hành tiết kiệm, chống lãng phí.</w:t>
      </w:r>
    </w:p>
    <w:p>
      <w:pPr>
        <w:pStyle w:val="Normal"/>
        <w:spacing w:lineRule="exact" w:line="360" w:before="120" w:after="0"/>
        <w:ind w:firstLine="720"/>
        <w:jc w:val="both"/>
        <w:rPr/>
      </w:pPr>
      <w:r>
        <w:rPr>
          <w:rFonts w:cs="Times New Roman" w:ascii="Times New Roman" w:hAnsi="Times New Roman"/>
          <w:sz w:val="30"/>
          <w:szCs w:val="30"/>
        </w:rPr>
        <w:t>Tập trung rà soát, phân loại các công trình, dự án chậm tiến độ, dừng thi công, quá thời hạn thực hiện; đất đai, trụ sở làm việc không sử dụng hoặc sử dụng chưa hiệu quả, có nguy cơ lãng phí trên địa bàn tỉnh và có giải pháp khắc phục rõ ràng, khả thi, hiệu quả để giải quyết dứt điểm, tránh lãng phí, bổ sung nguồn lực cho phát triển kinh tế - xã hội. Xử lý nghiêm các tập thể, cá nhân có hành vi, việc làm gây thất thoát, lãng phí theo tinh thần “xử lý một vụ cảnh tỉnh cả vùng cả lĩnh vực”.</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Thứ năm</w:t>
      </w:r>
      <w:r>
        <w:rPr>
          <w:rFonts w:cs="Times New Roman" w:ascii="Times New Roman" w:hAnsi="Times New Roman"/>
          <w:sz w:val="30"/>
          <w:szCs w:val="30"/>
        </w:rPr>
        <w:t>, ngay sau Kỳ họp, HĐND, cấp ủy, chính quyền, Mặt trận Tổ quốc và các tổ chức chính trị - xã hội từ tỉnh đến cơ sở tổ chức thông tin, tuyên truyền, phổ biến sâu rộng đến cán bộ, đảng viên, cử tri và nhân dân trong tỉnh chương trình, nội dung, nhất là các nghị quyết HĐND tỉnh thông qua tại Kỳ họp này; phát động các phong trào thi đua yêu nước, tạo sự đồng thuận cao của cả hệ thống chính trị và huy động tham gia tích cực, hiệu quả của đông đảo cán bộ, đảng viên, cử tri và nhân dân trong tỉnh, bảo đảm thực hiện thắng lợi các mục tiêu, nhiệm vụ mà nghị quyết đề ra.</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Phát huy những kết quả quan trọng đã đạt được, HĐND tỉnh cần tiếp tục đổi mới, nâng cao hiệu quả hoạt động giám sát, nhất là giám sát việc cụ thể hóa, triển khai thực hiện các nghị quyết của HĐND tỉnh. Trong đó chú trọng việc đổi mới phương pháp, hình thức giám sát để đảm bảo phù hợp với thực tiễn, tránh trùng lặp với hoạt động của các cơ quan nhà nước khác, gây lãng phí.</w:t>
      </w:r>
    </w:p>
    <w:p>
      <w:pPr>
        <w:pStyle w:val="Normal"/>
        <w:spacing w:lineRule="exact" w:line="360" w:before="120" w:after="0"/>
        <w:ind w:firstLine="720"/>
        <w:jc w:val="both"/>
        <w:rPr/>
      </w:pPr>
      <w:r>
        <w:rPr>
          <w:rFonts w:cs="Times New Roman" w:ascii="Times New Roman" w:hAnsi="Times New Roman"/>
          <w:b/>
          <w:sz w:val="30"/>
          <w:szCs w:val="30"/>
        </w:rPr>
        <w:t>Thứ sáu</w:t>
      </w:r>
      <w:r>
        <w:rPr>
          <w:rFonts w:cs="Times New Roman" w:ascii="Times New Roman" w:hAnsi="Times New Roman"/>
          <w:sz w:val="30"/>
          <w:szCs w:val="30"/>
        </w:rPr>
        <w:t>, trước mắt, từ nay đến hết năm 2024 và đến Tết Nguyên đán, đề nghị các cấp, ngành, địa phương tranh thủ khoảng thời gian còn lại để tăng tốc, về đích, hoàn thành cao nhất các chỉ tiêu, nhiệm vụ năm 2024. Thực hiện nghiêm túc việc tổng kết, đánh giá, xếp loại cuối năm bảo đảm chất lượng và yêu cầu về thời gian, tiến độ.</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Chuẩn bị tốt các điều kiện đón Tết Nguyên đán Ất Tỵ; quan tâm thực hiện tốt các chính sách an sinh xã hội, hoạt động thăm hỏi, động viên, chăm lo Tết các đối tượng chính sách, người có công, hộ nghèo, các trường hợp khó khăn... triển khai nhanh hơn nữa chủ trương xóa 100% nhà tạm, nhà dột nát xong trước ngày 31/3/2025, bảo đảm mọi người, mọi nhà đều có Tết, không để ai bị bỏ lại phía sau.</w:t>
      </w:r>
    </w:p>
    <w:p>
      <w:pPr>
        <w:pStyle w:val="Normal"/>
        <w:spacing w:lineRule="exact" w:line="360" w:before="120" w:after="0"/>
        <w:jc w:val="both"/>
        <w:rPr>
          <w:rFonts w:ascii="Times New Roman" w:hAnsi="Times New Roman" w:cs="Times New Roman"/>
          <w:i/>
          <w:i/>
          <w:sz w:val="30"/>
          <w:szCs w:val="30"/>
        </w:rPr>
      </w:pPr>
      <w:r>
        <w:rPr>
          <w:rFonts w:cs="Times New Roman" w:ascii="Times New Roman" w:hAnsi="Times New Roman"/>
          <w:i/>
          <w:sz w:val="30"/>
          <w:szCs w:val="30"/>
        </w:rPr>
        <w:t>Thưa các đồng chí và toàn thể nhân dâ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Nhiệm vụ của năm 2025 rất lớn, tôi đề nghị các cấp, các ngành, cán bộ, đảng viên, cộng đồng doanh nghiệp, doanh nhân, cử tri và nhân dân các dân tộc trong tỉnh tiếp tục phát huy truyền thống đoàn kết, quyết tâm, chung sức, đồng lòng khắc phục mọi khó khăn, phấn đấu hoàn thành thắng lợi các mục tiêu, nhiệm vụ năm 2025, góp phần to lớn tạo tiền đề vững chắc để thực hiện thắng lợi các mục tiêu của cả nhiệm kỳ 2020-2025, tạo sự bứt phá trong giai đoạn 2025-2030.</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Chuẩn bị bước sang năm mới 2025 đón Xuân Ất Tỵ, thay mặt Ban Chấp hành Đảng bộ tỉnh, tôi trân trọng gửi tới các vị đại biểu, khách quý, cùng toàn thể cán bộ, đảng viên và nhân dân các dân tộc trong tỉnh lời chúc mừng tốt đẹp nhất. Chúc toàn thể các đồng chí, cùng gia đình luôn mạnh khỏe, hạnh phúc; năm mới, thắng lợi mới!</w:t>
      </w:r>
    </w:p>
    <w:p>
      <w:pPr>
        <w:pStyle w:val="Normal"/>
        <w:spacing w:lineRule="exact" w:line="360" w:before="120" w:after="0"/>
        <w:ind w:firstLine="720"/>
        <w:jc w:val="both"/>
        <w:textAlignment w:val="baseline"/>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p>
    <w:sectPr>
      <w:headerReference w:type="default" r:id="rId3"/>
      <w:headerReference w:type="first" r:id="rId4"/>
      <w:type w:val="nextPage"/>
      <w:pgSz w:w="11906" w:h="16838"/>
      <w:pgMar w:left="1701" w:right="851"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articleboy">
    <w:name w:val="e_articleboy"/>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ÁT BIỂU CỦA ĐỒNG CHÍ CHẨU VĂN LÂ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2:00Z</dcterms:created>
  <dc:creator>Admin</dc:creator>
  <dc:description/>
  <dc:language>en-US</dc:language>
  <cp:lastModifiedBy>Windows User</cp:lastModifiedBy>
  <cp:lastPrinted>2024-12-08T17:29:00Z</cp:lastPrinted>
  <dcterms:modified xsi:type="dcterms:W3CDTF">2024-12-09T06:32:00Z</dcterms:modified>
  <cp:revision>2</cp:revision>
  <dc:subject/>
  <dc:title/>
</cp:coreProperties>
</file>